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/>
      </w:pPr>
      <w:r>
        <w:rPr>
          <w:b/>
          <w:kern w:val="2"/>
        </w:rPr>
        <w:t xml:space="preserve">замещающих муниципальные должности администрации «Гимовское сельское поселение» 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Майнского района Ульяновской области, работающих на 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9 г. по 31 декабря 2019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18"/>
                <w:szCs w:val="18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 Ад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нтд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доля 44/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2,49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nasibullina_tv</dc:creator>
  <dc:description/>
  <dc:language>en-US</dc:language>
  <cp:lastModifiedBy>Пользователь</cp:lastModifiedBy>
  <dcterms:modified xsi:type="dcterms:W3CDTF">2020-12-07T10:03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