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замещающих муниципальные должности МО «Гимовское сельское поселение», работающих на не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8 г. по 31 декабря 2018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ниципального казенного общеобразовательного учреждения «Гимовская средняя шко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О «Гимовское сельское 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72,09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1 курса Ульяновского государственного университ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50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5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ён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Карлинская  СОШ» имени И.С.Полбина-учитель,  депутат Совета депутатов МО Гим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2/300)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4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. для размещения домов индивидуальн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LIAN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791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КФ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703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PATRIOT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52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10 класса МКОУ «Карлинская средняя школа им.И.С.Полб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 Майнская районная больница» ФАП село Репьевка-Космынка-медсестра,  депутат Совета депутатов МО «Гимовское сельское 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8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0/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9,2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абот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SAMARA, 200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(50/300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  <w:p>
            <w:pPr>
              <w:pStyle w:val="Normal"/>
              <w:spacing w:before="280" w:after="2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ж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ООО «Авангар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49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 бурильно-крановой самоходной машины 6 разря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7159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1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,1987 г.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8,201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Гимовским ветеринарным участк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6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-21124 Лада-112,2007 г., ВАЗ ЛАДА 219020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>,2013 г., РЕНО САНДЕРО,2017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43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6/2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85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,4)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before="280" w:after="225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ГУЗ «Майнская  районная больница»,депутат Совета депутатов МО «Гимовское сельское посе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7030,     2008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73,79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/3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05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ина Светлана Геннад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Матюнинская НШ», депутат Совета депутатов  МО Гим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299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28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Ч-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,  Рено SP , 2011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2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КОУ « Карлинская  СШ им. И. С. Полбина 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имяков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 Карлинское 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8/1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7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экономист СПК «Карлинское »</w:t>
            </w:r>
          </w:p>
          <w:p>
            <w:pPr>
              <w:pStyle w:val="Normal"/>
              <w:spacing w:before="28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3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рась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ого участка(земли посел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/4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2:00Z</dcterms:created>
  <dc:creator>nasibullina_tv</dc:creator>
  <dc:description/>
  <cp:keywords/>
  <dc:language>en-US</dc:language>
  <cp:lastModifiedBy>Пользователь</cp:lastModifiedBy>
  <cp:lastPrinted>2018-04-02T12:23:00Z</cp:lastPrinted>
  <dcterms:modified xsi:type="dcterms:W3CDTF">2019-04-02T04:23:00Z</dcterms:modified>
  <cp:revision>10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