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6"/>
        <w:jc w:val="center"/>
        <w:rPr/>
      </w:pPr>
      <w:r>
        <w:rPr>
          <w:b/>
          <w:kern w:val="2"/>
        </w:rPr>
        <w:t xml:space="preserve">замещающих муниципальные должности администрации «Гимовское сельское поселение» </w:t>
      </w:r>
    </w:p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Майнского района Ульяновской области, работающих на постоянной основе</w:t>
      </w:r>
    </w:p>
    <w:p>
      <w:pPr>
        <w:pStyle w:val="Style16"/>
        <w:jc w:val="center"/>
        <w:rPr/>
      </w:pPr>
      <w:r>
        <w:rPr>
          <w:b/>
          <w:kern w:val="2"/>
        </w:rPr>
        <w:t>за период с 01 января 2017 г. по 31 декабря 2017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212121"/>
                <w:sz w:val="18"/>
                <w:szCs w:val="18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 Ад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нтд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мовское 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доля 43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63,62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тьков Владими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ЖКХ  администрации  Гимов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доля 62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 21060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199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5858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49/400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9/400 доля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ова И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«Гимовское сельское посе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доля 50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958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35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доля 50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 2008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53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35/400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9:00Z</dcterms:created>
  <dc:creator>nasibullina_tv</dc:creator>
  <dc:description/>
  <dc:language>en-US</dc:language>
  <cp:lastModifiedBy>Пользователь</cp:lastModifiedBy>
  <dcterms:modified xsi:type="dcterms:W3CDTF">2018-04-23T05:39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