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kern w:val="2"/>
        </w:rPr>
      </w:pPr>
      <w:r>
        <w:rPr>
          <w:b/>
          <w:kern w:val="2"/>
        </w:rPr>
        <w:t>Сведения о доходах, расходах, об имуществе и обязательствах имущественного характера лиц,</w:t>
      </w:r>
    </w:p>
    <w:p>
      <w:pPr>
        <w:pStyle w:val="Style16"/>
        <w:jc w:val="center"/>
        <w:rPr>
          <w:b/>
          <w:b/>
          <w:kern w:val="2"/>
        </w:rPr>
      </w:pPr>
      <w:r>
        <w:rPr>
          <w:b/>
          <w:kern w:val="2"/>
        </w:rPr>
        <w:t>замещающих муниципальные должности МО «Гимовское сельское поселение», работающих на непостоянной основе</w:t>
      </w:r>
    </w:p>
    <w:p>
      <w:pPr>
        <w:pStyle w:val="Style16"/>
        <w:jc w:val="center"/>
        <w:rPr/>
      </w:pPr>
      <w:r>
        <w:rPr>
          <w:b/>
          <w:kern w:val="2"/>
        </w:rPr>
        <w:t>за период с 01 января 2017 г. по 31 декабря 2017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605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620"/>
        <w:gridCol w:w="1031"/>
        <w:gridCol w:w="1225"/>
        <w:gridCol w:w="847"/>
        <w:gridCol w:w="1260"/>
        <w:gridCol w:w="1051"/>
        <w:gridCol w:w="924"/>
        <w:gridCol w:w="1382"/>
        <w:gridCol w:w="1460"/>
        <w:gridCol w:w="1347"/>
        <w:gridCol w:w="1384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арёв Юрий Пет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го образования «Гимовское сельское посе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шая  долевая (43/3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Лада Ларгус 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013г.в.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АЗ 396252-03,2006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4,00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шая долевая (43/3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ёнова И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Карлинская  СОШ» имени И.С.Полбина-учитель, депутат Совета депутатов МО Гимов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2/300)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4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LKSWAGEN TIGLIAN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9354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3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9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, 2008г.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52/3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ёва Светлана Владим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О Гимов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 1998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7 93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нисова Светлана Геннад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 МО Гимов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,6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2017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8 122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212510 1989г.в., ВАЗ 321074 2006г.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, МТ3-50, 197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132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 доли дома  от 06.06.2014  №111/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(2/4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spacing w:before="280" w:after="2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Ирин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 МО Гимов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5/4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818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87230 2011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6511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5/4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любовь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 МО Гимов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8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00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.265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0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.209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ьянова Людмил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Гимовская СОШ»-учитель, Депутат Совета депутатов  МО Гимов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0,400)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5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2538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2/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4 2008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3641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0/4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кина Светлана Геннад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Матюнинская НШ», Депутат Совета депутатов  МО Гимов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5.396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,</w:t>
            </w: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SR, 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.436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лина Вера 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ения связи, Депутат Совета депутатов  МО Гимов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50/300 </w:t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9</w:t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49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65,68 </w:t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0\300)</w:t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10,2015г.в</w:t>
            </w:r>
          </w:p>
          <w:p>
            <w:pPr>
              <w:pStyle w:val="Normal"/>
              <w:spacing w:before="280" w:after="22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 2008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8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0:00Z</dcterms:created>
  <dc:creator>nasibullina_tv</dc:creator>
  <dc:description/>
  <dc:language>en-US</dc:language>
  <cp:lastModifiedBy>Пользователь</cp:lastModifiedBy>
  <cp:lastPrinted>2018-04-02T12:23:00Z</cp:lastPrinted>
  <dcterms:modified xsi:type="dcterms:W3CDTF">2018-04-19T08:50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</dc:title>
</cp:coreProperties>
</file>