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</w:rPr>
        <w:t xml:space="preserve">доходах, расходах, об имуществе и обязательствах имущественного характера лиц, замещающих муниципальные должности муниципального образования «Гимовское сельское   поселение», их супруг (супругов)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</w:rPr>
        <w:t>с 1 января 2015 года по 31 декабря 201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8"/>
        <w:gridCol w:w="1416"/>
        <w:gridCol w:w="1593"/>
        <w:gridCol w:w="1593"/>
        <w:gridCol w:w="1167"/>
        <w:gridCol w:w="1283"/>
        <w:gridCol w:w="1291"/>
        <w:gridCol w:w="684"/>
        <w:gridCol w:w="1445"/>
        <w:gridCol w:w="1227"/>
        <w:gridCol w:w="989"/>
        <w:gridCol w:w="1641"/>
      </w:tblGrid>
      <w:tr>
        <w:trPr>
          <w:trHeight w:val="14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щаю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на праве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егося в пользовании (ви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трана расположения объект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транспор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вид и марка)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ниципального служащего. Супруга(супруги), несовершеннолетних детей)</w:t>
            </w:r>
          </w:p>
        </w:tc>
      </w:tr>
      <w:tr>
        <w:trPr>
          <w:trHeight w:val="14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 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вшего  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 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ую долж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 муниципа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детей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 Юри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председатель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обшая долевая доля 43/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6,00  кв.м, Жилой дом общая долевая ½ площадь 144,44 кв.м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Лада Ларгус 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01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13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396252-03,2006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ёнова Ирина Александр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рлинская  СОШ» имени И.С.Полбина-учительница, депутат МО Гимовское 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52/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,количество комнат 1, общая долевая , доля 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0 кв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5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52/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3,24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, 2008г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3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Тамара Никола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59/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86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6,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количество комнат 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3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1,10 кв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ёва Светлана Владими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 1998г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5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Светлана Геннадь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¼ площадь 17,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, количество комнат 2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2,48 кв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.индивидуальная, площадь 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¼ ,, площадь 69,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2014 г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212510 1989г.в., ВАЗ 321074 2006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, МТ3-50, 1977 г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3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4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Ирина Иван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55/400, площадь 133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,площадь 1937,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, общая долевая доля 55/400, площадь 133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оличество комнат 1, площадь  2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87230 2011г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41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7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любовь Никола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, общая долевая, доля 48/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3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50/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9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60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Людмил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Гимовская СОШ»-учитель, 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50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6,15 кв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 75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доля 50/400 площадь 136,15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 2008 г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145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кина Светлана Геннадь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атюнинская НШ», 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1/3, площадь 7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количеств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дол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71,99 кв.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,</w:t>
            </w: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SR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63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47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галина Вера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связи, Депутат МО Гимовское сельское посе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50/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количество комнат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 065,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50\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43,59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,2015г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 2008г.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79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7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3:00Z</dcterms:created>
  <dc:creator>Администрация</dc:creator>
  <dc:description/>
  <dc:language>en-US</dc:language>
  <cp:lastModifiedBy>Ирина</cp:lastModifiedBy>
  <dcterms:modified xsi:type="dcterms:W3CDTF">2016-09-07T10:53:00Z</dcterms:modified>
  <cp:revision>2</cp:revision>
  <dc:subject/>
  <dc:title>СВЕДЕНИЯ</dc:title>
</cp:coreProperties>
</file>