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Head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 постановлению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и муниципального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бразования « Гимовское сельское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еления»   от 08.07.2020 №26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0560" cy="553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1" t="17111" r="-70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815" cy="53251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38" t="17111" r="-4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Д. Путиловка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5505" cy="5486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13" t="17111" r="-882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Д.Кадыше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53911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94" t="17702" r="-44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Репьевка Космынк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2812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44" t="17515" r="867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Воецкое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2395" cy="50323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58" t="17111" r="-4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Ст. Матюнино 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4711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86" t="16132" r="-81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Д. Сухарев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1920" cy="519366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81" t="17111" r="-148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П. Иск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0135" cy="51276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09" t="17515" r="-81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С. Карлинское</w:t>
      </w:r>
    </w:p>
    <w:p>
      <w:pPr>
        <w:pStyle w:val="Head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537654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96" t="17111" r="-18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5:00Z</dcterms:created>
  <dc:creator>Зорг</dc:creator>
  <dc:description/>
  <dc:language>en-US</dc:language>
  <cp:lastModifiedBy>Пользователь</cp:lastModifiedBy>
  <dcterms:modified xsi:type="dcterms:W3CDTF">2024-06-18T05:25:00Z</dcterms:modified>
  <cp:revision>2</cp:revision>
  <dc:subject/>
  <dc:title/>
</cp:coreProperties>
</file>