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Гимов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ТЧ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и.о. главы Администраци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О «Гимовское сельское поселение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 деятельности Администрации Гимовского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сельского поселения за 2024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п. Гим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</w:rPr>
        <w:t>СОДЕРЖ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Вступ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Бюдж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Внутренняя работа Администрации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Благоустройств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5. ТО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6. Образование. Здравоохранение. Почтовые отделения. Культур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Заключ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ВСТУП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совета!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Уставом МО «Гимовское сельское поселение», в целях информирования населения о деятельности органов местного самоуправления и должностных лиц, на Ваше рассмотрение выносится отчет о работе администрации муниципального образования « Гимовского сельского поселения» за 2024 год. Представляя свой отчет – постараюсь отразить основные моменты в деятельности администрации за прошедший период, обозначить существующие проблемные вопросы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В состав Гимовского сельского поселения входит 13 населенных пунктов:            д. Кадышевка,с. Репьёвка-Космынка, д. Путиловка,д. Бычковска, п. Гимово, с. Воецкое, с. Степное Матюнино,д. Сухаревка, п. Искра, п. Зеленя, с. Карлинское,с. Карамзинка, с. Крюковка. По состоянию на 1 января  2025  года  численность населения составила - 987 человек, снижение к уровню прошлого года на 18  человек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ациональный состав населения разнообразен. На территории  поселения  проживают  русские, чувашы, татары, мордва,  азербайджанцы и другие  национальности. 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Что касается   демографической ситуации в поселении. Количество   родившихся  в 2024   году по данным ЗАГС  составляет   6   человек,  что на  4  человека  больше, чем в 2023  году. Всего в поселении зарегистрировано 90 детей от 0 до 18лет. ( Матюнино-29, Карлинское-19, Сухаревка-12, п. Гимово-10, Репьёвка-Космынка-8, Путиловка-7, Кадышевка-3, Воецкое-2). Было заключен 1 брак, но были и 3 развода. Умерло  26   человек, что на 9  человек больше  аналогичного  периода прошлого  года. </w:t>
      </w:r>
      <w:r>
        <w:rPr>
          <w:sz w:val="32"/>
          <w:szCs w:val="32"/>
          <w:shd w:fill="FFFFFF" w:val="clear"/>
        </w:rPr>
        <w:t>Анализ причин смертности показал  -  на первом месте все также остаются – болезни органов кровообращения, на втором месте – онкозаболевания, на третьем месте – смерти от  неестественных причин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ятельность администрации Гимовского сельского поселения в минувшем году осуществлялась в соответствии с Уставом сельского поселения, а также федеральным и областным законодательством. Вся работа администрации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новные вопросы, которые всегда затрагивались в отчетах администрации –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ется обеспечение жизнедеятельности населения, что включает в себя, прежде всего, содержание социально-культурной сферы, благоустройство территории поселения;  освещение улиц; обеспечение первичных мер пожарной безопасности и многое другое. Эти полномочия осуществляются путем организации повседневной работы администрации поселения, подготовки нормативных документов, осуществления личного приема граждан и.о. Главы администрации поселения и специалистами, рассмотрения письменных и устных обращений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 Совета депутатов МО «Гимовское сельское поселение», используется официальный сайт администрации поселения, на котором размещаются нормативные документы, регламенты оказываемых муниципальных услуг, бюджет и отчет об его исполнении, сведения о доходах и расходах муниципальных служащих, а также многое другое. Основной задачей сайта является обеспечение гласности и доступности информации о деятельности органа местного самоуправления Гимовского сельского поселения  и принимаемых им решениях. Сайт администрации всегда поддерживается в актуальном состоянии. Для обнародования нормативно-правовых актов используются информационные стенды и информационные бюллетен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БЮДЖЕТ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водя итоги работы за 2024 год администрацией Гимовского сельского поселения по обеспечению финансирования всех полномочий, определенных ФЗ № 131-ФЗ «Об общих принципах организации местного самоуправления в РФ» можно отметить, что главным финансовым инструментом для достижения стабильности социально-экономического развития поселения, безусловно, служит бюджет. От того, насколько активно он пополняется, решаются текущие задачи, определяется судьба дальнейшего развития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обеспечения доходов в бюджет сельского поселения продолжена работа по актуализации баз данных в части объектов недвижимого имущества, в том числе земельных участков, реализации мероприятий по расширению налогооблагаемой базы и увеличения налоговых поступлений. Также специалистами администрации ведется активная работа по сокращению задолженности по налогам, путем бесед, обзвона о задолженности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ab/>
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ходы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Доходы бюджета формировались за счет налоговых и неналоговых поступлений, дотаций на выравнивание бюджетной обеспеченности, безвозмездных перечислений из бюджетов других уровней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sz w:val="32"/>
          <w:szCs w:val="32"/>
          <w:shd w:fill="FFFFFF" w:val="clear"/>
        </w:rPr>
        <w:t>По итогам  2024 года  в  бюджет поселения поступило – 16 459, 4 тыс. рублей, в том числе собственные  доходы составили  2 588, 9 тыс. рублей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бъем  поступления  налоговых  и неналоговых  доходов  по итогам 2024 года  составил        2588,9    тыс. рублей  или  107,3% к уровню прошлого года. В том числе в разрезе налогов поступило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НДФЛ -   391,2   тыс. рублей    или 119% к уровню прошлого года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ЕСХН -   5,7  тыс. рублей  или 12% к уровню прошлого года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земельный налог - 1933,4  тыс. рублей  или  107%  к  уровню 2023 года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алог на имущество физических лиц -  217  тыс. рублей  или  108,7% к  уровню 2023 года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Безвозмездные поступления в бюджет поселения за 2024 год составили 13870,5  тыс.  рублей,  из них дотации бюджету поселения  3338,6 тыс. рублей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селение Гимовского сельского поселения трудится на предприятиях и в организациях, расположенных на территории поселения и за его пределами. Отражением общего состояния экономики служат  результаты  деятельности предприятий и организаций, работающих на территории  поселения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сновная отрасль экономики и существенная часть его налогового потенциала – сельское хозяйство. 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На территории  МО “Гимовское  сельское поселение”  производственную  деятельность осуществляют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2  сельскохозяйственных  предприятия  и  9 КФХ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дущими   предприятиями  поселения были  и  остаются  предприятия  ООО "Гимово" и  СПК "Карлинское", а также на территории поселения располагаются  посевные  площади  крестьянско-фермерского хозяйства  Ширкова П.Л.,  ООО "Симбирский мясной двор"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бъём  производства  продукции  сельского хозяйства  в  хозяйствах всех  категорий  за  2024  год  составил   217418 тыс. рублей или 94% к уровню прошлого года. </w:t>
      </w:r>
    </w:p>
    <w:p>
      <w:pPr>
        <w:pStyle w:val="Normal"/>
        <w:spacing w:lineRule="auto" w:line="276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бъем производства продукции растениеводства по итогам 2024 года  составил  212 861 тыс. рублей  или 93,6% к  уровню прошлого года. 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ъем производства продукции  животноводства по итогам 2024 года составил  4557  тыс. рублей или  139% к уровню прошлого года.  По состоянию на 01.01.2025 года на территории поселения в хозяйствах всех категорий численность скота сократилась. Это связано с реализацией скота в СПК "Карлинское"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ООО «Гимово»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реднесписочная  численность  работников  составляет – 7 человек.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Среднемесячная заработная плата за январь - декабрь  2024 года  – 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24940  рублей  или 121% к уровню прошлого года.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бъем произведенной продукции за январь-декабрь 2024 года составил 87657 тыс. рублей или 83,3% к уровню прошлого года. 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Объём  отгруженной продукции за январь - декабрь  2024  года составил 72144 тыс. рублей  или  82,3% к  уровню прошлого года.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СПК «Карлинское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реднесписочная  численность  работников  составляет – 20 человек.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Среднемесячная заработная плата за январь -декабрь 2024 года  – 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29425  рублей или 130% к уровню прошлого года.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бъем произведенной продукции за январь-декабрь 2024 года составил 29220  тыс. рублей  или 91% к уровню прошлого года.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Объём  отгруженной продукции за январь - декабрь  2024  года составил  38338  тыс. рублей  или  102,5%  к  аналогичному  периоду 2023  года.     Это связано с реализацией товарных запасов прошлых лет.    </w:t>
        <w:tab/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На территории поселения действуют  10 объектов торговли.  Оборот  розничной  торговли  за  2024 год    составил  43,5 млн. рублей  или  105%  к  уровню  прошлого года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За  2024  год  на  территории поселения  было создано  1  рабочее  место, что  составляет 10%  от  годового плана.   Рабочее место  создано  в сельском хозяйстве.    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 состоянию на 01.01.2025 года   в  поселении  осуществляют свою деятельность  27</w:t>
      </w:r>
      <w:r>
        <w:rPr>
          <w:rFonts w:eastAsia="Calibri"/>
          <w:bCs/>
          <w:sz w:val="32"/>
          <w:szCs w:val="32"/>
        </w:rPr>
        <w:t xml:space="preserve">   субъектов малого и среднего предпринимательства</w:t>
      </w:r>
      <w:r>
        <w:rPr>
          <w:rFonts w:eastAsia="Calibri"/>
          <w:sz w:val="32"/>
          <w:szCs w:val="32"/>
        </w:rPr>
        <w:t>,  в т.ч.:</w:t>
      </w:r>
    </w:p>
    <w:p>
      <w:pPr>
        <w:pStyle w:val="Style20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. Гимово-11</w:t>
      </w:r>
    </w:p>
    <w:p>
      <w:pPr>
        <w:pStyle w:val="Style20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. Искра -1</w:t>
      </w:r>
    </w:p>
    <w:p>
      <w:pPr>
        <w:pStyle w:val="Style20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. Кадышевка -2</w:t>
      </w:r>
    </w:p>
    <w:p>
      <w:pPr>
        <w:pStyle w:val="Style20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 Карлинское-2</w:t>
      </w:r>
    </w:p>
    <w:p>
      <w:pPr>
        <w:pStyle w:val="Style20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 Репьевка Космынка - 3</w:t>
      </w:r>
    </w:p>
    <w:p>
      <w:pPr>
        <w:pStyle w:val="Style20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. Степное Матюнино - 8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 отраслевой структуре:</w:t>
      </w:r>
    </w:p>
    <w:p>
      <w:pPr>
        <w:pStyle w:val="Style20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рговля – 8</w:t>
      </w:r>
    </w:p>
    <w:p>
      <w:pPr>
        <w:pStyle w:val="Style20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ьское хозяйство –11</w:t>
      </w:r>
    </w:p>
    <w:p>
      <w:pPr>
        <w:pStyle w:val="Style20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анспорт – 1</w:t>
      </w:r>
    </w:p>
    <w:p>
      <w:pPr>
        <w:pStyle w:val="Style20"/>
        <w:spacing w:lineRule="auto" w:line="276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луги (прочие) – 7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В 2024  году открыли свое  дело 5 ИП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торговля- 1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услуги - 4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В 2024  году закрылись 5 ИП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торговля - 4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услуги – 1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реднемесячная начисленная заработная плата работников в среднем по поселению  в  2024  году сложилась в размере  25336  рублей, что составляет  112% к  уровню 2023  года. Рост  обусловлен  повышением минимального размера  оплаты труда,  повышением заработной платы работников бюджетной сферы и сельскохозяйственных  предприятий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ходы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Финансирование было  направлено только на первоочередные, социально значимые расходные обязательства. </w:t>
      </w:r>
      <w:r>
        <w:rPr>
          <w:sz w:val="32"/>
          <w:szCs w:val="32"/>
        </w:rPr>
        <w:t xml:space="preserve">Расходная часть бюджета  исполнена в размере 16 654, 6 тыс. рублей, </w:t>
      </w:r>
      <w:r>
        <w:rPr>
          <w:sz w:val="32"/>
          <w:szCs w:val="32"/>
          <w:shd w:fill="FEFEFE" w:val="clear"/>
        </w:rPr>
        <w:t>из них 9 056,  9 тыс. рублей  было направлено на реализацию муниципальных программ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ВНУТРЕННЯЯ РАБОТА  АДМИНИСТРАЦИИ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зрачность работы администрации, в соответствии с требованиями законодательства, отражается на официальном сайте поселения. Осуществляется взаимодействие со средствами массовой информации – газетой «Ленинец», в которой освещаются наиболее значимые для нас мероприятия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а Администрации Гимовского сельского поселения  контролировалась Майнской межрайонной  прокуратурой и контрольно-счетной палатой. Работники прокуратуры проводят экспертизу проектов постановлений и дают заключение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4 году специалистами и и.о.главы администрации Гимовского сельского поселения проводился ежедневный  прием граждан. Обращения граждан в основном были связаны с решением бытовых проблем, благоустройством, ремонтом уличного освещения, расчисткой дорог от снега, решением социальных вопросов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дано справок и характеристик социально-бытового характера –  174 шт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бласти земельных и имущественных отношений проводились следующие мероприятия: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казывается содействие налоговой инспекции в работе по оплате задолженности  по земельному, транспортному налогам и налогу на имущество физических лиц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одилась работа с населением по вопросам технической инвентаризации жилых домов, ведение электронной похозяйственной книги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ей Гимовского сельского поселения ведется исполнение отдельных государственных полномочий в части ведения первичного воинского учета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го на первичном воинском учете состоит 292 военнообязанных, призывников  - </w:t>
      </w:r>
      <w:r>
        <w:rPr>
          <w:color w:val="000000"/>
          <w:sz w:val="32"/>
          <w:szCs w:val="32"/>
        </w:rPr>
        <w:t>15</w:t>
      </w:r>
      <w:r>
        <w:rPr>
          <w:sz w:val="32"/>
          <w:szCs w:val="32"/>
        </w:rPr>
        <w:t xml:space="preserve">. В данный момент 15 наших односельчан находятся в зоне СВО и выполняют поставленные перед ними задачи. К сожалению 3 наших ребят погибли, и один скончался по болезни, выполняя свой воинский долг. </w:t>
      </w:r>
    </w:p>
    <w:p>
      <w:pPr>
        <w:pStyle w:val="Normal"/>
        <w:spacing w:lineRule="auto" w:line="276"/>
        <w:ind w:firstLine="709"/>
        <w:jc w:val="both"/>
        <w:rPr>
          <w:spacing w:val="-3"/>
          <w:sz w:val="32"/>
          <w:szCs w:val="32"/>
        </w:rPr>
      </w:pPr>
      <w:r>
        <w:rPr>
          <w:sz w:val="32"/>
          <w:szCs w:val="32"/>
        </w:rPr>
        <w:t xml:space="preserve">Администрацией Гимовского сельского поселения большое внимание уделяется мероприятиям по ЧС и обеспечению противопожарной безопасности на территории поселения.  Распоряжением Администрации Гимовского сельского поселения </w:t>
      </w:r>
      <w:r>
        <w:rPr>
          <w:spacing w:val="-3"/>
          <w:sz w:val="32"/>
          <w:szCs w:val="32"/>
        </w:rPr>
        <w:t xml:space="preserve"> устанавливался особый  противопожарный  режим  с апреля по октябрь 2024 года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начительные мероприятия проводились по предупреждению природных пожаров, обустраивались защитные противопожарные полосы, проводились инструктажи с руководителями предприятий всех форм собственности по соблюдению противопожарной безопасности. Следует помнить, что нарушение порядка действий по предотвращению выжигания сухой растительности может явиться основанием для привлечения к административной ответственности.   Проводились пропагандистские мероприятия путем распространения памяток (рекомендаций) по эксплуатации электроприборов и печного отопления в отопительный период,  особое внимание уделялось неблагополучным и многодетным семьям. На информационных стендах поселения, официальном сайте Администрации Гимовского сельского поселения, в социальных сетях размещается информация. Специалистами Администрации Гимовского сельского поселения проводятся, и будут проводиться профилактические мероприятия по безопасности населения (детей) на водных объектах в летний период, путем распространения памяток и рекомендаций, а так же размещения информации о запрете купания в необорудованных местах.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БЛАГОУСТРОЙСТВО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работы по благоустройству, содержанию территории поселения обеспечиваются Администрацией сельского поселения с привлечением юридических лиц, жителей поселения, школьников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и 2024 г. неоднократно проводились рейды специалистами Администрации с целью выявления нарушений правил благоустройства муниципального образования «Гимовское сельское поселение», многие жители навели порядок, к сожалению, не все. 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епременным условием  разработки муниципальных программ по благоустройству являются заявления и обращения жителей, а также обследование состояния территории поселения, в том числе с участием депутатов Совета депу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Вопросы уличного освещения снизились за прошедший год. Ежемесячно ведутся работы по текущему ремонту и содержанию сетей уличного освещения. Ведется работа по переходу на энергосберегающее освещение. В 2024 году в п. Гимово были закуплены 9 фонарей на сумму 46 363,08руб. Благодаря финансовой помощи Ширкова Петра Леонидовича мы смогли подключить их. Ещё 6 фонарей требуют подключения в п. Гимово по пер. Центральному, требуется оплата в пределах 40 тыс. руб. за подключение точки доступа, но пока найти необходимые средства в бюджете поселения не получается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В текущем году   предусмотрены средства на  устройство освещения </w:t>
      </w:r>
      <w:r>
        <w:rPr>
          <w:bCs/>
          <w:sz w:val="32"/>
          <w:szCs w:val="32"/>
        </w:rPr>
        <w:t xml:space="preserve"> на транзитном участке в селе  Воецкое  и</w:t>
      </w:r>
      <w:r>
        <w:rPr>
          <w:sz w:val="32"/>
          <w:szCs w:val="32"/>
        </w:rPr>
        <w:t xml:space="preserve"> в деревне  Сухаревка.         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Развитие района невозможно без поддержания в нормальном состоянии автодорог. В рамках реализации национального проекта «Безопасные и качественные автомобильные дороги» на ремонт и содержание автомобильных дорог  областного  значения Майнского района всего в 2024 году было направлено 232,2 млн. рублей, в том числе было  отремонтировано два участка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32"/>
          <w:szCs w:val="32"/>
        </w:rPr>
        <w:t>-  на автодороге «Саранск-Сурское-Ульяновск»  отремонтирован участок Репьевка Космынка-Путиловка-Гимово-Стоговка на сумму 11,9 млн.руб</w:t>
      </w:r>
      <w:r>
        <w:rPr>
          <w:bCs/>
          <w:sz w:val="32"/>
          <w:szCs w:val="32"/>
        </w:rPr>
        <w:t xml:space="preserve">лей и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32"/>
          <w:szCs w:val="32"/>
        </w:rPr>
        <w:t>на автодорог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«Саранск – Сурское - Ульяновск» - с. Репьевка Космынка – Путиловка - Гимово отремонтирован участок у с. Репьевка-Космынка протяженностью 1,4 км. на сумму 11,2 млн.руб</w:t>
      </w:r>
      <w:r>
        <w:rPr>
          <w:bCs/>
          <w:sz w:val="32"/>
          <w:szCs w:val="32"/>
        </w:rPr>
        <w:t>лей.  Обустроен   автопавильон  в пос.  Гимово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ого вопросов о ремонте внутрипоселковых дорог. В рамках переданных полномочий нами проводится работа, но дороги требуют более капитального ремонта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поселения действует муниципальное предприятие «МУП ЖКХ Анненковское», которое оказывает услуги по водоснабжению населения питьевой водой. За отчетный период было 5 аварий на водопроводных сетях, которые устранялись работниками администрации сельского поселения и работниками МУП ЖКХ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32"/>
          <w:szCs w:val="32"/>
        </w:rPr>
        <w:t>Одна из важнейших  задач – реконструкция системы объектов водоснабжения.  Ведется  комплексная работа по улучшению качества водоснабжения В рамках реализации  программы  «Чистая вода» проведены работы по замене сетей водоснабжения протяженностью 2,4 км. с заменой водонапорной  башни «Рожновского» в с. Карлинское на сумму 6,6 млн. рублей,</w:t>
        <w:tab/>
        <w:t xml:space="preserve"> а также  выполнены работы  по установке башни «Рожновского» в с. Воецкое на сумму </w:t>
      </w:r>
      <w:r>
        <w:rPr>
          <w:sz w:val="32"/>
          <w:szCs w:val="32"/>
          <w:shd w:fill="FFFFFF" w:val="clear"/>
        </w:rPr>
        <w:t>1,2 млн.рублей.</w:t>
      </w:r>
    </w:p>
    <w:p>
      <w:pPr>
        <w:pStyle w:val="Normal"/>
        <w:shd w:fill="FFFFFF" w:val="clear"/>
        <w:spacing w:lineRule="auto" w:line="276"/>
        <w:rPr>
          <w:color w:val="FF0000"/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Хотелось бы выразить благодарность Главе Администрации МО «Майнский район» Шуёнкову Олегу Валентиновичу, за оказанную помощь в решении этих сложных вопросов. А так же поблагодарить </w:t>
      </w:r>
      <w:r>
        <w:rPr>
          <w:color w:val="000000"/>
          <w:sz w:val="32"/>
          <w:szCs w:val="32"/>
          <w:shd w:fill="FFFFFF" w:val="clear"/>
        </w:rPr>
        <w:t>Начальника районного управления ТЭР, ЖКХ, дорожной деятельности, архитектуры и строительства</w:t>
      </w:r>
      <w:r>
        <w:rPr>
          <w:color w:val="FF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Нажмутдинова Рустама Магомедрассуловича, специалиста поселения Абросимова Алексея Анатольевич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2024 году  в  Гимовском сельском поселении силами работников администрации и неравнодушных жителей было обустроено, за что им огромное спасибо, 13 контейнерных площадок на  сумму  240 тыс. рублей. Работы будут продолжены, на данный момент у нас требуют благоустройства ещё 17 площадок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i/>
          <w:sz w:val="32"/>
          <w:szCs w:val="32"/>
        </w:rPr>
        <w:t>5. ТОС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shd w:fill="FFFFFF" w:val="clear"/>
        </w:rPr>
        <w:t>Создание  комфортных условий проживания для людей в сельской местности – одно из приоритетных направлений  нашей работы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>Кроме серьёзных вложений в развитие инфраструктуры и социальной сферы, важно создавать комфортную окружающую среду и благоустраивать  дворы, парки, скверы, пешеходные пространства, памятные места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jc w:val="both"/>
        <w:rPr>
          <w:color w:val="333333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shd w:fill="FFFFFF" w:val="clear"/>
        </w:rPr>
        <w:t>Активное  развитие  продолжает   получать территориальное общественное самоуправление.</w:t>
      </w:r>
      <w:r>
        <w:rPr>
          <w:color w:val="333333"/>
          <w:sz w:val="32"/>
          <w:szCs w:val="32"/>
          <w:shd w:fill="FFFFFF" w:val="clear"/>
        </w:rPr>
        <w:t xml:space="preserve"> На территории поселения действует 3 ТОСа. В 2024 году открылся ТОС «Лидер» в состав которого входят три населённых пункта с. Репьёвка- Космынка, д. Бычковка и д. Путиловка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  <w:shd w:fill="FFFFFF" w:val="clear"/>
        </w:rPr>
        <w:t xml:space="preserve">Жители  находят  время и возможность для того, чтобы улучшать жизнь в своем населенном пункте. </w:t>
      </w:r>
      <w:r>
        <w:rPr>
          <w:sz w:val="32"/>
          <w:szCs w:val="32"/>
        </w:rPr>
        <w:t>В  селе Степное Матюнино  ТОС «Наш дом»  общими усилиями благоустраивают  парк для отдыха, подготовлена площадка для дальнейшего размещения  на ней мемориального комплекса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Члены ТОС «Кадышевка» отремонтировали помещение, в котором сейчас оказывают социальные услуг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Также и ТОС «Лидер» зашли в здание бывшей столовой, где провели ремонт, установили две печки. Всё это случилось благодаря финансовой помощи Ширкова Петра Леонидовича и работе старосты села Царёва Юрия Петровича. Теперь ТОС является поставщиком социальных услуг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се три ТОСа ведут работу по оказанию помощи нашим ребятам на СВО: плетут сети, шьют нижнее бельё, сушилки для обуви, собирают гуманитарную помощь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сем кто принимает участие в сборах, в работе низкий поклон!!!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нь бы хотелось, чтобы окрылись ТОСы в п. Гимово и с. Карлинское, д. Сухаревка. Большие села, где есть с кем работать и над чем работать. Надеемся, что всё же найдем людей и там, которые возьмут на себя роль председателя.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ОБРАЗОВАНИЕ. ЗДРАВООХРАНЕНИЕ. ПОЧТОВЫЕ ОТДЕЛЕНИЯ. КУЛЬТУРА.</w:t>
      </w:r>
    </w:p>
    <w:p>
      <w:pPr>
        <w:pStyle w:val="Normal"/>
        <w:spacing w:lineRule="auto" w:line="276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разование в Гимовском сельском поселении представлено: муниципальным образовательным учреждением «Карлинская средняя школа им. И.С. Полбина», в которой обучается  75 учащихся (12 в п. Гимово и 63 в с. Степное Матюнино). Дети, посещающие школу, подвозятся двумя автобусами с разных населённых пунктов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равоохранение на территории Гимовского сельского поселения представлено Офисом врача общей практики в п. Гимово. Также имеются 5 ФАПов, в д. Кадышевка, с. Репьёвка-Космынка, с. Степное Матюнино, д. Сухаревка, с. Карлинское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ются 4 почтовых отделения в с. Репьёвка-Космынка, п. Гимово, с. Степное Матюнино, с Карлинское. Несмотря на то что многие платежи сейчас проходят в онлайн режиме, в почтовых отделениях всегда есть посетители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Основную роль в проведении культурно-массовых мероприятий  для наших жителей занимают учреждения культуры. Их у нас 2, в с. Степное Матюнино и с. Карлинское. Работают 3 библиотеки в п. Гимово, с. Степное Матюнино и с. Карлинско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 всем работникам культуры за помощь в подготовке и проведении мероприятий. Они смогли организовать жителей и проводят замечательные концерт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информацией о том, какая проводится работа в данном направлении, можно ознакомиться на официальных страницах учреждения в социальных    сетях на официальных страницах одноклассники и вк.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ЗАКЛЮЧЕНИЕ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кущем году наша страна будет отмечать 80-летие победы в Великой Отечественной войне. В течение всего года намечены мероприятия посвященные данной дате. Самым ответственным станет проведение торжеств 9 мая 2024 года. Продолжим  работу: </w:t>
      </w:r>
    </w:p>
    <w:p>
      <w:pPr>
        <w:pStyle w:val="Style19"/>
        <w:numPr>
          <w:ilvl w:val="0"/>
          <w:numId w:val="2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увеличение налоговых поступлений в бюджет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исполнению Правил благоустройства и санитарного содержания территории посел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Ликвидации несанкционированных свалок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монт и обслуживание уличного освещ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содержанию внутрипоселковых  дорог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Актуальным пока остается вопрос газификации поселения. У нас имеются негазифицированнные населённые пункты (п. Гимово, с. Воецкое, д. Путиловка)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. В 2025 году   </w:t>
      </w:r>
      <w:r>
        <w:rPr>
          <w:sz w:val="32"/>
          <w:szCs w:val="32"/>
          <w:shd w:fill="FFFFFF" w:val="clear"/>
        </w:rPr>
        <w:t xml:space="preserve">участие </w:t>
      </w:r>
      <w:r>
        <w:rPr>
          <w:sz w:val="32"/>
          <w:szCs w:val="32"/>
        </w:rPr>
        <w:t>в  проекте поддержки местных инициатив  позволит  реализовать два проекта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устройство ограждения кладбища в с. Репьевка Космынка  и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ремонт водопровода в с. Воецкое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32"/>
          <w:szCs w:val="32"/>
        </w:rPr>
        <w:t>Это позволит привлечь  дополнительные  средства  в  местный бюджет в сумме более 2,2 млн. рублей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лизируя итоги прошедшего года и периода, необходимо признать, что деятельность местной власти – это практически все, чем окружен человек. Мы рядом с людьми и конечно мы пытаемся сотрудничать и решать многие вопросы все вместе, но есть проблемы, которые нельзя решить сиюминутно, например, построить дорогу, но у нас есть  желание довести задуманное до конца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чу выразить благодарность работникам Администрации Гимовского сельского поселения, которые в полном объеме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 Хочу поблагодарить наших руководителей предприятий, организаций, руководителей учреждений (школы, ФАПов, клуба, почтовых отделений), предприятия торговли, председателей ТОСов за помощь населению и администрации поселения в работе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 и всем нам станет жить лучше и комфортнее.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Желаю всем крепкого здоровья, семейного благополучия, мирного неба над головой, удачи и счастья детям, внукам и простого человеческого счастья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.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8" w:footer="26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Style10">
    <w:name w:val="Нижний колонтитул Знак"/>
    <w:basedOn w:val="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">
    <w:name w:val="Номер строки1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13">
    <w:name w:val="Номер страницы1"/>
    <w:basedOn w:val="12"/>
    <w:qFormat/>
    <w:rPr/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14">
    <w:name w:val="Гиперссылка1"/>
    <w:qFormat/>
    <w:rPr>
      <w:color w:val="0000FF"/>
      <w:u w:val="single"/>
      <w:lang w:bidi="ar-SA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15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Верх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7">
    <w:name w:val="Знак Знак Знак1 Знак"/>
    <w:basedOn w:val="1"/>
    <w:qFormat/>
    <w:rPr>
      <w:rFonts w:ascii="Tahoma" w:hAnsi="Tahoma" w:cs="Tahoma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Style16">
    <w:name w:val="Абзац списка Знак"/>
    <w:basedOn w:val="1"/>
    <w:qFormat/>
    <w:rPr>
      <w:rFonts w:ascii="Calibri" w:hAnsi="Calibri" w:cs="Calibri"/>
      <w:sz w:val="22"/>
    </w:rPr>
  </w:style>
  <w:style w:type="character" w:styleId="18">
    <w:name w:val="Обычный (веб) Знак1"/>
    <w:qFormat/>
    <w:rPr>
      <w:color w:val="000000"/>
      <w:sz w:val="24"/>
      <w:szCs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0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Номер страницы1"/>
    <w:basedOn w:val="111"/>
    <w:qFormat/>
    <w:pPr/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2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23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8:00Z</dcterms:created>
  <dc:creator>Гимово</dc:creator>
  <dc:description/>
  <cp:keywords/>
  <dc:language>en-US</dc:language>
  <cp:lastModifiedBy>Пользователь</cp:lastModifiedBy>
  <dcterms:modified xsi:type="dcterms:W3CDTF">2025-03-24T11:53:00Z</dcterms:modified>
  <cp:revision>4</cp:revision>
  <dc:subject/>
  <dc:title/>
</cp:coreProperties>
</file>