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муниципального образования "Гимовское сельское поселение" на 2025 год и плановый период 2026-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бюджете муниципального образования «Гимовское сельское поселение» Майнского района Ульяновской области на 2025 год и плановый период 2026 и 2027 годов» подготовлен в соответствии с требованиями , установленными статьей 184-1с Бюджетного кодекса Российской Федерации. Принятие проекта решения обусловлено необходимостью утверждения бюджета муниципального образования «Гимовское сельское поселение» на очередной финансовый год  и на плановый период. При разработке проекта бюджета поселения осуществлялась в соответствии с порядком и сроками выполнения мероприятий по составлению проекта бюджета муниципального образования «Гимовское сельское поселение» на 2025 год и плановый период 2026 и 2027 годов. Бюджет поселения составлен в условиях варианта прогноза социально-экономического развития муниципального образования «Гимовское сельское поселение», представленные главным специалистом-экспертом, динамики поступлений и других обязательных платежей с учётом индексов дефляторов и дополнительных поступлений по результатам контрольной работы налогов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екта бюджета муниципального образования «Гимовское сельское поселение» на 2025 год и плановый период 2026 и 2027 годов использов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новные направления бюджетной и налоговой политики муниципального образования «Гимовское сельское поселение»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муниципальных программ, подлежащих финансированию в 2025-2027 год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ноз поступления доходов в бюджет поселения и оценка ожидаемых поступлений по отдельным доходным источника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я бюджета шло в соответствии с основными направлениями "Положения о бюджетном процессе в муниципальном образовании "Гимовское сельское поселение" и все расчеты произведены в условиях действующего налогового законодательства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бюджета муниципального образования "Гимовское сельское поселение" на 2025 год сформированы в объ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8215,03504тыс.рублей ( в т.ч.собственные -2547,4тыс.руб.) , 2026 год-11487,685тыс.рублей,( в т.ч. собственные-2224,1тыс.руб.) 2027 год-11353,385тыс.рублей,( в т.ч. собственные-2252,3тыс.руб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на 2025 год и плановый период 2026 и 2027 годов сформирована в соответствии законодательства Российской Федерации, законодательства Ульяновской области и муниципальных правовых актов с учетом изменений, вступающих в силу с очередной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ной базой для разработки прогноза доходов бюджета являются показатели бюджета текущего года с внесенными изменениями, оценка ожидаемого поступления налогов и других обязательств платежей в 2024 году, данные Управления Федеральной налоговой службы по Ульяновской области о налоговой базе зачисляемых в бюджет поселения за 2023 год и параметры прогноза социально-экономического развития муниципального образования «Гимовское сельское поселение «на 2025 год и на плановый период до 202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ых доходах бюджета учтено поступление недоимки, дополнительные поступления по результатам контрольной работы налоговых орган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бюджетного законодательства доходные источники на 2025 год и на плановый период 2026-2027 годов формирова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стные налоги , закрепленные Бюджетным кодек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емельный налог , налог на имущество физических лиц(норматив отчислений-100,0%) остаются в бюджете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исления от федеральных, региональных налогов  и сборов , налогов , предусмотренных специальными налоговыми режи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ДФЛ налог на доходы физических лиц в бюджет населения -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й сельскохозяйственный налог  в бюджет поселения-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ходы от сдачи имущества, находящегося в оперативном управлении органов управления поселений ( 100% в бюджете посе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ходы от продажи земельных участков , государственная собственность на которые не разграничена и которые расположены в границах поселений -закреплено за бюджетом поселения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дирующее положение , как у дельному весу, так и по абсолютной сумме поступлений в бюджете поселения занимает земельный налог, он составляет 69,7% от общей суммы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дохода осуществлено из прогнозируемого фонда оплаты труда с учетом темпов роста заработной платы , корректировкой на доходы, не подлежащие налогообложению и налоговые вычеты предоставленные в соответствии со ст.217-221 части второй Налогового кодекса РФ (  стандартные, профессиональные и имущественные). Прогноз налога рассчитан по ставке налога на доходы физических лиц 13% и нормативам отчислений в бюджет поселения 15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 физических лиц на 2025 год по имеющимся расчетным данным в бюджет муниципального образования "Гимовское сельское поселение" прогнозируется в сумме 338,3тыс.рублей , 2026 год-366,0тыс.рублей , на 2027 год-394,2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 оценки ожидаемого поступления за 2024 год и прогноз 2025 год произведен исходя из фактического поступления за 2023 год и девяти месяцев 2024 года(таблица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(тыс.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5"/>
        <w:gridCol w:w="1843"/>
        <w:gridCol w:w="1417"/>
        <w:gridCol w:w="1985"/>
        <w:gridCol w:w="141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9-ти месяцев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поступления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на 2025 год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овск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осуществлено, исходя из оценки ожидаемого поступления за 2024 год,  с учетом увеличения МРОТ с 1 января 2025 года 22,440 тыс.рублей и фонда заработной платы на 9,1% с учетом роста фонда заработной платы, проведения индивидуальной работы с предприятиями и организациями, выплачивающими заработную плату ниже среднеотраслевой, проведения межведомственных комиссий с предприятиями, имеющими задолженность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Пр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чете учитываются выпадающие доходы бюджета по НДФЛ , связанные с налоговыми вычетами , а также влиянием иных факторов ( в т.ч.недоимка без банкротов и ликвидированных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  поселения плательщиками   данного вида налога  являются СПК «Карлинское», ООО «Гим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ируемая единого сельскохозяйственного налога на 2025 год- 60,0тыс.рублей,на 2026 год-60,0 тыс.рублей , на 2027 год-60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единого сельскохозяйственного налога произведен на основании прогнозных данных Отдела сельского хозяйства и продовольствия администрации МО «Майнский район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 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09"/>
        <w:gridCol w:w="1730"/>
        <w:gridCol w:w="1509"/>
        <w:gridCol w:w="1735"/>
        <w:gridCol w:w="150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23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01.10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9-ти месяцев 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поступления 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на 2025 год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овс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м налогообложения по данному виду налога является прибыль, оставшаяся в распоряжении сельскохозяйственных предприятий , фермерских хозяйств после компенсации части затрат и уплаты налогов. При оформлении прогноза поступления единого сельхозналога был проведен мониторинг сельскохозяйственных предприятий функционирующих на территории муниципального образования и фактического поступления данного вида налогового дохода за 9 месяцев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24 год в бюджет поселения поступило 5,7 тыс. рублей, плановое назначение 60,0 тыс. рублей. ЕСХН поступило в не в полном объеме. По данному налогу поступления  ожидается до конца года. К уровню 2025 года не планируется увелич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ая сумма земельного налога на 2025 год-1931,0тыс.рублей , на 2026 год-1580,0тыс.рублей , на 2027 год-1580,0тыс.рублей. Планирование налогообложения проводилось в соответствии с ФЗ от 06.10.2003 г.№131 -ФЗ "Об общих принципах организации местного самоуправления в Российской Федерации" и главой 31 "Земельный налог" Налогового кодекса Российской Федерации с учетом рекомендации Агентства государственного имущества и земельных отношений Ульяновской области по повышению ставок по отдельным посе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(тыс.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54"/>
        <w:gridCol w:w="1699"/>
        <w:gridCol w:w="1157"/>
        <w:gridCol w:w="1704"/>
        <w:gridCol w:w="1194"/>
        <w:gridCol w:w="113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23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01.10.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9-ти месяцев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поступления 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роекта  2024г. к факту 202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овск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й налог произведен исходя из фактического поступления за 2023 год и девяти месяцев 2024 года . </w:t>
      </w:r>
      <w:r>
        <w:rPr>
          <w:color w:val="000000"/>
          <w:sz w:val="28"/>
          <w:szCs w:val="28"/>
        </w:rPr>
        <w:t>Кроме того , собственники земельных участков обращаются в ИФНС с соответствующими заявлениями о перерасчета размера земельного налога за прошедшие три года</w:t>
      </w:r>
      <w:r>
        <w:rPr>
          <w:sz w:val="28"/>
          <w:szCs w:val="28"/>
        </w:rPr>
        <w:t xml:space="preserve"> .Оценка ожидаемого исполнения за 2024-1730 тыс.рублей. Прогнозируемая сумма земельного налога увеличивается за счет увеличения количества земельных участков в налоговой базе ,и недо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налога , прогнозируемого в бюджет поселения на 2025 год-200,4 тыс.рублей, на 2026 год-200.4 тыс.рублей, на 2027 год-200.4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налога на имущество за 2024 год составила 185,0 тыс. рублей. За 9 месяцев 2024 года доход от налога на имущество -55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на имущество физических лиц на 2025 и на плановый период 2026 и 2027 годов рассчитывался исходя из кадастр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ирование налога на имущество физических лиц производились из расчета анализа поступлений доходов в бюджет поселения за 2023-2024 год и в соответствии с данными налоговой инспекции по выверенным спискам лиц облагаемых налогом на имущество согласно законодательству РФ и правовым акта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м на имущество физических лиц облагается недвижимое имущество, находящееся в собственности граждан (жилые дома, квартиры, гараж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от использования имущества , находящегося в муниципальной собственности на 2025 год сформированы в сумме 17,7 тыс.рублей , на 2026год-17,7 тыс.рублей, на 2027 год -17,7 тыс.рублей, согласно заключенных договоров аренды имущества , находящегося в муниципальной собственности(таблица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Росттелек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 (тыс.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46"/>
        <w:gridCol w:w="1730"/>
        <w:gridCol w:w="1873"/>
        <w:gridCol w:w="1971"/>
      </w:tblGrid>
      <w:tr>
        <w:trPr>
          <w:trHeight w:val="7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23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01.10.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9-ти месяцев 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141"/>
              <w:jc w:val="center"/>
              <w:rPr/>
            </w:pPr>
            <w:r>
              <w:rPr>
                <w:sz w:val="28"/>
                <w:szCs w:val="28"/>
              </w:rPr>
              <w:t>Прогноз на 2025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овск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4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упление неналоговых доходов поселения на 2025 год и плановый период 2026 и 2027 годов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возмездные поступления на 2025 год сформированы в сумме </w:t>
      </w:r>
      <w:r>
        <w:rPr>
          <w:color w:val="000000"/>
          <w:sz w:val="28"/>
          <w:szCs w:val="28"/>
        </w:rPr>
        <w:t>5667,63504</w:t>
      </w:r>
      <w:r>
        <w:rPr>
          <w:sz w:val="28"/>
          <w:szCs w:val="28"/>
        </w:rPr>
        <w:t xml:space="preserve">тыс.руб., на 2026 год – </w:t>
      </w:r>
      <w:r>
        <w:rPr>
          <w:color w:val="000000"/>
          <w:sz w:val="28"/>
          <w:szCs w:val="28"/>
        </w:rPr>
        <w:t>9263,585</w:t>
      </w:r>
      <w:r>
        <w:rPr>
          <w:sz w:val="28"/>
          <w:szCs w:val="28"/>
        </w:rPr>
        <w:t>тыс.руб., на 2027 год –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101,085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59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Сумма  (</w:t>
            </w:r>
            <w:r>
              <w:rPr>
                <w:b/>
                <w:bCs/>
                <w:szCs w:val="28"/>
              </w:rPr>
              <w:t>тыс. руб</w:t>
            </w:r>
            <w:r>
              <w:rPr>
                <w:b/>
                <w:bCs/>
              </w:rPr>
              <w:t>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7,63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1,0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,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,5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,0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5,2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сравнение с 2024</w:t>
      </w:r>
      <w:r>
        <w:rPr/>
        <w:t xml:space="preserve"> годо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Сумма  (</w:t>
            </w:r>
            <w:r>
              <w:rPr>
                <w:b/>
                <w:bCs/>
                <w:szCs w:val="28"/>
              </w:rPr>
              <w:t>тыс. руб</w:t>
            </w:r>
            <w:r>
              <w:rPr>
                <w:b/>
                <w:bCs/>
              </w:rPr>
              <w:t>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4,70948 тыс.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38,693 тыс.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079 тыс.рублей (  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 -7777,000 тыс.рублей.  Мероприятия в целях софинансирования расходных обязательств , связанных с реализацией мероприятия,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 -45,454 тыс.рублей. 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-390,625 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76тыс.руб. (протоколы)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696 тыс.руб.  (з.п. с начисление ВУ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72,66548 тыс.руб (из них 746,4804 на летние и зимние содержания дорог,43,2 –организация дорожного освещения</w:t>
            </w:r>
            <w:r>
              <w:rPr/>
              <w:t xml:space="preserve"> ,</w:t>
            </w:r>
            <w:r>
              <w:rPr>
                <w:color w:val="000000"/>
                <w:sz w:val="20"/>
                <w:szCs w:val="20"/>
              </w:rPr>
              <w:t>установка дорожных знаков-11,9, 2,010–организация ритуальных услуг и содержания мест захоронения , 225,1-ТБО, 6,2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муниципального образования-40,000,софинансирование для участия в Государственной программе областного  бюджета Ульяновской области на организацию дорожного освещения-0,90908 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 переданные полномочия от района-78,556 тыс.руб., 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-127,230 тыс.рублей. 91,080 тыс.руб.,-з.п. с начислением сельским старостам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ности денежных средств по расходам по муниципальному образованию "Гимовское сельское поселение" Майнского района Ульяновской области на 2025 год и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проекта бюджета на 2025 год по МО "Гимовское сельское поселение" прогнозируется в сумме 8215,03504 тыс.рублей , так как потребность по бюджетной заявки средствах составляет 9514,97604 тыс.рублей, прогноз на 2026 год-11487,685тыс.рублей и на 2027 год-11353,385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доходов на 2025 год составляет 8215,03504 тыс.рублей , на 2026 год-11487,685тыс.рублей и на 2027 год-11353,385тыс.рублей, в том числе налоговые и неналоговые доходы 2025 год -2496,6 тыс.рублей, 2026 год -2224,1тыс.рублей. 2027 год-2252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не планиру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общей суммы доходов 53,2% приходится на заработную плату и коммунальные услуги (12 месяцев).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скорректирована исходя из сложившейся экономической ситуации и направлена на оптимизацию и повышение эффективност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проекта бюджета поселения прогноз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2025 год в сумме  </w:t>
      </w:r>
      <w:r>
        <w:rPr>
          <w:b/>
          <w:sz w:val="28"/>
          <w:szCs w:val="28"/>
        </w:rPr>
        <w:t>8215,03504  тыс.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6 год в сумме</w:t>
      </w:r>
      <w:r>
        <w:rPr>
          <w:b/>
          <w:sz w:val="28"/>
          <w:szCs w:val="28"/>
        </w:rPr>
        <w:t xml:space="preserve">  11487,685 тыс.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7 год в сумме </w:t>
      </w:r>
      <w:r>
        <w:rPr>
          <w:b/>
          <w:sz w:val="28"/>
          <w:szCs w:val="28"/>
        </w:rPr>
        <w:t xml:space="preserve">11353,385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на 2025 год 0,000 тыс. руб., на 2026 год – 0,000 тыс.руб., на 2027 год – 0,000 тыс.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Администрация муниципального образования "Гимовское сельское поселение" Майнского района Ульянов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0 «Общегосударственные вопросы» - на 2025 год запланировано 5854,48800тыс.руб., на 2026 год </w:t>
      </w:r>
      <w:r>
        <w:rPr>
          <w:b/>
          <w:bCs/>
          <w:sz w:val="28"/>
          <w:szCs w:val="28"/>
        </w:rPr>
        <w:t>10307,200</w:t>
      </w:r>
      <w:r>
        <w:rPr>
          <w:b/>
          <w:sz w:val="28"/>
          <w:szCs w:val="28"/>
        </w:rPr>
        <w:t xml:space="preserve">тыс.руб., на 2027 год </w:t>
      </w:r>
      <w:r>
        <w:rPr>
          <w:b/>
          <w:bCs/>
          <w:sz w:val="28"/>
          <w:szCs w:val="28"/>
        </w:rPr>
        <w:t>10115,357</w:t>
      </w:r>
      <w:r>
        <w:rPr>
          <w:b/>
          <w:sz w:val="28"/>
          <w:szCs w:val="28"/>
        </w:rPr>
        <w:t>тыс.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п 01 03 «</w:t>
      </w:r>
      <w:r>
        <w:rPr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2025 год 115,1 тыс.рублей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на реализацию передаваемых  полномочий по КСП в бюджет муниципального образования «Майнский район»  -115,1 тыс.рублей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п 01 0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- на 2025 год 1950,4752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1200,61696 тыс.рублей заработная плата предусмотрена на 11 месяцев ( в 2024 года было заложено1267,04389 тыс.рублей частично оплачивали кредиторскую задолж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уководитель исполнительного органа муниципального образования (глава администрации) – 749858,24 тыс.рублей заработная плата предусмотрена на 11 месяцев 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- на 2026 год 2590,01225тыс.руб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1.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1535,261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с.рублей (заработная плата предусмотрена на 12 месяце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исполнительного органа муниципального образования (глава администрации) – 1054,75060тыс.рублей (заработная плата предусмотрена на 12 месяцев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- на 2027 год </w:t>
      </w:r>
      <w:r>
        <w:rPr>
          <w:b/>
          <w:sz w:val="28"/>
          <w:szCs w:val="28"/>
        </w:rPr>
        <w:t>2789,44312</w:t>
      </w:r>
      <w:r>
        <w:rPr>
          <w:b/>
          <w:bCs/>
          <w:color w:val="000000"/>
          <w:sz w:val="28"/>
          <w:szCs w:val="28"/>
        </w:rPr>
        <w:t>тыс.ру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1.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1653,476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с.рублей (заработная плата предусмотрена на 12 месяцев);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</w:rPr>
        <w:tab/>
        <w:t>2.руководитель исполнительного органа муниципального образования (глава администрации) – 1135,96638тыс.рублей (заработная плата предусмотрена на 12 месяцев)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Рп 01 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 xml:space="preserve">Другие общегосударственные вопросы»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на 2025 год </w:t>
      </w:r>
      <w:r>
        <w:rPr>
          <w:b/>
          <w:sz w:val="28"/>
          <w:szCs w:val="28"/>
        </w:rPr>
        <w:t>3788,91322</w:t>
      </w:r>
      <w:r>
        <w:rPr>
          <w:b/>
          <w:bCs/>
          <w:color w:val="000000"/>
          <w:sz w:val="28"/>
          <w:szCs w:val="28"/>
        </w:rPr>
        <w:t>тыс.руб.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2426,69391 тыс.рублей</w:t>
      </w:r>
      <w:r>
        <w:rPr>
          <w:b/>
          <w:szCs w:val="28"/>
        </w:rPr>
        <w:t xml:space="preserve"> (</w:t>
      </w:r>
      <w:r>
        <w:rPr>
          <w:szCs w:val="28"/>
        </w:rPr>
        <w:t>заработная плата предусмотрена на 11 месяцев) в 2024 году было заложено 2066,04081заработная плата было  предусмотрена на 11 месяцев, частично оплачивали кредиторскую задолж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акупка товаров, работ и услуг для государственных( муниципальных) нужд-502,97564 тыс.рублей (услуги связи- 94,800 тыс.рублей на 12 месяцев, коммунальные услуги 164,934 тыс.руб. на 12 месяцев, ГСМ – 130,000 тыс.руб. на 10 месяцев, заправка картриджей и ремонт оргтехники-2,500 тыс.рублей, расчет налога за негативное воздействие на окружающую среду-3,12042 тыс.рублей,, приобретение лицензии СБИСС (ООО Компания "Раздолье")-24,440 тыс.рублей,</w:t>
      </w:r>
      <w:r>
        <w:rPr/>
        <w:t xml:space="preserve"> </w:t>
      </w:r>
      <w:r>
        <w:rPr>
          <w:sz w:val="28"/>
          <w:szCs w:val="28"/>
        </w:rPr>
        <w:t>ООО "Аналитика" сопровождение 1С- 29,554 тыс.руб., (сумма договора 2024 года); ИП Данилова Ю.Ф. сопровождение сайта – 6,000 тыс.руб., (сумма договора 2024 года); консультационные услуги и обновление справочно-информационных база данных (ИП Запасов)-21,000 тыс.руб.,</w:t>
      </w:r>
      <w:r>
        <w:rPr/>
        <w:t xml:space="preserve"> ООО </w:t>
      </w:r>
      <w:r>
        <w:rPr>
          <w:sz w:val="28"/>
          <w:szCs w:val="28"/>
        </w:rPr>
        <w:t>"ТехноКад" сопровождение программы "Муниципалитет"-20,700 тыс.рублей расходы на уплату страховых премий (страховых взносов) по договорам страхования, заключенным со страховыми организациями (ПАО СК "Росгосстрах")-1,830 тыс.руб.,</w:t>
      </w:r>
      <w:r>
        <w:rPr/>
        <w:t xml:space="preserve"> </w:t>
      </w:r>
      <w:r>
        <w:rPr>
          <w:sz w:val="28"/>
          <w:szCs w:val="28"/>
        </w:rPr>
        <w:t>расходы на уплату страховых премий (страховых взносов) по договорам страхования, заключенным со страховыми организациями (САО "РЕСО-Гарантия")-4,097,22 тыс.руб.,по сравнению с 2024 г на  услугу связи было заложено 92,0 тыс.рублей на 12 месяцев, ГСМ-120,3 тыс.руб., (10 месяцев) коммунальные услуги-157,080 на 12 месяцев) иные услуги-330,9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</w:r>
      <w:r>
        <w:rPr/>
        <w:t xml:space="preserve"> (</w:t>
      </w:r>
      <w:r>
        <w:rPr>
          <w:sz w:val="28"/>
          <w:szCs w:val="28"/>
        </w:rPr>
        <w:t>на приобретение табличек купание запрещено) -7,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ые бюджетные ассигнования 7,76767 тыс.руб. (транспортный налог – 3,82767 тыс.руб., плата за загрязнение окружающей среды – 3,940 тыс. руб.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сходы на определения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составляют 0,576 тыс.рублей.( заработная плата с начислениями);</w:t>
      </w:r>
    </w:p>
    <w:p>
      <w:pPr>
        <w:pStyle w:val="Style14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средства на реализацию передаваемых  полномочий в бюджет муниципального образования «Майнский район» -843,900 тыс.рублей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полномочия по муниципальному заказу -164,300 тыс.рубл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полномочия по социально-экономическому развитию-164,3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>полномочия по юридическому сопровождению ОМС поселений-164,300 тыс.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средства на реализацию передаваемых  полномочий по финансовому управлению в бюджет муниципального образования «Майнский район»  -343,5 тыс.рублей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средства на реализацию передаваемых  полномочий по внутреннему контролю в бюджет муниципального образования «Майнский район» -7,500 тыс.рублей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- </w:t>
      </w:r>
      <w:r>
        <w:rPr>
          <w:b/>
          <w:sz w:val="28"/>
          <w:szCs w:val="28"/>
        </w:rPr>
        <w:t>2026 год 7717,64162тыс.руб.: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6280,55074 тыс.рублей</w:t>
      </w:r>
      <w:r>
        <w:rPr>
          <w:b/>
          <w:szCs w:val="28"/>
        </w:rPr>
        <w:t xml:space="preserve"> (</w:t>
      </w:r>
      <w:r>
        <w:rPr>
          <w:szCs w:val="28"/>
        </w:rPr>
        <w:t>заработная плата предусмотрена на 12 месяцев и на кредиторскую задолж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упка товаров, работ и услуг для государственных( муниципальных) нужд-1328,31688 тыс.рублей (услуги связи- 98,8 тыс.рублей на 12 месяцев, коммунальные услуги 221,532 тыс.руб. на 12 месяцев, ГСМ – 158,995 тыс.руб. на 12 месяцев, заправка картриджей и ремонт оргтехники-5,000 тыс.рублей, проведение технического осмотра транспортных средств- 10,000 тыс.рублей, расчет налога за негативное воздействие на окружающую среду-3,120 тыс.рублей, приобретение лицензии СБИСС (ООО Компания "Раздолье")-25,418 тыс.рублей,</w:t>
      </w:r>
      <w:r>
        <w:rPr/>
        <w:t xml:space="preserve"> </w:t>
      </w:r>
      <w:r>
        <w:rPr>
          <w:sz w:val="28"/>
          <w:szCs w:val="28"/>
        </w:rPr>
        <w:t>ООО "Аналитика" сопровождение 1С- 25,000 тыс.руб., (сумма договора 2024 года); ИП Данилова Ю.Ф. сопровождение сайта – 9,0 тыс.руб., (сумма договора 2024 года); ООО "ТехноКад" сопровождение программы "Муниципалитет" в размере 27,508 тыс.руб.,</w:t>
      </w:r>
      <w:r>
        <w:rPr/>
        <w:t xml:space="preserve"> </w:t>
      </w:r>
      <w:r>
        <w:rPr>
          <w:sz w:val="28"/>
          <w:szCs w:val="28"/>
        </w:rPr>
        <w:t>приобретение, обслуживание программных продуктов и консультационные услуги и обновление справочно-информационных база данных (ИП Запасов)-26,000 тыс.руб.,</w:t>
      </w:r>
      <w:r>
        <w:rPr/>
        <w:t xml:space="preserve"> </w:t>
      </w:r>
      <w:r>
        <w:rPr>
          <w:sz w:val="28"/>
          <w:szCs w:val="28"/>
        </w:rPr>
        <w:t>расходы на уплату страховых премий (страховых взносов) по договорам страхования, заключенным со страховыми организациями (ПАО СК "Росгосстрах")-1,903 тыс.руб.,</w:t>
      </w:r>
      <w:r>
        <w:rPr/>
        <w:t xml:space="preserve"> </w:t>
      </w:r>
      <w:r>
        <w:rPr>
          <w:sz w:val="28"/>
          <w:szCs w:val="28"/>
        </w:rPr>
        <w:t>расходы на уплату страховых премий (страховых взносов) по договорам страхования, заключенным со страховыми организациями (САО "РЕСО-Гарантия")-4,26088 тыс.руб.,</w:t>
      </w:r>
      <w:r>
        <w:rPr/>
        <w:t xml:space="preserve"> </w:t>
      </w:r>
      <w:r>
        <w:rPr>
          <w:sz w:val="28"/>
          <w:szCs w:val="28"/>
        </w:rPr>
        <w:t>канцелярские товары и принадлежности, хоз.товары -100,000 тыс.руб.</w:t>
      </w:r>
      <w:r>
        <w:rPr/>
        <w:t xml:space="preserve"> , </w:t>
      </w:r>
      <w:r>
        <w:rPr>
          <w:sz w:val="28"/>
          <w:szCs w:val="28"/>
        </w:rPr>
        <w:t>ремонт автомобильного транспорта-18,000 тыс.рублей, ремонт памятника героям ВОВ-10,000 тыс.рублей,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-10,000 тыс.рублей, услуги натариуса-5,000 тыс.рублей, баннеры-10,000 тыс.рублей, аренда за опору электропередач-95,000 тыс.рублей, проведение мероприятий-1,500 тыс.рублей, приобретение оргтехники-300,000 тыс.рублей, приобретение (изготовление)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ому подобное -5,000 тыс.рублей, приобретение запчасти на автомобиль-150,000 тыс.рублей, холодное водоснабжение-2,280тыс.рублей., приобретение стройматериалов – 5,0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ые бюджетные ассигнования 108,198 тыс.руб. (транспортный налог – 4,100 тыс.руб., плата за загрязнение окружающей среды – 4,098 тыс. руб.,  штрафы, пени за нарушение законодательства о налогах и сборах, законодательства о страховых взносах) – 100,0 тыс. руб.)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ходы на определения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составляют 0,57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( заработная плата с начислениями)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на 2027 год 7331,15408тыс. руб</w:t>
      </w:r>
      <w:r>
        <w:rPr>
          <w:b/>
          <w:szCs w:val="28"/>
        </w:rPr>
        <w:t>.: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1.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5862,87843 тыс.рублей</w:t>
      </w:r>
      <w:r>
        <w:rPr>
          <w:b/>
          <w:szCs w:val="28"/>
        </w:rPr>
        <w:t xml:space="preserve"> (</w:t>
      </w:r>
      <w:r>
        <w:rPr>
          <w:szCs w:val="28"/>
        </w:rPr>
        <w:t>заработная плата предусмотрена на 12 месяцев и на кредиторскую задолженность);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закупка товаров, работ и услуг для государственных( муниципальных) нужд-1359,33765 тыс.рублей (услуги связи- 102,752 тыс.рублей на 12 месяцев, коммунальные услуги 228,393 тыс.руб. на 12 месяцев, ГСМ – 165,355 тыс.руб. на 12 месяцев, заправка картриджей и ремонт оргтехники-5,000 тыс.рублей, проведение технического осмотра транспортных средств- 10,000 тыс.рублей, расчет налога за негативное воздействие на окружающую среду-3,245 тыс.рублей, приобретение лицензии СБИСС (ООО Компания "Раздолье")-26,434 тыс.рублей, ООО "Аналитика" сопровождение 1С- 26,000 тыс.руб., (сумма договора 2024 года); ИП Данилова Ю.Ф. сопровождение сайта – 10,0 тыс.руб., (сумма договора 2024 года); ООО "ТехноКад" сопровождение программы "Муниципалитет" в размере 27,968 тыс.руб., приобретение, обслуживание программных продуктов и консультационные услуги и обновление справочно-информационных база данных (ИП Запасов)-30,000 тыс.руб., расходы на уплату страховых премий (страховых взносов) по договорам страхования, заключенным со страховыми организациями (ПАО СК "Росгосстрах")-1,97933 тыс.руб., расходы на уплату страховых премий (страховых взносов) по договорам страхования, заключенным со страховыми организациями (САО "РЕСО-Гарантия")-4,43132 тыс.руб., канцелярские товары и принадлежности, хоз.товары -100,000 тыс.руб. , ремонт автомобильного транспорта-18,000 тыс.рублей, ремонт памятника героям ВОВ-10,000 тыс.рублей,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-10,000 тыс.рублей, услуги натариуса-5,000 тыс.рублей, баннеры-6,000 тыс.рублей, аренда за опору электропередач-105,000 тыс.рублей, проведение мероприятий-1,500 тыс.рублей, приобретение оргтехники-300,000 тыс.рублей, приобретение (изготовление)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ому подобное -5,000 тыс.рублей, приобретение запчасти на автомобиль-150,000 тыс.рублей, холодное водоснабжение-2,280тыс.рублей., приобретение стройматериалов – 5,000 тыс.рублей.</w:t>
        <w:tab/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. иные бюджетные ассигнования 108,362 тыс.руб. (плата за загрязнение окружающей среды – 4,262 тыс. руб., транспортный налог-4,100 тыс.рублей штрафы, пени за нарушение законодательства о налогах и сборах, законодательства о страховых взносах) – 100,0 тыс. руб.).;</w:t>
        <w:tab/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расходы на определения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составляют 0,57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( заработная плата с начислениями)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Style14"/>
        <w:jc w:val="center"/>
        <w:rPr/>
      </w:pPr>
      <w:r>
        <w:rPr>
          <w:b/>
          <w:szCs w:val="28"/>
        </w:rPr>
        <w:t>Раздел 0200 «Национальная оборона»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i/>
          <w:szCs w:val="28"/>
        </w:rPr>
        <w:t>По подразделу  0203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« Мобилизационная и вневойсковая подготовка» предусмотрены расходы  по осуществлению первичного воинского учета на территориях, где отсутствуют военные комиссариаты:</w:t>
      </w: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- на 2025 год  </w:t>
      </w:r>
      <w:r>
        <w:rPr>
          <w:iCs/>
          <w:color w:val="000000"/>
        </w:rPr>
        <w:t>139,860 тыс</w:t>
      </w:r>
      <w:r>
        <w:rPr>
          <w:szCs w:val="28"/>
        </w:rPr>
        <w:t>.рублей;</w:t>
      </w:r>
    </w:p>
    <w:p>
      <w:pPr>
        <w:pStyle w:val="Style14"/>
        <w:ind w:firstLine="708"/>
        <w:jc w:val="both"/>
        <w:rPr/>
      </w:pPr>
      <w:r>
        <w:rPr>
          <w:szCs w:val="28"/>
        </w:rPr>
        <w:t>- на 2026 год 153,468 тыс.рублей;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- на 2027 год 153,468 тыс.рублей.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Денежные средства будут направлены на выплату заработной платы с начислениями  работнику, осуществляющему полномочия по первичному воинскому учету.</w:t>
      </w:r>
    </w:p>
    <w:p>
      <w:pPr>
        <w:pStyle w:val="Style14"/>
        <w:jc w:val="both"/>
        <w:rPr>
          <w:szCs w:val="28"/>
        </w:rPr>
      </w:pPr>
      <w:r>
        <w:rPr>
          <w:iCs/>
          <w:color w:val="000000"/>
          <w:szCs w:val="28"/>
        </w:rPr>
        <w:tab/>
      </w:r>
    </w:p>
    <w:p>
      <w:pPr>
        <w:pStyle w:val="Style14"/>
        <w:jc w:val="center"/>
        <w:rPr/>
      </w:pPr>
      <w:r>
        <w:rPr>
          <w:b/>
          <w:szCs w:val="28"/>
        </w:rPr>
        <w:t>Раздел 0400 « Национальная экономика» - на 2025 год 725,000 тыс.руб., на 2025 год 0,0 тыс.руб., на 2026 год 0,0 тыс.руб.</w:t>
      </w:r>
    </w:p>
    <w:p>
      <w:pPr>
        <w:pStyle w:val="Style14"/>
        <w:jc w:val="both"/>
        <w:rPr>
          <w:i/>
          <w:i/>
          <w:szCs w:val="28"/>
        </w:rPr>
      </w:pPr>
      <w:r>
        <w:rPr>
          <w:b/>
          <w:szCs w:val="28"/>
        </w:rPr>
        <w:t xml:space="preserve">Рп 04 09 </w:t>
      </w:r>
      <w:r>
        <w:rPr>
          <w:i/>
          <w:szCs w:val="28"/>
        </w:rPr>
        <w:t>«Дорожное хозяйство»: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-на 2025 год 725,000  тыс.рублей;</w:t>
      </w:r>
    </w:p>
    <w:p>
      <w:pPr>
        <w:pStyle w:val="Style14"/>
        <w:ind w:firstLine="708"/>
        <w:jc w:val="both"/>
        <w:rPr/>
      </w:pPr>
      <w:r>
        <w:rPr>
          <w:szCs w:val="28"/>
        </w:rPr>
        <w:t>-на 2026 год 0,0 тыс.рублей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-на 2027 год 0,0 тыс.рублей;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>-содержание и управление дорожным хозяйством в зимнее время-525,000 тыс.рублей</w:t>
      </w:r>
    </w:p>
    <w:p>
      <w:pPr>
        <w:pStyle w:val="Style14"/>
        <w:ind w:firstLine="708"/>
        <w:jc w:val="both"/>
        <w:rPr/>
      </w:pPr>
      <w:r>
        <w:rPr>
          <w:szCs w:val="28"/>
        </w:rPr>
        <w:t>-содержание и управление дорожным хозяйством в летнее время-130,00 тыс.рублей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-установка дорожных знаков-50,000 тыс.рублей (4 шт)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-организация дорожного освещения-20,00 тыс.рублей (5 шт.,замена светильников)</w:t>
      </w:r>
    </w:p>
    <w:p>
      <w:pPr>
        <w:pStyle w:val="Style14"/>
        <w:ind w:firstLine="708"/>
        <w:jc w:val="both"/>
        <w:rPr/>
      </w:pPr>
      <w:r>
        <w:rPr>
          <w:szCs w:val="28"/>
        </w:rPr>
        <w:t>Денежные средства будут направлены на содержание и управление дорожным хозяйством в зимнее и летнее время по переданным полномочиям от МО «Майнский район».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</w:rPr>
      </w:pPr>
      <w:r>
        <w:rPr>
          <w:b/>
          <w:szCs w:val="28"/>
        </w:rPr>
        <w:tab/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 0500     « Жилищно-коммунальное хозяйство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Рп 05  03 –«</w:t>
      </w:r>
      <w:r>
        <w:rPr>
          <w:i/>
          <w:sz w:val="28"/>
          <w:szCs w:val="28"/>
        </w:rPr>
        <w:t>Благоустройство»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 xml:space="preserve">922,81904 </w:t>
      </w:r>
      <w:r>
        <w:rPr>
          <w:sz w:val="28"/>
          <w:szCs w:val="28"/>
        </w:rPr>
        <w:t>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а 2026 год </w:t>
      </w:r>
      <w:r>
        <w:rPr>
          <w:bCs/>
          <w:sz w:val="28"/>
          <w:szCs w:val="28"/>
        </w:rPr>
        <w:t xml:space="preserve">605,405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2027 год </w:t>
      </w:r>
      <w:r>
        <w:rPr>
          <w:bCs/>
          <w:sz w:val="28"/>
          <w:szCs w:val="28"/>
        </w:rPr>
        <w:t xml:space="preserve">629,621 </w:t>
      </w:r>
      <w:r>
        <w:rPr>
          <w:sz w:val="28"/>
          <w:szCs w:val="28"/>
        </w:rPr>
        <w:t>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альные услуги (электроэнергия)-</w:t>
      </w:r>
      <w:r>
        <w:rPr/>
        <w:t xml:space="preserve"> </w:t>
      </w:r>
      <w:r>
        <w:rPr>
          <w:sz w:val="28"/>
          <w:szCs w:val="28"/>
        </w:rPr>
        <w:t>339,570тыс.рублей  (лимиты заложены на 7 месяцев)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Организация ритуальных услуг и содержание мест захоронения-3,000 тыс.руб.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Организация сбора и вывоза бытовых отходов и мусора- 240,000 тыс.рублей.(5 площадок ТБ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тносительно к уровню 2024 года расходы уменьшилось 253,26167 тыс.рублей. В связи с тем что на уличное освещение заложено только на 7 месяцев и в 2024 году были выделены областные деньги на реализацию ТОСОВ 390,025 тыс.руб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6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ые услуги (электроэнергия)-</w:t>
      </w:r>
      <w:r>
        <w:rPr/>
        <w:t xml:space="preserve"> </w:t>
      </w:r>
      <w:r>
        <w:rPr>
          <w:sz w:val="28"/>
          <w:szCs w:val="28"/>
        </w:rPr>
        <w:t xml:space="preserve">605,405 тыс.рублей (лимиты заложены на 12 месяцев) </w:t>
      </w:r>
    </w:p>
    <w:p>
      <w:pPr>
        <w:pStyle w:val="Normal"/>
        <w:jc w:val="both"/>
        <w:rPr/>
      </w:pPr>
      <w:r>
        <w:rPr>
          <w:sz w:val="28"/>
          <w:szCs w:val="28"/>
        </w:rPr>
        <w:t>на 2027 год:</w:t>
      </w:r>
    </w:p>
    <w:p>
      <w:pPr>
        <w:pStyle w:val="Normal"/>
        <w:rPr/>
      </w:pPr>
      <w:r>
        <w:rPr>
          <w:sz w:val="28"/>
          <w:szCs w:val="28"/>
        </w:rPr>
        <w:t>- Коммунальные услуги (электроэнергия)-</w:t>
      </w:r>
      <w:r>
        <w:rPr/>
        <w:t xml:space="preserve"> </w:t>
      </w:r>
      <w:r>
        <w:rPr>
          <w:sz w:val="28"/>
          <w:szCs w:val="28"/>
        </w:rPr>
        <w:t>629,621 тыс.рублей (лимиты заложены на 12 меся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«Развитие благоустройства территории муниципального образования «Гимовское сельское поселение» Майнского района Ульяновской области »-</w:t>
      </w:r>
      <w:r>
        <w:rPr/>
        <w:t xml:space="preserve"> </w:t>
      </w:r>
      <w:r>
        <w:rPr>
          <w:sz w:val="28"/>
          <w:szCs w:val="28"/>
        </w:rPr>
        <w:t>192,25724тыс.рублей (софинансирование на устройство ограждения кладбища в с. Репьевка Космынка  Майнского  района Ульянов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п 05 05</w:t>
      </w:r>
      <w:r>
        <w:rPr>
          <w:sz w:val="28"/>
          <w:szCs w:val="28"/>
        </w:rPr>
        <w:t xml:space="preserve"> –«</w:t>
      </w:r>
      <w:r>
        <w:rPr>
          <w:i/>
          <w:sz w:val="28"/>
          <w:szCs w:val="28"/>
        </w:rPr>
        <w:t>Другие вопросы в области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 2025 год 147,9918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ой программы «Развитие благоустройства территории муниципального образования «Гимовское сельское поселение» Майнского района Ульяновской области» -147,99180тыс.рублей </w:t>
      </w:r>
      <w:r>
        <w:rPr/>
        <w:t xml:space="preserve">( </w:t>
      </w:r>
      <w:r>
        <w:rPr>
          <w:sz w:val="28"/>
          <w:szCs w:val="28"/>
        </w:rPr>
        <w:t xml:space="preserve">софинансирование на ремонт  водопровода в с. Воецкое  Майнского района Ульяновской обла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к уровню 2024 года расходы уменьшились на 8181,15728 тыс.рублей , в связи с тем что на реализацию муниципальной программы «Чистая вода" на территории муниципального образования "Гимовское сельское поселение"Майнского района Ульяновской области» Майнского района Ульяновской области было выделены областные деньги 7777,000 тыс.рублей на</w:t>
      </w:r>
      <w:r>
        <w:rPr/>
        <w:t xml:space="preserve"> </w:t>
      </w:r>
      <w:r>
        <w:rPr>
          <w:sz w:val="28"/>
          <w:szCs w:val="28"/>
        </w:rPr>
        <w:t>ремонт водопровода в c.Карлинское Майнского района, Ульяновской области   и районное софинансирование на ремонт водопровода в c.Карлинское 78,556 тыс.рублей., 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-427,230 тыс.рублей,</w:t>
      </w:r>
      <w:r>
        <w:rPr/>
        <w:t xml:space="preserve"> </w:t>
      </w:r>
      <w:r>
        <w:rPr>
          <w:sz w:val="28"/>
          <w:szCs w:val="28"/>
        </w:rPr>
        <w:t>мероприятия в целях софинансирования расходных обязательств , связанных с реализацией мероприятия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-45,454 тыс.рублей,</w:t>
      </w:r>
      <w:r>
        <w:rPr/>
        <w:t xml:space="preserve"> </w:t>
      </w:r>
      <w:r>
        <w:rPr>
          <w:sz w:val="28"/>
          <w:szCs w:val="28"/>
        </w:rPr>
        <w:t>софинансирование для участия в Государственной программе областного  бюджета Ульяновской области на организацию дорожного освещения-0,90908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п 0801</w: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</w:rPr>
        <w:t xml:space="preserve">«Культура»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2025 год 229,800тыс.рублей;</w:t>
      </w:r>
    </w:p>
    <w:p>
      <w:pPr>
        <w:pStyle w:val="Normal"/>
        <w:rPr/>
      </w:pPr>
      <w:r>
        <w:rPr>
          <w:sz w:val="28"/>
          <w:szCs w:val="28"/>
        </w:rPr>
        <w:tab/>
        <w:t>- на 2026 год 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- на 2027 год 0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полномочий по культуре:-</w:t>
      </w:r>
      <w:r>
        <w:rPr/>
        <w:t xml:space="preserve"> </w:t>
      </w:r>
      <w:r>
        <w:rPr>
          <w:sz w:val="28"/>
          <w:szCs w:val="28"/>
        </w:rPr>
        <w:t>229,800тыс.рублей (</w:t>
      </w:r>
      <w:r>
        <w:rPr>
          <w:i/>
          <w:sz w:val="28"/>
          <w:szCs w:val="28"/>
        </w:rPr>
        <w:t>заложено на 12 месяцев от годовой потреб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00 «Социальная политика» - на 2025 год </w:t>
      </w:r>
      <w:r>
        <w:rPr>
          <w:b/>
          <w:bCs/>
          <w:sz w:val="28"/>
          <w:szCs w:val="28"/>
        </w:rPr>
        <w:t>342,56758</w:t>
      </w:r>
      <w:r>
        <w:rPr>
          <w:b/>
          <w:sz w:val="28"/>
          <w:szCs w:val="28"/>
        </w:rPr>
        <w:t>тыс.рублей, на 2026 год 370,65813 тыс.рублей, на 2027 год 399,1988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п10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енсионное обеспечени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 год 342,5675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370,6581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399,1988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"Гимовское сельского поселения" Майнского района Ульяновской области</w:t>
      </w:r>
      <w:r>
        <w:rPr/>
        <w:t xml:space="preserve">. </w:t>
      </w:r>
      <w:r>
        <w:rPr>
          <w:sz w:val="28"/>
          <w:szCs w:val="28"/>
        </w:rPr>
        <w:t>Лимиты заложены на 11 месяце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а администрации                                               С.Г.Ко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по бюджету                                                   З.Н.Кандрашкин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1:00Z</dcterms:created>
  <dc:creator>od.rashod1</dc:creator>
  <dc:description/>
  <dc:language>en-US</dc:language>
  <cp:lastModifiedBy>Пользователь</cp:lastModifiedBy>
  <cp:lastPrinted>2023-11-13T14:47:00Z</cp:lastPrinted>
  <dcterms:modified xsi:type="dcterms:W3CDTF">2024-11-15T04:11:00Z</dcterms:modified>
  <cp:revision>2</cp:revision>
  <dc:subject/>
  <dc:title/>
</cp:coreProperties>
</file>