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 «Гимовское сельское поселение» Майнского района Ульяновской области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____________ № ___________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я правообладателем муниципального имущества заявления о внесении в реестр муниципального имущества сведений о таком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е, заявления об изменении сведений об объектах учёта реестра муниципального имущества, заявления об исключении из реестр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муниципального имущества сведений о таком имуществе</w:t>
      </w:r>
      <w:r>
        <w:rPr>
          <w:b/>
          <w:bCs/>
          <w:sz w:val="24"/>
          <w:szCs w:val="24"/>
        </w:rPr>
        <w:t xml:space="preserve">, обращения об исключении из реестра муниципального имущества засекреченных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й, направления правообладателю требования о направлении сведений и документов, подтверждающих недостающие сведения о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м имуществе, требования о направлении сведений об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е учёта и (или) о направлении заявления об изменении сведений или об их исключении из реестра муниципального имущества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ab/>
      </w:r>
      <w:r>
        <w:rPr>
          <w:sz w:val="24"/>
          <w:szCs w:val="24"/>
        </w:rPr>
        <w:t>1. Заявление о внесении в реестр сведений об имуществе, приобретённом правообладателем по договорам или на иных основаниях, поступающем в его хозяйственное ведение или оперативного управление в порядке, установленном законодательством Российской Федерации, направляется правообладателем в администрацию муниципального образования «</w:t>
      </w:r>
      <w:r>
        <w:rPr>
          <w:bCs/>
          <w:sz w:val="24"/>
          <w:szCs w:val="24"/>
        </w:rPr>
        <w:t>Гимовское сельское поселение</w:t>
      </w:r>
      <w:r>
        <w:rPr>
          <w:sz w:val="24"/>
          <w:szCs w:val="24"/>
        </w:rPr>
        <w:t xml:space="preserve">» Майнского района Ульяновской области (далее – администрация поселения) </w:t>
      </w:r>
      <w:r>
        <w:rPr>
          <w:bCs/>
          <w:sz w:val="24"/>
          <w:szCs w:val="24"/>
        </w:rPr>
        <w:t>посредством почтового отправления либо в форме электронного документа, подписанного с использованием усиленной квалифицированной электронной подписи, с одновременным направлением подтверждающих документов.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ab/>
        <w:t xml:space="preserve">2. Заявление о внесении в реестр сведений о муниципальном имуществе, принадлежащем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ённого в реестре, направляется </w:t>
      </w:r>
      <w:r>
        <w:rPr>
          <w:sz w:val="24"/>
          <w:szCs w:val="24"/>
        </w:rPr>
        <w:t xml:space="preserve">правообладателем в администрацию поселения </w:t>
      </w:r>
      <w:r>
        <w:rPr>
          <w:bCs/>
          <w:sz w:val="24"/>
          <w:szCs w:val="24"/>
        </w:rPr>
        <w:t>посредством почтового отправления либо в форме электронного документа, подписанного с использованием усиленной квалифицированной электронной подписи, с одновременным направлением подтверждающих документов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ab/>
        <w:t xml:space="preserve">3. Заявление об изменении сведений об объекте учёта  или о лицах, обладающих правами на объект учёта либо сведениями о нём, </w:t>
      </w:r>
      <w:r>
        <w:rPr>
          <w:bCs/>
          <w:sz w:val="24"/>
          <w:szCs w:val="24"/>
        </w:rPr>
        <w:t xml:space="preserve">направляется </w:t>
      </w:r>
      <w:r>
        <w:rPr>
          <w:sz w:val="24"/>
          <w:szCs w:val="24"/>
        </w:rPr>
        <w:t xml:space="preserve">правообладателем в администрацию поселения </w:t>
      </w:r>
      <w:r>
        <w:rPr>
          <w:bCs/>
          <w:sz w:val="24"/>
          <w:szCs w:val="24"/>
        </w:rPr>
        <w:t>посредством почтового отправления либо в форме электронного документа, подписанного с использованием усиленной квалифицированной электронной подпис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 одновременным направлением документов, подтверждающих новые сведения об объекте учёта или о соответствующем лице.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ab/>
        <w:t xml:space="preserve">4. Заявление об исключении из реестра сведений об имуществе, в случае, если право муниципальной собственности на него прекращено, направляется лицом, которому такое имущество принадлежало на вещном праве, в </w:t>
      </w:r>
      <w:r>
        <w:rPr>
          <w:sz w:val="24"/>
          <w:szCs w:val="24"/>
        </w:rPr>
        <w:t xml:space="preserve">администрацию поселения </w:t>
      </w:r>
      <w:r>
        <w:rPr>
          <w:bCs/>
          <w:sz w:val="24"/>
          <w:szCs w:val="24"/>
        </w:rPr>
        <w:t>посредством почтового отправления либо в форме электронного документа, подписанного с использованием усиленной квалифицированной электронной подписи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ab/>
        <w:t xml:space="preserve">5. Обращение об исключении из реестра засекреченных сведений об учтённом в реестре объекте учёта и (или) о лицах, обладающих правами на муниципальное имущество и сведениями о нём, направляется </w:t>
      </w:r>
      <w:r>
        <w:rPr>
          <w:sz w:val="24"/>
          <w:szCs w:val="24"/>
        </w:rPr>
        <w:t xml:space="preserve">правообладателем в администрацию поселения </w:t>
      </w:r>
      <w:r>
        <w:rPr>
          <w:bCs/>
          <w:sz w:val="24"/>
          <w:szCs w:val="24"/>
        </w:rPr>
        <w:t>посредством почтового отправления либо в форме электронного документа, подписанного с использованием усиленной квалифицированной электронной подписи, с указанием в данном обращении реестрового номера объекта учёта, наименование засекреченных сведений и реквизитов документов, подтверждающих засекречивание этих сведений.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6. Заявления, обращение, указанные в пунктах 1 – 5 настоящего Порядка, подписываются руководителем правообладателя – юридического лица, либо правообладателем – физическим лицом, либо лицом, действующим от имени правообладателя по доверенности.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лучае направления указанных заявления, обращения лицом, действующим от имени правообладателя по доверенности, к заявлению, обращению должна быть приложена копия доверен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ab/>
        <w:t>7. В случае направления документов, указанных в пунктах 1 – 4 настоящего Порядка, посредством почтового отправления, такие документы направляются в копиях,</w:t>
      </w:r>
      <w:r>
        <w:rPr>
          <w:sz w:val="24"/>
          <w:szCs w:val="24"/>
        </w:rPr>
        <w:t xml:space="preserve"> заверенных в порядке, установленном законодательством Российской Федераци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анные документы не должны содержать повреждений, исправлений, подчисток, противоречивых сведений, должны иметь юридическую силу на момент направлению заявления, обращ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ab/>
        <w:t>8. Требование о направлении сведений и документов, подтверждающих недостающие сведения о муниципальном имуществе, о направлении сведений об объекте учёта и (или) заявления об изменении сведений либо об их исключении из реестра направляется администрацией поселения (при наличии сведений о нём) посредством почтового отправления либо в форме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Указанные требования подписываются Главой администрации поселения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PT Astra Serif;Times New Roman" w:hAnsi="PT Astra Serif;Times New Roman" w:cs="PT Astra Serif;Times New Roman"/>
      <w:sz w:val="28"/>
    </w:rPr>
  </w:style>
  <w:style w:type="character" w:styleId="Style16">
    <w:name w:val="Нижний колонтитул Знак"/>
    <w:basedOn w:val="Style14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3:00Z</dcterms:created>
  <dc:creator>Fomicheva</dc:creator>
  <dc:description/>
  <dc:language>en-US</dc:language>
  <cp:lastModifiedBy>Пользователь</cp:lastModifiedBy>
  <cp:lastPrinted>2024-09-18T16:07:00Z</cp:lastPrinted>
  <dcterms:modified xsi:type="dcterms:W3CDTF">2024-11-19T10:43:00Z</dcterms:modified>
  <cp:revision>4</cp:revision>
  <dc:subject/>
  <dc:title/>
</cp:coreProperties>
</file>