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№ 10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«Гимовское сельское поселение» Майнского района Ульяновской области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 № 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сведений об объекте учёта и (или) заявления об изменении в реестре муниципального имущества сведений об объекте учёта либо об исключении из реестра муниципального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 об объекте учёта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 руководителя правообладателя – юридического лица либо     фамилия, инициалы правообладателя -              физического лица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, организационно-правовая форма правообладателя – юридического лица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авообладателя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!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Администрацией муниципального образования «Гимовское сельское поселение» Майнского района Ульяновской области выявлено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(местонахождение), кадастровый номер, инвентарный номер, марка, модель, иные характеристики, позволяющие идентифицировать объект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которое</w:t>
      </w:r>
      <w:r>
        <w:rPr/>
        <w:t xml:space="preserve"> 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ab/>
        <w:tab/>
      </w:r>
      <w:r>
        <w:rPr>
          <w:sz w:val="24"/>
          <w:szCs w:val="24"/>
        </w:rPr>
        <w:t xml:space="preserve">        (принадлежит либо принадлежало правообладателю)</w:t>
        <w:tab/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на праве</w:t>
      </w:r>
      <w:r>
        <w:rPr/>
        <w:t xml:space="preserve"> 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и</w:t>
      </w:r>
      <w:r>
        <w:rPr/>
        <w:t xml:space="preserve"> 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_____________________.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ходится в муниципальной собственности, но сведения о нём не учтены в реестре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и (или) новые сведения о нём не представлены для внесения изменений в реестр либо не находится в муниципальной собственности, но учтено в реестре)</w:t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w:rPr/>
        <w:tab/>
      </w:r>
      <w:r>
        <w:rPr>
          <w:sz w:val="24"/>
          <w:szCs w:val="24"/>
        </w:rPr>
        <w:t>Учитывая изложенное, Вам необходимо в срок не позднее 7 (семи) рабочих дней со дня получения настоящего требования направить в администрацию муниципального образования «Гимовское сельское поселение» Майнского района Ульяновской области</w:t>
      </w:r>
      <w:r>
        <w:rPr/>
        <w:t xml:space="preserve"> __________________ 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б объекте учёта и (или) заявление об изменении сведений об объекте учёт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бо об их исключении из реестра (в том числе с дополнительными документами,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ими недостающие в реестре сведения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поселения </w:t>
      </w:r>
    </w:p>
    <w:p>
      <w:pPr>
        <w:pStyle w:val="Normal"/>
        <w:spacing w:before="0" w:after="200"/>
        <w:contextualSpacing/>
        <w:rPr/>
      </w:pPr>
      <w:r>
        <w:rPr>
          <w:rFonts w:eastAsia="PT Astra Serif;Times New Roman"/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_________    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(подпись)              (фамилия, инициалы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basedOn w:val="Style14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0:00Z</dcterms:created>
  <dc:creator>Fomicheva</dc:creator>
  <dc:description/>
  <dc:language>en-US</dc:language>
  <cp:lastModifiedBy>Пользователь</cp:lastModifiedBy>
  <dcterms:modified xsi:type="dcterms:W3CDTF">2024-11-19T11:00:00Z</dcterms:modified>
  <cp:revision>2</cp:revision>
  <dc:subject/>
  <dc:title/>
</cp:coreProperties>
</file>