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22.11.2024 № 74</w:t>
            </w:r>
          </w:p>
        </w:tc>
      </w:tr>
    </w:tbl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реестрового номера муниципального имущества и правила формирования такого номер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1. Структура реестрового номера муниципального имущества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Реестровый номер муниципального имущества, присваиваемый объекту учёта реестра, состоит из 15 разрядов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40"/>
      </w:tblGrid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указываются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, определяющий реестровый номер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Майнского района Ульяновской области как временный «В» или постоянный «П» (разряд 1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овый номер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, обладающего правом на имуществ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сведениями о нём в реестре (далее – лицо), </w:t>
      </w:r>
      <w:r>
        <w:rPr>
          <w:rFonts w:cs="Times New Roman" w:ascii="Times New Roman" w:hAnsi="Times New Roman"/>
          <w:sz w:val="28"/>
          <w:szCs w:val="28"/>
        </w:rPr>
        <w:t>и порядковый номер объекта учёта в разделе 1 или 2 реестра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(разряды 2 - 15)  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Например,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</w:tblGrid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310123  000016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11 320386  00054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2. Правила формирования реестрового номера муниципального имущест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стоящие Правила устанавливают единый порядок формирования реестрового номера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- РНМИ) и лица, обладающего правом на имуществ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сведениями о нём (далее – порядковый номер лица) в реестр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. РНМИ формируется уполномоченными должностными лица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должностные лица) на основе утверждённой структуры РН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3. РНМИ является уникальным номером и повторно не используется при присвоении РНМИ иным объектам учёта, в том числе в случае прекращения права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и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бъект учёта. Соответственно, объекту учёта РНМИ присваивается только один ра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4. Порядковый номер объекта учёта составляет 8-значное число, определяемое как код объекта учета 1.1, 1.2, 1.3, 2.1, 2.2, 2.3, 2.4 или 2.5 реестра и порядковый номер объекта учёта соответствующего кода объекта учета (1.2.000001, 1.2.000002, 1.2.000003), гд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1.1 – код земельного участ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1.2 – код здания, сооружения, объекта незавершенного строитель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1.3 – код жилого (нежилого) помещ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.1 – код движимого имущества: ак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.2 – код движимого имущества: доли (вклад) в уставном (складочном) капитале хозяйственного общества или товарищ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2.3 – код движимого имущества, первоначальная стоимость которого превышает 50,0 тыс. рублей, и особо ценного движимого имущества (независимо от его стоимости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.4 – код движимого имущества: доли в праве общей долевой собственности на объекты недвижимого и (или) движимого имущ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2.5 </w:t>
        <w:tab/>
        <w:t>– код иного движимого имущества, первоначальная стоимость которого не превышает 50,0 тыс. рублей, и оборотных средств (независимо от их стоимости), учитываемых как единые объек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овый номер лица составляет 6-значное число, определяемое как код лица 3.1, 3.2, 3.3 или 3.4 реестра и порядковый номер лица  соответствующего кода (3.1.0001, 3.1.0002, 3.1.0003), гд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3.1 – код лица, обладающего правами на муниципальное имущество и сведениями о нем, не являющегося хозяйственным обществом и товарищество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3.2 - код лица, обладающего правами на муниципальное имущество и сведениями о нем: акционерного общества (эмитента), держателя реестров акционерных обществ (регистратора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3.3 – код лица, обладающего правами на муниципальное имущество и сведениями о нем: хозяйственного общества (за исключением акционерного общества) или товарищ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3.4 - код лица, обладающего правами на муниципальное имущество и сведениями о нем: иного лица, в пользу которого установлено ограничение (обременение) вещного права на объект уче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5. В случае присвоения объекту учёта временного РНМИ должностное лицо вносит в разряд 1 РНМИ букву «В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6. В случае присвоения объекту учёта постоянного РНМИ должностное лицо вносит в разряд 1 РНМИ букву «П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лучае присвоения объекту учёта постоянного РНМИ, которому ранее был присвоен временный РНМИ, должностное лицо вносит букву «П» над разрядом 1 РНМИ и исключает из него букву «В» путё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чёркивания её тонкой линией (синими или чёрными чернилами) так, чтобы можно было прочесть букву «В» (для реестра на бумажном носителе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мены её на букву «П» (для реестра на электронном носителе)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2.7. В разряды 2 – 15 РНМИ должностное лицо вносит порядковый номер лица и порядковый номер объекта учёта соответствующего кода объекта учета 1.1, 1.2, 1.3, 2.1, 2.2, 2.3, 2.4 или 2.5 реестр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Соответственно, в разряды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а) 2 и 3 РНМИ вносится код объекта учета (без разделительных точек), т.е. в разряд 2 – первая цифра кода объекта учета, а в разряд 3 – вторая кода объекта учета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б) 4 – 9 РНМИ вносится порядковый номер лица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в) 10 – 15 РНМИ вносится порядковый номер объекта учёта                               соответствующего кода объекта учета 1.1, 1.2, 1.3, 2.1, 2.2, 2.3, 2.4 или 2.5 реестр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0:00Z</dcterms:created>
  <dc:creator>Fomicheva</dc:creator>
  <dc:description/>
  <cp:keywords/>
  <dc:language>en-US</dc:language>
  <cp:lastModifiedBy>Пользователь</cp:lastModifiedBy>
  <cp:lastPrinted>2024-11-15T10:13:00Z</cp:lastPrinted>
  <dcterms:modified xsi:type="dcterms:W3CDTF">2024-11-28T12:17:00Z</dcterms:modified>
  <cp:revision>4</cp:revision>
  <dc:subject/>
  <dc:title/>
</cp:coreProperties>
</file>