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 «ГИМ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Гимов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08.2019                                                                                                   №58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образования «Гимовское сельское поселение »от 13 марта  2018 г. №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4 статьи 18 Федерального закона от 24.07.2007 №209-ФЗ «О развитии малого и среднего предпринимательства в Российской Федерации», в целях совершенствования системы поддержки предпринимательства в муниципальном образовании «Гимовское сельское поселение»,администрация муниципального образования «Гимовское сельское поселение» постановляет:</w:t>
      </w:r>
    </w:p>
    <w:p>
      <w:pPr>
        <w:pStyle w:val="Style14"/>
        <w:spacing w:before="0" w:after="0"/>
        <w:ind w:firstLine="567"/>
        <w:jc w:val="both"/>
        <w:rPr/>
      </w:pPr>
      <w:r>
        <w:rPr/>
        <w:t>1.Внести в постановление</w:t>
      </w:r>
      <w:r>
        <w:rPr>
          <w:b/>
        </w:rPr>
        <w:t xml:space="preserve"> </w:t>
      </w:r>
      <w:r>
        <w:rPr/>
        <w:t xml:space="preserve">администрации муниципального образования «Гимовское сельское поселение» от 13 марта  2018 г. № 10«Об утверждении Перечня муниципального имущества муниципального образования «Гимовское  сельское поселение»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  <w:r>
        <w:rPr>
          <w:color w:val="000000"/>
        </w:rPr>
        <w:t>следующие изменения: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1.Исключить в приложении №1 из перечня муниципального имущества муниципального образования «Гимовское сельское поселение»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.1 земельный участок п.Гимово 1.070000 кв.м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.2.земельный участок п.Гимово 96300 кв.м.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Добавить в приложение №1 в перечень муниципального имущества муниципального образования «Гимовское сельское поселение»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изменения  следующего содержания: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.1  здание школы с.Репьевка-Космынка 1200 кв.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п.2   здание ½ д.Путиловка 219 кв.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Настоящее постановление вступает в силу на следующий день после его обнародования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Контроль за исполнением настоящего постановления оставляю за собой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Глава администрации  МО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Гимовское сельское поселение»                                 А.З.Низамутдинов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ложение №1                                                                                     к постановлению администрации     МО «Гимовское  сельское поселение»  От 20.08.2019 г. №5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ПЕРЕЧЕНЬ                                      МУНИЦИПАЛЬНОГО  ИМУЩЕСТВА   МУНИЦИПАЛЬНОГО      ОБРАЗОВАНИЯ  «ГИМОВСКОЕ СЕЛЬСКОЕ ПОСЕЛЕНИЕ»     ПРЕДНАЗНАЧЕННОГО  ДЛЯ  ПРЕДОСТАВЛЕНИЯ В АРЕНДУ   СУБЪЕКТАМ  МАЛОГО  И  СРЕДНЕГО  ПРЕДПРИНИМАТЕЛЬСВА         И  ОРГАНИЗАЦИЯМ, ОБРАЗУЮЩИМ  ИНФРАСТРУКТУРУ ПОДДЕРЖКИ  МАЛОГО  И  СРЕДНЕГО  ПРЕДПРИНИМ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13"/>
        <w:gridCol w:w="2827"/>
        <w:gridCol w:w="1654"/>
        <w:gridCol w:w="138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местонахождение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аваемая в      аренду (кв.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пьевка - Космы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ловского клуб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тило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Д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им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Д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лин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alibri" w:hAnsi="Calibri" w:cs="Times New Roman"/>
      <w:color w:val="000000"/>
      <w:sz w:val="27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1:00Z</dcterms:created>
  <dc:creator>Алексей Николаевич</dc:creator>
  <dc:description/>
  <dc:language>en-US</dc:language>
  <cp:lastModifiedBy>Пользователь</cp:lastModifiedBy>
  <cp:lastPrinted>2019-08-20T11:43:00Z</cp:lastPrinted>
  <dcterms:modified xsi:type="dcterms:W3CDTF">2020-02-26T11:41:00Z</dcterms:modified>
  <cp:revision>2</cp:revision>
  <dc:subject/>
  <dc:title/>
</cp:coreProperties>
</file>