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СКОГО  РАЙОНА УЛЬЯ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4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2г.                                                                                         № 43/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имов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рганизации и проведению конкурсов или аукционов                на право заключения договоров, предусматривающих переход прав владения и (или) пользования в отношении имущества муниципального образования «Гимовское сельское поселение» и земельных участков, находящихся         в собственности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    и (или) государственная собственность на которые не разграничена,       на установку и эксплуатацию рекламной конструкции на земельном участке, здании или ином недвижимом  имуществе, находящемся        в собственности муниципального образования «Гимовское сельское  посел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</w:t>
      </w:r>
      <w:r>
        <w:rPr>
          <w:rFonts w:cs="Times New Roman" w:ascii="Times New Roman" w:hAnsi="Times New Roman"/>
          <w:sz w:val="28"/>
          <w:szCs w:val="28"/>
        </w:rPr>
        <w:t xml:space="preserve"> 131-ФЗ                    "Об общих принципах организации местного самоуправления в Российской Федерации", приказом Федеральной антимонопольной службы от 10.02.2010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ых заключение указанных договоров может осуществляться путем проведения торгов в форме конкурса»,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2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оложение о комиссии по организации и проведению конкурсов ил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Гимовское сельское поселение» и земельных участков, находящихся в собственности муниципального образования «Гимовское сельское поселение» и (или) государственная собственность на которые не разграничена,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имовское сельское поселение»  (прилагается)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 с момента его обнародования (опубликования)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специалиста по управлению муниципальной собственностью   и земельными отношениями администрации МО «Гимовское сельское поселение»   Хохл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МО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имовское сельское поселение»                                            В.А.Батьков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ab/>
        <w:t xml:space="preserve">             Приложение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 муниципального  образова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имовское  сельское    поселение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2.07.12 г.  № 43/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рганизации и проведению конкурсов или аукционов                на право заключения договоров, предусматривающих переход прав владения и (или) пользования в отношении имущества муниципального образования «Гимовское сельское поселение» и земельных участков, находящихся         в собственности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овское сельское поселение»    и (или) государственная собственность на которые не разграничена,       на установку и эксплуатацию рекламной конструкции на земельном участке, здании или ином недвижимом  имуществе, находящемся        в собственности муниципального образования «Гимовское сельское посел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иссия создается для организации и проведения конкурсов ил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 «Гимовское сельское поселение» и земельных участков, находящихся     в собственности муниципального образования «Гимовское сельское поселение» и (или) государственная собственность на которые не разграничена, на установку                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имовское сельское поселени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своей работе комиссия руководствуется Конституцией Российской Федерации, федеральными законами, постановлениями Правительства Российской Федерации, законами Ульяновской области, нормативными актами муниципального образования «Гимовское сельское поселение» и настоящим положением.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 Состав комиссии устанавливается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имовское сель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ем документов на участие в конкурсе или аукционе;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бор участников конкурса или аукциона;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ведение конкурса или аукциона.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олномочия комиссии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конкурс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и подписанным                         в соответствии с нормативными правовыми актами Российской Федерации заявками на участие в конкурсе (далее – вскрытие конвертов с заявками на участие в конкурсе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определение участников конкурса, рассмотрение заявок, оценка и сопоставление заявок на участие в конкурс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-  определение победителя конкурса, ведение протокола вскрытия конвертов с заявками на участие в конкурсе и открытия доступа к поданным  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аукциона: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Комиссия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Члены комиссии уведомляются не позднее 2-х рабочих дней о месте, дате и времени проведения заседания комиссии.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Члены комиссии лично участвуют в заседаниях и подписывают протоколы заседаний комиссии. 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Результат работы комиссии по определению победителя конкурса или аукциона оформляется протоколом, который подписывают все члены комиссии, присутствовавшие на конкурсе или аукционе.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6:00Z</dcterms:created>
  <dc:creator>USER</dc:creator>
  <dc:description/>
  <cp:keywords/>
  <dc:language>en-US</dc:language>
  <cp:lastModifiedBy>ЛЕНОК_ 73_FOREVER</cp:lastModifiedBy>
  <dcterms:modified xsi:type="dcterms:W3CDTF">2013-03-11T15:03:00Z</dcterms:modified>
  <cp:revision>4</cp:revision>
  <dc:subject/>
  <dc:title/>
</cp:coreProperties>
</file>