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овское сельское поселение»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8.08.2021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/>
        <w:t>п.Гимов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1"/>
        <w:ind w:right="-96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«Гимовское сельское поселение» Майнского района Ульяновской области за первое полугодие 2021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унктом 5 статьи </w:t>
      </w:r>
      <w:r>
        <w:rPr>
          <w:sz w:val="28"/>
          <w:szCs w:val="28"/>
        </w:rPr>
        <w:t>264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Бюджетного кодекса Российской Федерации администрация муниципального образования «Гимовское сельское поселение» Майнского района Ульянов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ёт об исполнении бюджета муниципального образования «Гимовское сельское поселение» Майнского района Ульяновской области за первое полугодие 2021 года по доходам в сумме 5371,97530 тыс. рублей, по расходам в сумме 5453,67940 тыс. рублей с превышением расходов над доходами (профицит бюджета муниципального образования «Гимовское сельское поселение» Майнского района Ульяновской области) в сумме 81,70410 тыс. рублей с показателями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муниципального образования «Гимовское сельское поселение»  Майнского района Ульяновской области за первое полугодие 2021 года (приложение 1 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 бюджета муниципального образования «Гимовское сельское поселение»  Майнского района Ульяновской области по разделам, подразделам классификации расходов бюджетов    за первое полугодие 2021 года (приложение 2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структуры расходов бюджета муниципального образования «Гимовское сельское поселение» Майнского района Ульяновской области за первое полугодие 2021 года (приложение 3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внутреннего финансирования дефицита бюджета муниципального образования «Гимовское сельское поселение» Майнского района Ульяновской области по кодам классификации источников финансирования дефицитов бюджетов за первое полугодие 2021 года (приложение 4 к настоящему постановлению)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отчёт об исполнении бюджета муниципального образования «Гимовское сельское поселение» Майнского района Ульяновской области за первое полугодие 2021 года в Совет депутатов муниципального образования «Гимовское сельское поселение» Майнского района Ульяновской области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постановление в газете «Вестник Гимово»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3      .</w:t>
      </w:r>
      <w:r>
        <w:rPr>
          <w:color w:val="000000"/>
          <w:sz w:val="28"/>
          <w:szCs w:val="28"/>
        </w:rPr>
        <w:t xml:space="preserve"> 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а администрации                                                                С.Г.Комкина</w:t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О «Гимовское сельское поселение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от 24.12.2020 № 18/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муниципального образования «Гимовское сельское поселение»  Майнского района Ульяновской области за </w:t>
      </w:r>
      <w:r>
        <w:rPr>
          <w:b/>
          <w:bCs/>
          <w:sz w:val="20"/>
          <w:szCs w:val="20"/>
        </w:rPr>
        <w:t>первое полугодие 2021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418"/>
        <w:gridCol w:w="1559"/>
        <w:gridCol w:w="1418"/>
      </w:tblGrid>
      <w:tr>
        <w:trPr>
          <w:trHeight w:val="1035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20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3,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,787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14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,32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2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92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5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492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388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974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7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0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8,775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1,86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0,168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0,54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3,9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9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693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5567 10 0000 1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обеспечение устойчивого развития сельских территор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4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07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08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05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5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30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606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,31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1,975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5,65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</w:t>
            </w:r>
          </w:p>
        </w:tc>
      </w:tr>
    </w:tbl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2    </w:t>
      </w:r>
    </w:p>
    <w:p>
      <w:pPr>
        <w:pStyle w:val="TextBody"/>
        <w:spacing w:before="0" w:after="0"/>
        <w:ind w:left="6372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TextBody"/>
        <w:tabs>
          <w:tab w:val="clear" w:pos="708"/>
          <w:tab w:val="left" w:pos="5730" w:leader="none"/>
        </w:tabs>
        <w:spacing w:before="0" w:after="0"/>
        <w:ind w:left="6372" w:hanging="0"/>
        <w:jc w:val="both"/>
        <w:rPr/>
      </w:pPr>
      <w:r>
        <w:rPr>
          <w:bCs/>
          <w:sz w:val="20"/>
          <w:szCs w:val="20"/>
        </w:rPr>
        <w:t xml:space="preserve">МО   «Гимовское сельское поселение»                                                                                          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.12.2020г. №18/104 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бюджета муниципального образования «Гимовское сельское поселение»</w:t>
      </w:r>
      <w:r>
        <w:rPr>
          <w:b/>
          <w:sz w:val="20"/>
          <w:szCs w:val="20"/>
        </w:rPr>
        <w:t xml:space="preserve"> Майнского района Ульяновской области</w:t>
      </w:r>
      <w:r>
        <w:rPr>
          <w:b/>
          <w:bCs/>
          <w:sz w:val="20"/>
          <w:szCs w:val="20"/>
        </w:rPr>
        <w:t xml:space="preserve"> по разделам и подразделам классификации расходов бюджетов</w:t>
      </w:r>
      <w:r>
        <w:rPr>
          <w:b/>
          <w:sz w:val="20"/>
          <w:szCs w:val="20"/>
        </w:rPr>
        <w:t xml:space="preserve"> за первое полугодие 2021 год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7"/>
        <w:gridCol w:w="1701"/>
        <w:gridCol w:w="1701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назначение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за перво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5,97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48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9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46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0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4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4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4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54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25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54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9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75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75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3,4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ое обеспечениеи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3,67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,8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О «Гимовское сельское поселение»</w:t>
      </w:r>
    </w:p>
    <w:p>
      <w:pPr>
        <w:pStyle w:val="TextBody"/>
        <w:spacing w:before="0" w:after="0"/>
        <w:ind w:left="637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4.12.2020г. №18/104 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6"/>
        <w:gridCol w:w="3227"/>
        <w:gridCol w:w="4252"/>
        <w:gridCol w:w="2127"/>
        <w:gridCol w:w="176"/>
        <w:gridCol w:w="1701"/>
      </w:tblGrid>
      <w:tr>
        <w:trPr>
          <w:trHeight w:val="300" w:hRule="atLeast"/>
        </w:trPr>
        <w:tc>
          <w:tcPr>
            <w:tcW w:w="11801" w:type="dxa"/>
            <w:gridSpan w:val="7"/>
            <w:vMerge w:val="restart"/>
            <w:tcBorders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бюджета муниципального образования "Гимовское сельское поселение" Майнского района </w:t>
            </w:r>
          </w:p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яновской области по ведомственной структуре расходов бюджета муниципального образования</w:t>
            </w:r>
          </w:p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Гимовское сельское поселение" Майнского района Ульяновской области за первый квартал 2021 года</w:t>
            </w:r>
          </w:p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708"/>
              <w:gridCol w:w="851"/>
              <w:gridCol w:w="1276"/>
              <w:gridCol w:w="850"/>
              <w:gridCol w:w="1134"/>
              <w:gridCol w:w="1134"/>
              <w:gridCol w:w="850"/>
            </w:tblGrid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Бюджетные назначения на 2021 год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Исполнено за первое полугодие 2021 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%исполнения к годовому назначению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Т ДЕПУТАТОВ ГИМОВСКОГО СЕЛЬСКОГО ПОСЕЛЕНИЯ</w:t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ind w:left="-2660" w:firstLine="2660"/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 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ГИМОВСКОГО СЕЛЬСКОГО ПОСЕЛЕНИЯ</w:t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674,175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25,482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53,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74,175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25,482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,3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8,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6,709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,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709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,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709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,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709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75,467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78,7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75,467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78,7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3,907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5,7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3,9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4,26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003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864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42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«Майнский райо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8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8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,107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,107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07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07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07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5,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,242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5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,24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4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зим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2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2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лет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1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1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7,499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7,546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6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0,251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7,546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,2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благоустройства территории муниципального образования Гимовское сельское поселение Майнского района Ульяновской области на 2020-202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985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282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,01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282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,01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282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сбора и вывоза бытовых отходов и мус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комплексного развития сельских территорий (благоустройство сельских территор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001R576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001R576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Формирование комфортной среды в муниципальннном образовании "Гимовское сельское поселение" Майнского района Ульянов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,266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266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м Ульяновской области, в части мероприятий по благоустрой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171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171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в целях софинансирования расходных обязательств 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 , в части мероприятий по благоустрой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,</w:t>
                  </w:r>
                  <w:r>
                    <w:rPr>
                      <w:sz w:val="20"/>
                      <w:szCs w:val="20"/>
                    </w:rPr>
                    <w:t>266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5,266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66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66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7,24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Муниципальная программа </w:t>
                  </w:r>
                  <w:r>
                    <w:rPr>
                      <w:sz w:val="20"/>
                      <w:szCs w:val="20"/>
                    </w:rPr>
                    <w:t xml:space="preserve">«Поддержка местных инициатив в </w:t>
                  </w:r>
                  <w:r>
                    <w:rPr>
                      <w:bCs/>
                      <w:sz w:val="20"/>
                      <w:szCs w:val="20"/>
                    </w:rPr>
                    <w:t>муниципальном образовании «Гимовское сельское поселени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,24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7,24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водозабора и насосной станции в п.Гимо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20017042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8,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20017042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8,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финансирования на ремонт водозабора и насосной станции в п.Гимо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1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bCs/>
                      <w:sz w:val="20"/>
                      <w:szCs w:val="20"/>
                    </w:rPr>
                    <w:t>042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8,27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1S042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8,27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2,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2,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Развитие культуры муниципального образования «Гимовское сельское поселение» Майнского района Ульян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8,6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муниципальной программе «Поддержка местных инициатив в муниципальном образовании «Гимовское сельское поселение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8,6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мена  оконных и дверных блоков в здании дома культуры с.Степное Матюнин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7042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4,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7042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4,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Софинансирование на </w:t>
                  </w:r>
                  <w:r>
                    <w:rPr>
                      <w:bCs/>
                      <w:sz w:val="22"/>
                      <w:szCs w:val="22"/>
                    </w:rPr>
                    <w:t>смену  оконных и дверных блоков в здании дома культуры с.Степное Матюнин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S042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4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7,752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45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2,752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45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52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45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52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45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52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45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</w:rPr>
                    <w:t>Финансовый отдел Администрации муниципального          образования «Гимовское сельское посел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53,679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5,83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,6</w:t>
                  </w:r>
                </w:p>
              </w:tc>
            </w:tr>
          </w:tbl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180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/>
          </w:tcPr>
          <w:p>
            <w:pPr>
              <w:pStyle w:val="Style16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60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Style16"/>
              <w:ind w:left="60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Style16"/>
              <w:ind w:left="60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имовское сельское поселение»</w:t>
            </w:r>
          </w:p>
          <w:p>
            <w:pPr>
              <w:pStyle w:val="Style16"/>
              <w:ind w:left="60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0г. № 18/104</w:t>
            </w:r>
          </w:p>
          <w:p>
            <w:pPr>
              <w:pStyle w:val="Style16"/>
              <w:ind w:left="5563" w:hanging="556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фицита бюджета муниципального образования «Гимовское сельское поселение» Майнского района Ульяновской области за первый квартал 2021 год по кодам классификации источников финансирования дефицита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0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,70410   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1,97530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1,97530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1,97530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1,97530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67940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67940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67940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67940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1:00Z</dcterms:created>
  <dc:creator>USER</dc:creator>
  <dc:description/>
  <cp:keywords/>
  <dc:language>en-US</dc:language>
  <cp:lastModifiedBy>Пользователь</cp:lastModifiedBy>
  <cp:lastPrinted>2021-08-17T08:37:00Z</cp:lastPrinted>
  <dcterms:modified xsi:type="dcterms:W3CDTF">2021-08-18T06:25:00Z</dcterms:modified>
  <cp:revision>8</cp:revision>
  <dc:subject/>
  <dc:title>СОВЕТ ДЕПУТАТОВ МУНИЦИПАЛЬНОГО ОБРАЗОВАНИЯ</dc:title>
</cp:coreProperties>
</file>