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Head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 постановлению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и муниципального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образования « Гимовское сельское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оселения»   от 08.07.2020 №26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90560" cy="553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81" t="17111" r="-70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33815" cy="53251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38" t="17111" r="-4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8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Д. Путиловка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5505" cy="54864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13" t="17111" r="-882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Д.Кадыше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539115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894" t="17702" r="-44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Репьевка Космынка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5080" cy="528129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44" t="17515" r="867" b="6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08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Воецкое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2395" cy="50323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458" t="17111" r="-4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С. Ст. Матюнино 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47116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86" t="16132" r="-81" b="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 xml:space="preserve">Д. Сухарев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1920" cy="519366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381" t="17111" r="-148" b="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П. Иск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0135" cy="512762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0609" t="17515" r="-81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13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Head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Гимовское сельское поселение»</w:t>
      </w:r>
    </w:p>
    <w:p>
      <w:pPr>
        <w:pStyle w:val="Header"/>
        <w:rPr/>
      </w:pPr>
      <w:r>
        <w:rPr/>
        <w:t>С. Карлинское</w:t>
      </w:r>
    </w:p>
    <w:p>
      <w:pPr>
        <w:pStyle w:val="Header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5870" cy="537654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196" t="17111" r="-18" b="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5870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7:00Z</dcterms:created>
  <dc:creator>Зорг</dc:creator>
  <dc:description/>
  <dc:language>en-US</dc:language>
  <cp:lastModifiedBy>Пользователь</cp:lastModifiedBy>
  <dcterms:modified xsi:type="dcterms:W3CDTF">2020-07-13T12:07:00Z</dcterms:modified>
  <cp:revision>2</cp:revision>
  <dc:subject/>
  <dc:title/>
</cp:coreProperties>
</file>