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20.12.2023                                                                                                                    №6/2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Гим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О внесении изменений в решение </w:t>
      </w:r>
      <w:r>
        <w:rPr>
          <w:b/>
        </w:rPr>
        <w:t>Совета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го образования «Гимовское сельское поселение»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айнского района Ульяновской области от 23.12.2022 года № 14/17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муниципального образования «Гим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Майнского района Ульяновской области на 2023 год</w:t>
      </w:r>
    </w:p>
    <w:p>
      <w:pPr>
        <w:pStyle w:val="Normal"/>
        <w:jc w:val="center"/>
        <w:rPr/>
      </w:pPr>
      <w:r>
        <w:rPr>
          <w:b/>
          <w:sz w:val="28"/>
        </w:rPr>
        <w:t>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г.№131-ФЗ «Об общих принципах организации местного самоуправления в Российской Федерации 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вета депутатов муниципального образования «Гимовское сельское поселение» Майнского района Ульяновской области от 23.12.2022 года № 14/175 «О бюджете муниципального образования «Гимовское сельское поселение» Майнского района Ульяновской области на 2023 год и на плановый период 2024 и 2025 годов» (в редакции Решений Совета депутатов от 27.02.2023г. №2/184, от 19.06.2023г. №7/195 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1 решения от 23.12.2022 г. №14/175 изложить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    1.1. Утвердить основные характеристики  бюджета муниципального образования «Гимовское сельское поселение» Майнского района Ульяновской области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ий объем доходов бюджета поселения в 10074,0240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7994,12402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333,78802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фицит бюджета поселения в сумме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59,76400  </w:t>
      </w:r>
      <w:r>
        <w:rPr>
          <w:sz w:val="28"/>
          <w:szCs w:val="28"/>
        </w:rPr>
        <w:t>тыс.рубле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ункт 2 решения от 23.12.2022г. №14/175 изложить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.2. Утвердить основные характеристики  бюджета муниципального образования «Гимовское сельское поселение» Майнского района Ульяновской области на плановый период 2024 и 2025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бщий объем доходов бюджета поселения на 2024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690,463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5617,26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доходов бюджета поселения на 2025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584,393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6493,493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щий объем расходов бюджета поселения на 2024 год в сумме 7690,463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бюджета поселения на 2025 год в сумме 8584,39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фицит бюджета поселения на 2024 год в сумме 0,00 тыс. рублей, на 2025 год в сумме 0,00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решению 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eastAsia="Cambria" w:cs="Cambria" w:ascii="Cambria" w:hAnsi="Cambria"/>
          <w:bCs/>
          <w:i/>
          <w:iCs/>
          <w:color w:val="4F81BD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53"/>
      </w:tblGrid>
      <w:tr>
        <w:trPr/>
        <w:tc>
          <w:tcPr>
            <w:tcW w:w="2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 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2 г. № 14/175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ы бюджета муниципального образования «Гимовское сельское поселение»  в разрезе кодов видов доходов,  подвидов доходов,   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 на 2023 год и на плановый период 2024  и 2025 годов.</w:t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765"/>
        <w:gridCol w:w="1266"/>
        <w:gridCol w:w="1398"/>
        <w:gridCol w:w="1402"/>
      </w:tblGrid>
      <w:tr>
        <w:trPr>
          <w:trHeight w:val="1035" w:hRule="atLeast"/>
          <w:cantSplit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2019" w:leader="none"/>
              </w:tabs>
              <w:ind w:left="459" w:hanging="4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КБК РФ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15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9,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3,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0,9</w:t>
            </w:r>
          </w:p>
        </w:tc>
      </w:tr>
      <w:tr>
        <w:trPr>
          <w:trHeight w:val="315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,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315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,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1855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,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315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 НА СОВОКУПНЫЙ ДОХОД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15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 0000 00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15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47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 НА ИМУЩЕСТВО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40,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315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,0</w:t>
            </w:r>
          </w:p>
        </w:tc>
      </w:tr>
      <w:tr>
        <w:trPr>
          <w:trHeight w:val="388" w:hRule="atLeast"/>
          <w:cantSplit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110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388" w:hRule="atLeast"/>
          <w:cantSplit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603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 06040 00 000011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855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525" w:hRule="atLeast"/>
          <w:cantSplit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1425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260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94,1240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17,26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93,493</w:t>
            </w:r>
          </w:p>
        </w:tc>
      </w:tr>
      <w:tr>
        <w:trPr>
          <w:trHeight w:val="315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4,1240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,26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3,493</w:t>
            </w:r>
          </w:p>
        </w:tc>
      </w:tr>
      <w:tr>
        <w:trPr>
          <w:trHeight w:val="315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,07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,22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2,168</w:t>
            </w:r>
          </w:p>
        </w:tc>
      </w:tr>
      <w:tr>
        <w:trPr>
          <w:trHeight w:val="315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 00 0000 15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,07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,22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2,168</w:t>
            </w:r>
          </w:p>
        </w:tc>
      </w:tr>
      <w:tr>
        <w:trPr>
          <w:trHeight w:val="315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,07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,22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2,168</w:t>
            </w:r>
          </w:p>
        </w:tc>
      </w:tr>
      <w:tr>
        <w:trPr>
          <w:trHeight w:val="315" w:hRule="atLeast"/>
          <w:cantSplit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,363</w:t>
            </w:r>
          </w:p>
        </w:tc>
      </w:tr>
      <w:tr>
        <w:trPr>
          <w:trHeight w:val="315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,07662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,363</w:t>
            </w:r>
          </w:p>
        </w:tc>
      </w:tr>
      <w:tr>
        <w:trPr>
          <w:trHeight w:val="391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4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,96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882</w:t>
            </w:r>
          </w:p>
        </w:tc>
      </w:tr>
      <w:tr>
        <w:trPr>
          <w:trHeight w:val="391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4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8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30</w:t>
            </w:r>
          </w:p>
        </w:tc>
      </w:tr>
      <w:tr>
        <w:trPr>
          <w:trHeight w:val="763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00 0000 15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763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10 0000 15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391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1,067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9,987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</w:t>
            </w:r>
          </w:p>
        </w:tc>
      </w:tr>
      <w:tr>
        <w:trPr>
          <w:trHeight w:val="315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80</w:t>
            </w:r>
          </w:p>
        </w:tc>
      </w:tr>
      <w:tr>
        <w:trPr>
          <w:trHeight w:val="315" w:hRule="atLeast"/>
          <w:cantSplit w:val="true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74,0240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0,46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84,393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6521" w:leader="none"/>
        </w:tabs>
        <w:ind w:right="408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Приложение 2 к решению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Приложение 2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2 г. № 14/175</w:t>
      </w:r>
    </w:p>
    <w:p>
      <w:pPr>
        <w:pStyle w:val="TextBody"/>
        <w:spacing w:before="0" w:after="0"/>
        <w:ind w:right="-141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бюджетных ассигнований бюджета муниципального образования  «Гимовское сельское поселение»  на 2023 год  и на плановый период 2024 и 2025 годов по разделам, подразделам, целевым статьям и видам расходов   бюджетов Российской Федераци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>тыс.руб.</w:t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418"/>
        <w:gridCol w:w="708"/>
        <w:gridCol w:w="1276"/>
        <w:gridCol w:w="1134"/>
        <w:gridCol w:w="1276"/>
      </w:tblGrid>
      <w:tr>
        <w:trPr>
          <w:trHeight w:val="4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416,09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191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294,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,84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903</w:t>
            </w:r>
          </w:p>
        </w:tc>
      </w:tr>
      <w:tr>
        <w:trPr>
          <w:trHeight w:val="6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84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903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53,84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42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115</w:t>
            </w:r>
          </w:p>
        </w:tc>
      </w:tr>
      <w:tr>
        <w:trPr>
          <w:trHeight w:val="4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84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115</w:t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88</w:t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88</w:t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 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9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32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,897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9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,897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3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665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7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15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7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515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19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30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летнее 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доро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Гимовское сельское поселение"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праздничного мероприятия "День российско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2,57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6,3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,83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,83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ритуальных услуг и содержание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001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1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5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15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1,7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 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Чистая вода" на территории муниципального образования "Гимовское сельское поселение"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6,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поселений в целях софинансирования расходных обязательств, связанных с реализацией мероприятий по строите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8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7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9,07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ных объязательств, связанных с реализацией мероприятий по строительству , реконструкции, ремонту объектов водоснабжения и водоотведения , подготовка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6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6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на реализацию переданных полномочий на организацию водоснабжения населения , водоотведения в границах поселений из бюджета муниципального образования "Май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6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6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6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6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6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33,78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0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4,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5 Приложение 3 к решению 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2 г. № 14/175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омственная структура расходов бюджета муниципального образования «Гимовское сельское поселение» на 2023 год и на плановый период 2024 и 2025 год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276"/>
        <w:gridCol w:w="708"/>
        <w:gridCol w:w="1276"/>
        <w:gridCol w:w="992"/>
        <w:gridCol w:w="993"/>
      </w:tblGrid>
      <w:tr>
        <w:trPr>
          <w:trHeight w:val="4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д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«Гимовское сельское поселен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416,09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191,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294,8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,84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9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ind w:left="-2660" w:firstLine="2660"/>
              <w:jc w:val="left"/>
              <w:rPr/>
            </w:pPr>
            <w:r>
              <w:rPr>
                <w:sz w:val="20"/>
                <w:szCs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84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9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едства на реализацию переданных полномочий в бюджет муниципального образования "Май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53,84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42,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1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84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1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88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88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9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,89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9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,89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3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0,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66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7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15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7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51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30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лет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Гимовское сельское поселение" Май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праздничного мероприятия "День российско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2,57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6,3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,83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,83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ритуальных услуг и содержание и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001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1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5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5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1,7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 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Чистая вода" на территории муниципального образования "Гимовское сельское поселение"Май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6,3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поселений в целях софинансирования расходных обязательств, связанных с реализацией мероприятий по строите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68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7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9,07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ных объязательств, связанных с реализацией мероприятий по строительству , реконструкции, ремонту объектов водоснабжения и водоотведения , подготовка проектной документации, включая 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на реализацию переданных полномочий на организацию водоснабжения населения , водоотведения в границах поселений из бюджета муниципального образования "Май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ы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33,78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0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4,3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1.6. Приложение 4 к решению 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2 г. № 14/175</w:t>
      </w:r>
    </w:p>
    <w:p>
      <w:pPr>
        <w:pStyle w:val="Normal"/>
        <w:ind w:left="993" w:right="565" w:firstLine="708"/>
        <w:rPr/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«Гимовское     сельское поселение» на 2023 год и на плановый период 2024 и 2025 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тыс.руб</w:t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95"/>
        <w:gridCol w:w="1352"/>
        <w:gridCol w:w="1311"/>
        <w:gridCol w:w="152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г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0301050000000000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9,76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03010500000000005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10074,024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7690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8584,39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03010502010000005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10074,024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7690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8584,39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03010502011000005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10074,024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7690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8584,39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0301050000000000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333,788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0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4,393</w:t>
            </w:r>
          </w:p>
        </w:tc>
      </w:tr>
      <w:tr>
        <w:trPr>
          <w:trHeight w:val="7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03010502010000006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3,788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0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4,39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03010502011000006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3,788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0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4,393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Глава муниципального образования                                                                          Никишина В.Г.         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1"/>
      </w:tblGrid>
      <w:tr>
        <w:trPr>
          <w:trHeight w:val="230" w:hRule="atLeast"/>
        </w:trPr>
        <w:tc>
          <w:tcPr>
            <w:tcW w:w="11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1:00Z</dcterms:created>
  <dc:creator>USER</dc:creator>
  <dc:description/>
  <cp:keywords/>
  <dc:language>en-US</dc:language>
  <cp:lastModifiedBy>Пользователь</cp:lastModifiedBy>
  <cp:lastPrinted>2023-12-28T10:39:00Z</cp:lastPrinted>
  <dcterms:modified xsi:type="dcterms:W3CDTF">2023-12-28T07:45:00Z</dcterms:modified>
  <cp:revision>6</cp:revision>
  <dc:subject/>
  <dc:title>СОВЕТ ДЕПУТАТОВ МУНИЦИПАЛЬНОГО ОБРАЗОВАНИЯ</dc:title>
</cp:coreProperties>
</file>