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имовское сельское поселение"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ского района Ульяно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10.2023.                                                                                                  № 5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имово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отмене постановления администрации муниципального образования «Гимовск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от 18.08.2020 №28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приведения муниципальных правовых актов в соответствие с действующим Законодательством Российской Федерации, Администрация муниципального образования «Гимовское сельское поселение» постановляе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Отменить  Постановление Администрации муниципального образования «Гимовское сельское поселение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  <w:t xml:space="preserve">- от 18.08.2020 №2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униципального образования «Гимовское сельское поселение» от 13.03.2018 № 10 в редакции постановления Администрации муниципального образования «Гимовское сельское поселение» от 20.08.2019 № 58»</w:t>
      </w:r>
      <w:r>
        <w:rPr>
          <w:color w:val="000000"/>
        </w:rPr>
        <w:t xml:space="preserve">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на следующий день после его обнародования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И.о Главы администрации муниципальног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бразования «Гимовское сельско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еление»                                                                                      И.В.Быков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орядок субсидии ТОС Гимовского по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0:00Z</dcterms:created>
  <dc:creator>Пользователь</dc:creator>
  <dc:description/>
  <dc:language>en-US</dc:language>
  <cp:lastModifiedBy>Пользователь</cp:lastModifiedBy>
  <cp:lastPrinted>2023-10-24T08:49:00Z</cp:lastPrinted>
  <dcterms:modified xsi:type="dcterms:W3CDTF">2023-10-24T04:50:00Z</dcterms:modified>
  <cp:revision>2</cp:revision>
  <dc:subject/>
  <dc:title/>
</cp:coreProperties>
</file>