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 МУНИЦИПАЛЬНОГО ОБРАЗОВАНИЯ</w:t>
      </w:r>
    </w:p>
    <w:p>
      <w:pPr>
        <w:pStyle w:val="ConsPlusTitle"/>
        <w:rPr>
          <w:sz w:val="32"/>
          <w:szCs w:val="32"/>
        </w:rPr>
      </w:pPr>
      <w:r>
        <w:rPr/>
        <w:t xml:space="preserve">                                    </w:t>
      </w:r>
      <w:r>
        <w:rPr/>
        <w:t>«</w:t>
      </w:r>
      <w:r>
        <w:rPr>
          <w:sz w:val="32"/>
          <w:szCs w:val="32"/>
        </w:rPr>
        <w:t>Гимовское сельское поселение»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айнского района Ульяновской области</w:t>
      </w:r>
    </w:p>
    <w:p>
      <w:pPr>
        <w:pStyle w:val="ConsPlusTitle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четвертого созыва</w:t>
      </w:r>
      <w:r>
        <w:rPr/>
        <w:t xml:space="preserve"> 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РЕШЕНИЕ</w:t>
      </w:r>
    </w:p>
    <w:p>
      <w:pPr>
        <w:pStyle w:val="ConsPlusTitle"/>
        <w:jc w:val="center"/>
        <w:rPr/>
      </w:pPr>
      <w:r>
        <w:rPr/>
        <w:t>п.Гимово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22.09.2023                                                                                                №2/9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«О графике приема избирателей депутатами»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Совет депутатов решил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>1 Утвердить  график приема избирателей депутатами Совета депутатов муниципального образования « Гимовское сельское поселение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>2.Признать утратившим силу решение Совета депутатов от 18.06. 2019 г. « О графике приема избирателей депутатами» в редакции решения Совета депутатов от 28.10.2020года №14/95</w:t>
      </w:r>
    </w:p>
    <w:p>
      <w:pPr>
        <w:pStyle w:val="ConsPlusNormal"/>
        <w:ind w:firstLine="540"/>
        <w:jc w:val="both"/>
        <w:rPr/>
      </w:pPr>
      <w:r>
        <w:rPr/>
        <w:t xml:space="preserve">3. Настоящее решение вступает в силу на следующий день после дня </w:t>
        <w:br/>
        <w:t>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Контроль за исполнением настоящего реш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муниципального образования                       </w:t>
      </w:r>
    </w:p>
    <w:p>
      <w:pPr>
        <w:pStyle w:val="ConsPlusNormal"/>
        <w:jc w:val="both"/>
        <w:rPr/>
      </w:pPr>
      <w:r>
        <w:rPr/>
        <w:t>««Гимовское сельское поселение»                               В.Г.Никишина</w:t>
      </w:r>
    </w:p>
    <w:p>
      <w:pPr>
        <w:pStyle w:val="ConsPlusNormal"/>
        <w:jc w:val="both"/>
        <w:rPr/>
      </w:pPr>
      <w:r>
        <w:rPr/>
        <w:t xml:space="preserve">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  <w:t xml:space="preserve">     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2.09.2023 №2/9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rPr/>
      </w:pPr>
      <w:r>
        <w:rPr/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иёма избирателей депута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4"/>
        <w:gridCol w:w="2835"/>
        <w:gridCol w:w="7088"/>
      </w:tblGrid>
      <w:tr>
        <w:trPr>
          <w:trHeight w:val="3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путат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иё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ата и время</w:t>
            </w:r>
          </w:p>
        </w:tc>
      </w:tr>
      <w:tr>
        <w:trPr>
          <w:trHeight w:val="22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Абросимова Елена Николаевн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постоянной комиссии  Совета депутатов муниципального образования «Гимовское сельское поселение» по бюджету, социальной и молодежной политике, местному самоуправлению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 с.Ст.Матюни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недельник каждого месяца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Батькова Раиса Якуб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постоянной комиссии  Совета депутатов муниципального образования «Гимовское сельское поселение» по бюджету, социальной и молодежной политике,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пос.Гимо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вторник каждого меся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1.00 до 12.00 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в Роман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Николаевич -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постоянной комиссии  Совета депутатов муниципального образования «Гимовское сельское поселение» по бюджету, социальной и молодежной политике, местному самоуправлению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сугового центра с.Карлин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-я среда  каждого меся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3.00 до 14.0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а Людмил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постоянной комиссии  Совета депутатов муниципального образования «Гимовское сельское поселение» по бюджету, социальной и молодежной политике, местному самоуправлению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.Репьевка-Космы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 xml:space="preserve">1-й вторник  каждого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деев Алексей Николаевич – член постоянной  комиссии Совета депутатов муниципального образования «Гимовское сельское поселение» по вопросам ЖКХ, транспорта и дорожного хозяйства , аграрной политики, природопользованию и охране окружающей среды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нторы  ООО «Авангард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2-й четверг каждого месяца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летаева Ольга Алексеевна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постоянной комиссии  Совета депутатов муниципального образования «Гимовское сельское поселение» по бюджету, социальной и молодежной политике, местному самоуправлению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 п.Гимо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4-й вторник  каждого месяца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</w:tr>
      <w:tr>
        <w:trPr>
          <w:trHeight w:val="22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имов Иван Александрович- член постоянной  комиссии Совета депутатов муниципального образования «Гимовское сельское поселение» по вопросам ЖКХ, транспорта и дорожного хозяйства , аграрной политики, природопользованию и охране окружающей среды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епное Матюнино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Д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ая среда  каждого месяца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с 16.00 до 17.0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сь Евгений Александрович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 образования «Гимовское сельское поселение» по вопросам ЖКХ, транспорта и дорожного хозяйства , аграрной политики, природопользованию и охране окружающей сред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имо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пятница каждо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00 до 16.0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бриков Сергей Александрович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постоянной  комиссии Совета депутатов муниципального образования «Гимовское сельское поселение» по вопросам ЖКХ, транспорта и дорожного хозяйства , аграрной политики, природопользованию и охране окружающей сред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п.Гимо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четверг каждо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0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 Валентина Григорьевна-глава муниципального образования. Председатель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епное Матюн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Д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среда каждо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bCs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52:00Z</dcterms:created>
  <dc:creator>Admin</dc:creator>
  <dc:description/>
  <cp:keywords/>
  <dc:language>en-US</dc:language>
  <cp:lastModifiedBy>Пользователь</cp:lastModifiedBy>
  <cp:lastPrinted>2020-10-28T14:25:00Z</cp:lastPrinted>
  <dcterms:modified xsi:type="dcterms:W3CDTF">2023-10-16T11:42:00Z</dcterms:modified>
  <cp:revision>4</cp:revision>
  <dc:subject/>
  <dc:title/>
</cp:coreProperties>
</file>