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5" w:leader="none"/>
          <w:tab w:val="left" w:pos="7663" w:leader="none"/>
          <w:tab w:val="left" w:pos="776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68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 Гимовское сельское поселени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йнского района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 xml:space="preserve">08.07.2020                                                                                                                                    №26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</w:t>
        <w:tab/>
        <w:t xml:space="preserve">    Экз. 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естра и схемы мест размещения контейнерных площадок для временного хранения твердых коммунальных отходов на территории муниципального образования « Гимовское сельское  поселение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охраны окружающей среды и здоровья человека на  территории муниципальное образование « Гимовское сельское поселение» Майнского района Ульяновской области, в соответствии с Федеральным законом от 06.03.2003 №131-ФЗ «Об общих принципах организации местного самоуправления в Российской Федерации», в соответствии с санитарными правилами и нормами САнПиН 42-128-4690-88 «Санитарные правила содержания территорий населенных мест», администрация муниципального образования « Гимовское сельское поселение» 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реестр мест размещения контейнерных площадок для сбора ТКО на территории муниципальное образования « Гимовское сельское поселение поселение» Майнского района Ульяновской области (Приложение №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схемы мест размещения контейнерных площадок для сбора ТКО на территории муниципальное образования «Гимовское сельское поселение» Майнского района Ульяновской области (Приложения№2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 постановление администрации муниципального образования « Гимовское сельское поселение» от 02.04.2019 №25 «Об утверждении реестра и схемы мест размещения контейнерных площадок для временного хранения ТКО на территории МО «Гимовское сельское поселение 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5.Контроль за исполнением настоящего постановления возложить на специалиста по благоустройству и жилищным вопросам  В.А.Батьков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 М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« Гимовское сельское поселение»</w:t>
        <w:tab/>
        <w:t xml:space="preserve">                           А.З.Низамутдинов</w:t>
      </w:r>
    </w:p>
    <w:p>
      <w:pPr>
        <w:sectPr>
          <w:type w:val="nextPage"/>
          <w:pgSz w:w="11906" w:h="16838"/>
          <w:pgMar w:left="1560" w:right="746" w:gutter="0" w:header="0" w:top="143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5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50:00Z</dcterms:created>
  <dc:creator>Пользователь</dc:creator>
  <dc:description/>
  <cp:keywords/>
  <dc:language>en-US</dc:language>
  <cp:lastModifiedBy>Пользователь</cp:lastModifiedBy>
  <cp:lastPrinted>2020-09-08T09:39:00Z</cp:lastPrinted>
  <dcterms:modified xsi:type="dcterms:W3CDTF">2020-09-08T05:39:00Z</dcterms:modified>
  <cp:revision>6</cp:revision>
  <dc:subject/>
  <dc:title/>
</cp:coreProperties>
</file>