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Ги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йнского район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02.2024 г.                                                                                     № 1/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Ги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общения главой муниципального образования «Гимовское сельское поселение» Майнского района Ульян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«Гимовское сельское поселение» Майнского района, Ульяновской области,  </w:t>
      </w:r>
      <w:r>
        <w:rPr>
          <w:rFonts w:cs="Times New Roman" w:ascii="Times New Roman" w:hAnsi="Times New Roman"/>
          <w:iCs/>
          <w:sz w:val="28"/>
          <w:szCs w:val="28"/>
        </w:rPr>
        <w:t>Совет депутатов муниципального образования «Гимовское сельское поселение» Майн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общения главой муниципального образования «Гимовское сельское поселение Майнского района  Ульян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 возложить на комиссию Совета депутатов по бюджету, социальной и молодёжной политике, местному самоуправлению (Полетаева О.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Гимовское сельское поселение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99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ского района Ульяновской области                                      В.Г.Никишина</w:t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шением 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eastAsia="ru-RU"/>
              </w:rPr>
              <w:t xml:space="preserve">Совета депутатов МО «Гимовское сельское поселение» Майнского района Ульян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т «21» 02.2024 г. №1/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СООБЩЕНИЯ ГЛАВОЙ МУНИЦИПАЛЬНОГО ОБРАЗОВАНИЯ «ГИМОВСКОЕ СЕЛЬСКОЕ ПОСЕЛЕНИЕ» МАЙНСКОГО РАЙОНА УЛЬЯНОВ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сообщения главой муниципального образования «Гимовское сельское поселение» Майнского района Ульяновской области (далее – глава муниципального образова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PTAstraSerif-Regular;MS Mincho" w:cs="PTAstraSerif-Regular;MS Mincho"/>
          <w:sz w:val="28"/>
          <w:szCs w:val="28"/>
          <w:lang w:eastAsia="zh-CN"/>
        </w:rPr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>2. Глава муниципального образова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PTAstraSerif-Regular;MS Mincho" w:cs="PTAstraSerif-Regular;MS Mincho"/>
          <w:sz w:val="28"/>
          <w:szCs w:val="28"/>
          <w:lang w:eastAsia="zh-CN"/>
        </w:rPr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 согласно Приложению № 1 к настоящему Порядку (далее — уведомление). Уведомление подписывается лицом, замещающим муниципальную должность, ли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PTAstraSerif-Regular;MS Mincho" w:cs="PTAstraSerif-Regular;MS Mincho"/>
          <w:i/>
          <w:i/>
          <w:iCs/>
          <w:sz w:val="28"/>
          <w:szCs w:val="28"/>
          <w:lang w:eastAsia="zh-CN"/>
        </w:rPr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 xml:space="preserve">3. Глава муниципального образования подаёт уведомление в </w:t>
      </w:r>
      <w:r>
        <w:rPr>
          <w:rFonts w:cs="Times New Roman" w:ascii="Times New Roman" w:hAnsi="Times New Roman"/>
          <w:iCs/>
          <w:sz w:val="28"/>
          <w:szCs w:val="28"/>
        </w:rPr>
        <w:t>Совет депутатов муниципального образования «Гимовское сельское поселение» Майнского района Ульяновской области</w:t>
      </w: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 xml:space="preserve"> ответствненному должностному лицу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PTAstraSerif-Regular;MS Mincho" w:cs="PTAstraSerif-Regular;MS Mincho"/>
          <w:sz w:val="28"/>
          <w:szCs w:val="28"/>
          <w:lang w:eastAsia="zh-CN"/>
        </w:rPr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 xml:space="preserve">4. Глава муниципального образования в случае возникновения личной заинтересованности при осуществлении своих полномочий, которая приводит или может привести к конфликту интересов, обязан подать уведомление не позднее следующего рабочего дня за днем, в который ему  стало об этом извест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PTAstraSerif-Regular;MS Mincho" w:cs="PTAstraSerif-Regular;MS Mincho"/>
          <w:sz w:val="28"/>
          <w:szCs w:val="28"/>
          <w:lang w:eastAsia="zh-CN"/>
        </w:rPr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 xml:space="preserve">5. При невозможности непосредственно подать письменное обращение в </w:t>
      </w:r>
      <w:r>
        <w:rPr>
          <w:rFonts w:cs="Times New Roman" w:ascii="Times New Roman" w:hAnsi="Times New Roman"/>
          <w:iCs/>
          <w:sz w:val="28"/>
          <w:szCs w:val="28"/>
        </w:rPr>
        <w:t>Совет депутатов муниципального образования «Гимовское сельское поселение» Майнского района Ульяновской области</w:t>
      </w: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 xml:space="preserve"> (в том числе в случае временной нетрудоспособности, нахождения в командировке, в отпуске, за пределами территориальной доступ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«Гимовское сельское поселение» Майнского района Ульяновской области</w:t>
      </w: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 xml:space="preserve"> обязан направить уведомление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«Интернет» или иным доступным средством связи, а при отсутствии такового - уведомить </w:t>
      </w:r>
      <w:r>
        <w:rPr>
          <w:rFonts w:cs="Times New Roman" w:ascii="Times New Roman" w:hAnsi="Times New Roman"/>
          <w:iCs/>
          <w:sz w:val="28"/>
          <w:szCs w:val="28"/>
        </w:rPr>
        <w:t>Совет депутатов муниципального образования «Гимовское сельское поселение» Майнского района Ульяновской области.</w:t>
      </w: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PTAstraSerif-Regular;MS Mincho" w:cs="PTAstraSerif-Regular;MS Mincho"/>
          <w:i/>
          <w:i/>
          <w:iCs/>
          <w:sz w:val="28"/>
          <w:szCs w:val="28"/>
          <w:lang w:eastAsia="zh-CN"/>
        </w:rPr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>6. Уведомление подлежит регистрации в отдельном журнале, который ведется по форме согласно приложению № 2 к настоящему Порядку  должностным лицом, замещающим муниципальную долж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PTAstraSerif-Regular;MS Mincho" w:cs="PTAstraSerif-Regular;MS Mincho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  <w:t>На уведомлении ставится отметка о дате и времени его поступления</w:t>
      </w:r>
      <w:r>
        <w:rPr>
          <w:rFonts w:eastAsia="PTAstraSerif-Regular;MS Mincho" w:cs="PTAstraSerif-Regular;MS Mincho" w:ascii="PT Astra Serif;Times New Roman" w:hAnsi="PT Astra Serif;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 xml:space="preserve">должностным лицом, замещающим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номер регистрации в журнале, подпись уполномоченного должностного ли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 xml:space="preserve">Журнал должен быть прошит и пронумерован, а также заверен оттиском печати </w:t>
      </w:r>
      <w:r>
        <w:rPr>
          <w:rFonts w:cs="Times New Roman" w:ascii="Times New Roman" w:hAnsi="Times New Roman"/>
          <w:iCs/>
          <w:sz w:val="28"/>
          <w:szCs w:val="28"/>
        </w:rPr>
        <w:t>Совета депутатов муниципального образования «Гимовское сельское поселение» Майнского района Ульяновской области</w:t>
      </w: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нал хранится у уполномоченного должностн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>7. Уведомление регистрир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 xml:space="preserve">1) незамедлительно в присутствии главы муниципального образования, если уведомление представлено им лично, с незамедлительной выдачей главе 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3 к настоящему Порядку в получении уведомления с указанием даты его получения и номера регистрации в журнале</w:t>
      </w: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PTAstraSerif-Regular;MS Mincho" w:cs="PTAstraSerif-Regular;MS Mincho"/>
          <w:sz w:val="28"/>
          <w:szCs w:val="28"/>
          <w:lang w:eastAsia="zh-CN"/>
        </w:rPr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>2) в течение рабочего дня, в который оно поступило по почте или иному средству связи, а в случае поступления уведомления в нерабочий день - не позднее первого следующего за ним рабочего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PTAstraSerif-Regular;MS Mincho" w:cs="PTAstraSerif-Regular;MS Mincho"/>
          <w:sz w:val="28"/>
          <w:szCs w:val="28"/>
          <w:lang w:eastAsia="zh-CN"/>
        </w:rPr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>9. 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TAstraSerif-Regular;MS Mincho" w:cs="Times New Roman"/>
          <w:i/>
          <w:i/>
          <w:iCs/>
          <w:sz w:val="28"/>
          <w:szCs w:val="28"/>
          <w:lang w:eastAsia="zh-CN"/>
        </w:rPr>
      </w:pPr>
      <w:r>
        <w:rPr>
          <w:rFonts w:eastAsia="PTAstraSerif-Regular;MS Mincho" w:cs="Times New Roman" w:ascii="Times New Roman" w:hAnsi="Times New Roman"/>
          <w:sz w:val="28"/>
          <w:szCs w:val="28"/>
          <w:lang w:eastAsia="zh-CN"/>
        </w:rPr>
        <w:tab/>
        <w:t xml:space="preserve">10. Зарегистрированное уведомление </w:t>
      </w:r>
      <w:r>
        <w:rPr>
          <w:rFonts w:cs="Times New Roman" w:ascii="Times New Roman" w:hAnsi="Times New Roman"/>
          <w:sz w:val="28"/>
          <w:szCs w:val="28"/>
        </w:rPr>
        <w:t xml:space="preserve">не позднее одного рабочего дня, следующего за днем его регистрации, </w:t>
      </w:r>
      <w:r>
        <w:rPr>
          <w:rFonts w:eastAsia="PTAstraSerif-Regular;MS Mincho" w:cs="Times New Roman" w:ascii="Times New Roman" w:hAnsi="Times New Roman"/>
          <w:sz w:val="28"/>
          <w:szCs w:val="28"/>
          <w:lang w:eastAsia="zh-CN"/>
        </w:rPr>
        <w:t xml:space="preserve">направляется в </w:t>
      </w:r>
      <w:r>
        <w:rPr>
          <w:rFonts w:cs="Times New Roman" w:ascii="Times New Roman" w:hAnsi="Times New Roman"/>
          <w:sz w:val="28"/>
          <w:szCs w:val="28"/>
        </w:rPr>
        <w:t>Комиссию по соблюдению требований к должностному поведению лиц, замещающих муниципальные должности муниципального образования «Гимовское сельское поселение»,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523"/>
      </w:tblGrid>
      <w:tr>
        <w:trPr/>
        <w:tc>
          <w:tcPr>
            <w:tcW w:w="43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едставительного органа местного самоуправления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ого образования «________________________________»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оследнее – 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и исполнении должностныхобязанносте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к конфликту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являющиеся  основанием   возникновения   личной   заинтересованности: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  меры   по   предотвращению   или   урегулированию   конфликта   интересов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_ 20____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 главы муниципального образования 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52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2 к Порядку </w:t>
      </w:r>
    </w:p>
    <w:p>
      <w:pPr>
        <w:pStyle w:val="Normal"/>
        <w:autoSpaceDE w:val="false"/>
        <w:spacing w:lineRule="auto" w:line="240" w:before="0" w:after="0"/>
        <w:ind w:left="900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left="900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А ПОДАННЫХ В  СОВЕТ ДЕПУТАТОВ  ГЛАВОЙ МУНИЦИПАЛЬНОГО ОБРАЗОВАНИЯ «ГИМОВСКОЕ СЕЛЬСКОЕ ПОСЕЛЕНИЕ» МАЙНСКОГО РАЙОНА УЛЬЯНОВСКОЙ ОБЛАСТИ УВЕДОМЛЕНИЙ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8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05"/>
        <w:gridCol w:w="1551"/>
        <w:gridCol w:w="2018"/>
        <w:gridCol w:w="2216"/>
        <w:gridCol w:w="2887"/>
        <w:gridCol w:w="3420"/>
      </w:tblGrid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  <w:br/>
              <w:t>о поступившем уведомлени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муниципального образования «Гимовское сельское поселение»  Майнского района Ульяновской области, подавшего уведомлен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 должностного лица, принявшего уведомление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даче Главе муниципального образования «Гимовское сельское поселение» Майнского района Ульяновской области расписки в получении уведомления (дата, подпись Главы муниципального образования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правлении уведомления Главы муниципального образования «Гимовское сельское поселение» Майнского района Ульяновской области в комиссию  по соблюдению требований к должностному поведению лиц, замещающих муниципальные должности муниципального образования «Гимовское сельское поселение», и урегулированию конфликта интересов. (дата, фамилия, инициалы, подпись должностного лица комиссии, принявшего уведомление)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25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left="792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 Поряд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ИСКА В ПОЛУЧЕНИИ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56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Главы муниципального образования «Гимовское сельское поселение» Майнского района  Ульяновской области ____________________________________________________________________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следнее – при наличии)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____ 20__ г. о возникновении личной заинтересованности при исполнении должностных обязанностей, которая приводит или может привести к конфликту интересов, получено и зарегистрировано в журнале учета поданных в ____________________________________________ Главой муниципального образования «______________________» Ульяновской област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«__» ________ 20___ г. № 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должностного лица, принявшего уведомление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должностного лица,</w:t>
              <w:br/>
              <w:t>принявшего уведомление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259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74B0463BE4543795D89C288D5C8709D7AD478F6FBCEBFB572AD8C3B68DA23B0E74C90A99D5257B1F7BB6A8y1aDE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6:00Z</dcterms:created>
  <dc:creator>User &amp;</dc:creator>
  <dc:description/>
  <cp:keywords/>
  <dc:language>en-US</dc:language>
  <cp:lastModifiedBy>Пользователь</cp:lastModifiedBy>
  <cp:lastPrinted>2024-02-29T14:34:00Z</cp:lastPrinted>
  <dcterms:modified xsi:type="dcterms:W3CDTF">2024-02-29T11:35:00Z</dcterms:modified>
  <cp:revision>7</cp:revision>
  <dc:subject/>
  <dc:title>Наименование представительного органа муниципального образования</dc:title>
</cp:coreProperties>
</file>