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. Гим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02.2024                                                                                                    №1/3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Гимовское сельское поселение» Майнского района Ульяновской области от 17.11.2023 № 5/21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лавой 32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» Майн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решение Совета депутатов муниципального образования «Гимовское сельское поселение» Майнского района Ульяновской области от 17.11.2023 № 5/21 «Об установлении налога на имущество физических лиц на территории муниципального образования «Гимовское сельское поселение» 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йнского района Ульяновской области на 2024 год» следующие изменен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ункт 4 решения дополнить новым подпунктом 4.1 следующего содержания: 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1. Льготы по налогу на имущество физических лиц предоставляются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Льготы участникам специальной военной операции, а также членам их семей в отношении 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жилой дом, часть жилого дома, квартира, часть квартиры, комна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гараж или машино-мест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бъект недвижимости, указанный в подпунктах «а – б» настоящего подпункта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участникам специальной военной операции, а также членам их семей предоставляется на один год, начиная с 01 января 2024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публиковать настоящее решение в газете  «Гимовский вестник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имовское сельское поселение»                                              В.Г.Ник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SysAdmin</dc:creator>
  <dc:description/>
  <cp:keywords/>
  <dc:language>en-US</dc:language>
  <cp:lastModifiedBy>Пользователь</cp:lastModifiedBy>
  <cp:lastPrinted>2024-02-05T09:54:00Z</cp:lastPrinted>
  <dcterms:modified xsi:type="dcterms:W3CDTF">2024-02-29T11:32:00Z</dcterms:modified>
  <cp:revision>4</cp:revision>
  <dc:subject/>
  <dc:title>Совет Депутатов Майнского района</dc:title>
</cp:coreProperties>
</file>