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Гимовское сель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. Гим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 xml:space="preserve">21.02.2024                                                                                                </w:t>
      </w:r>
      <w:r>
        <w:rPr/>
        <w:t>№1/33</w:t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решение Совета депутатов муниципального образования «Гимовское сельское поселение» Майнского района Ульяновской области от 18.11.2022 № 10/168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главой 32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b/>
        </w:rPr>
        <w:t>р е ш и л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18.11.2022 № 46/3 «</w:t>
      </w:r>
      <w:r>
        <w:rPr/>
        <w:t xml:space="preserve">Об установлении налога на имущество физических лиц на территории муниципального образования « Гимовское сельское поселение» </w:t>
      </w:r>
    </w:p>
    <w:p>
      <w:pPr>
        <w:pStyle w:val="Normal"/>
        <w:rPr/>
      </w:pPr>
      <w:r>
        <w:rPr/>
        <w:t>Майнского района Ульяновской области на 2023 год</w:t>
      </w:r>
      <w:r>
        <w:rPr>
          <w:rFonts w:cs="PT Astra Serif;Times New Roman" w:ascii="PT Astra Serif;Times New Roman" w:hAnsi="PT Astra Serif;Times New Roman"/>
        </w:rPr>
        <w:t>» следующие измене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1. Пункт 4 решения дополнить новым подпунктом 4.1 следующего содержания: 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4.1. Льготы по налогу на имущество физических лиц предоставляются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Льготы участникам специальной военной операции, а также членам их семей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жилой дом, часть жилого дома, квартира, часть квартиры, комна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гараж или машино-мест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, если объект недвижимости, указанный в подпунктах «а – б» настоящего подпункта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логовая льгота участникам специальной военной операции, а также членам их семей предоставляется на один год, начиная с 01 января 2023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настояще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2. Опубликовать настоящее решение в газете «Гимовский вестник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>
          <w:rFonts w:cs="PT Astra Serif;Times New Roman" w:ascii="PT Astra Serif;Times New Roman" w:hAnsi="PT Astra Serif;Times New Roman"/>
        </w:rPr>
        <w:t>«Гимовское сельское поселение»                                                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3:00Z</dcterms:created>
  <dc:creator>SysAdmin</dc:creator>
  <dc:description/>
  <cp:keywords/>
  <dc:language>en-US</dc:language>
  <cp:lastModifiedBy>Пользователь</cp:lastModifiedBy>
  <cp:lastPrinted>2024-02-05T09:51:00Z</cp:lastPrinted>
  <dcterms:modified xsi:type="dcterms:W3CDTF">2024-02-29T11:32:00Z</dcterms:modified>
  <cp:revision>5</cp:revision>
  <dc:subject/>
  <dc:title>Совет Депутатов Майнского района</dc:title>
</cp:coreProperties>
</file>