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«Гимовское сельское поселение»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айн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.Гимов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1.02.2024                                                                                                 №1/32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-2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4111" w:leader="none"/>
        </w:tabs>
        <w:ind w:right="-2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4111" w:leader="none"/>
        </w:tabs>
        <w:ind w:right="-2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 внесении изменений в решение Совета депутатов муниципального образования «Гимовское сельское поселение» Майнского района Ульяновской области от 17.11.2023 № 5/20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оответствии с главой 31 Налогового кодекса Российской Федерации, подпунктом 2 пункта 1 статьи 14 Федерального закона от 06.10.2003 № 131-ФЗ «Об общих принципах организации местного самоуправления в Российской Федерации», Уставом  муниципального образования «Гимовское сельское поселение» Майнского района Ульяновской области Совет депутатов муниципального образования «Гимовское сельское поселение» Майнского района Ульяновской области </w:t>
      </w:r>
      <w:r>
        <w:rPr>
          <w:rFonts w:cs="PT Astra Serif;Times New Roman" w:ascii="PT Astra Serif;Times New Roman" w:hAnsi="PT Astra Serif;Times New Roman"/>
          <w:b/>
        </w:rPr>
        <w:t>р е ш и л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Внести в решение Совета депутатов муниципального образования «Гимовское сельское поселение» Майнского района Ульяновской области от 17.11.2023 № 5/20 «Об установлении земельного налога на территории  муниципального образования «Гимовское сельское поселение» Майнского района Ульяновской области на 2024 год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1. Пункт 4 решения дополнить новым подпунктом 4.4 следующего содержания: 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4.4. Граждан, принимающих участие в проведении специальной военной операции (далее – участники специальной военной операции), а также членов их семе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раждане, призванные на военную службу по мобилизации</w:t>
        <w:br/>
        <w:t>в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раждане, заключившие контракт о добровольном содействии</w:t>
        <w:br/>
        <w:t>в выполнении задач, возложенных на Вооружённые Силы Российской Федерац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Членами семей участников специальной военной операции признаютс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ети участника специальной военной операции, не достигшие возраста</w:t>
        <w:br/>
        <w:t xml:space="preserve">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</w:t>
        <w:br/>
        <w:t>до окончания обучения, но не дольше чем до достижения ими возраста 23 лет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одители участника специальной военной операц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 определении подлежащей уплате налогоплательщиком суммы налога налоговая льгота предоставляется гражданину, указанному в абзаце первом настоящего пункта, или членам его семьи в отношении одного земельного участка, предназнач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вне зависимости от количества оснований для применения налоговых льгот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случае, если земельный участок принадлежит гражданину, указанному в абзаце первом настоящего пункта, и членам его семьи на праве общей долевой собственности, налоговая льгота предоставляется в отношении земельного участка в целом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логовая льгота участникам специальной военной операции, а также членам их семей предоставляется на один год, начиная с 01 января 2024 год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настоящим подпунктом 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4"/>
          <w:szCs w:val="24"/>
        </w:rPr>
        <w:t>настоящего реше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) документы, подтверждающие состав семьи гражданин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ступившие в законную силу решениях судов о признании лица членом семьи гражданина, о вселен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б) договор о приемной семье или иной документ, подтверждающи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земельного участка с максимальной исчисленной суммой налога.»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>2. Опубликовать настоящее решение в газете «Гимовский вестник»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. Настоящее решение вступает в силу на следующий день после дня его официального опубликования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FF0000"/>
        </w:rPr>
      </w:pPr>
      <w:r>
        <w:rPr>
          <w:rFonts w:cs="PT Astra Serif;Times New Roman" w:ascii="PT Astra Serif;Times New Roman" w:hAnsi="PT Astra Serif;Times New Roman"/>
        </w:rPr>
        <w:t>4. Контроль за исполнением настоящего решения возложить на комиссию Совета депутатов по бюджету, социальной и молодежной политике, местному самоуправление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</w:rPr>
      </w:pPr>
      <w:r>
        <w:rPr>
          <w:rFonts w:cs="PT Astra Serif;Times New Roman" w:ascii="PT Astra Serif;Times New Roman" w:hAnsi="PT Astra Serif;Times New Roman"/>
          <w:color w:val="FF0000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Глава муниципального образования                                            </w:t>
      </w:r>
    </w:p>
    <w:p>
      <w:pPr>
        <w:pStyle w:val="Normal"/>
        <w:tabs>
          <w:tab w:val="clear" w:pos="708"/>
          <w:tab w:val="left" w:pos="1297" w:leader="none"/>
        </w:tabs>
        <w:rPr/>
      </w:pPr>
      <w:r>
        <w:rPr>
          <w:rFonts w:cs="PT Astra Serif;Times New Roman" w:ascii="PT Astra Serif;Times New Roman" w:hAnsi="PT Astra Serif;Times New Roman"/>
        </w:rPr>
        <w:t>«Майнское городское поселение»                                                В.Г.Никиш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11:00Z</dcterms:created>
  <dc:creator>SysAdmin</dc:creator>
  <dc:description/>
  <cp:keywords/>
  <dc:language>en-US</dc:language>
  <cp:lastModifiedBy>Пользователь</cp:lastModifiedBy>
  <cp:lastPrinted>2024-02-05T09:53:00Z</cp:lastPrinted>
  <dcterms:modified xsi:type="dcterms:W3CDTF">2024-02-29T11:32:00Z</dcterms:modified>
  <cp:revision>5</cp:revision>
  <dc:subject/>
  <dc:title>Совет Депутатов Майнского района</dc:title>
</cp:coreProperties>
</file>