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«Гимов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пятого соз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20.09.20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</w:rPr>
        <w:t>п.Гимово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збрании Главы муниципального образования «Гимовское сельское  поселение» Майн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1 части 2 статьи 36 Федерального закона от 06.10.2003 № 131-ФЗ "Об общих принципах организации местного самоуправления в Российской Федерации", в соответствии с частью 2 статьи 34 Устава муниципального образования «Гимовское сельское поселение” Майнского района Ульяновской области, Совет депутатов муниципального образования «Гимовское сельское поселение» пятого созыв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збрать Главой муниципального образования "Гимовское сельское поселение" Майнского района Ульяновской области из числа депутатов Совета депутатов муниципального образования "Гимовское сельское поселение" Майнского района Ульяновской области пятого созыва Никишину Валентину Григорьевну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 в информационном бюллетене « Гимовский вестник»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</w:t>
        <w:tab/>
        <w:tab/>
        <w:tab/>
        <w:tab/>
        <w:tab/>
        <w:tab/>
        <w:t xml:space="preserve">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8:00Z</dcterms:created>
  <dc:creator>SamLab.ws</dc:creator>
  <dc:description/>
  <dc:language>en-US</dc:language>
  <cp:lastModifiedBy>Пользователь</cp:lastModifiedBy>
  <cp:lastPrinted>2023-09-21T09:13:00Z</cp:lastPrinted>
  <dcterms:modified xsi:type="dcterms:W3CDTF">2023-10-03T06:18:00Z</dcterms:modified>
  <cp:revision>2</cp:revision>
  <dc:subject/>
  <dc:title>Совет депутатов муниципального образования</dc:title>
</cp:coreProperties>
</file>