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smallCaps/>
          <w:sz w:val="28"/>
          <w:szCs w:val="28"/>
        </w:rPr>
        <w:t>«ГИМО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44"/>
          <w:sz w:val="36"/>
          <w:szCs w:val="36"/>
        </w:rPr>
      </w:pPr>
      <w:r>
        <w:rPr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  <w:szCs w:val="36"/>
          <w:u w:val="single"/>
        </w:rPr>
      </w:pPr>
      <w:r>
        <w:rPr>
          <w:b/>
          <w:spacing w:val="144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 xml:space="preserve">пос. Гимово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.03.2023                                                                                          №12  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«Развитие малого и среднего предпринимательства в  муниципальном образовании «Гимовское сельское поселение» Майнского района Ульянов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муниципального образования «Гимовское сельское поселение»,</w:t>
      </w:r>
      <w:r>
        <w:rPr>
          <w:sz w:val="28"/>
        </w:rPr>
        <w:t xml:space="preserve">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 Утвердить   муниципальную программу «Развитие малого и среднего предпринимательства в муниципальном образовании «Гимовское сельское поселение» Майнского района Ульянов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 администрации                                                               С.Г. Ком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 от  15.03.202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ИМОВСКОЕ СЕЛЬСКОЕ ПОСЕЛЕНИЕ « МАЙНСКОГО РАЙОНА»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005"/>
      </w:tblGrid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предпринимательства в  муниципальном образовании «Гимовское сельское поселение» Майнского района Ульяновской области" </w:t>
            </w:r>
          </w:p>
          <w:p>
            <w:pPr>
              <w:pStyle w:val="ConsPlusNonformat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0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развития малого и среднего предпринимательства на территории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формирования благоприятного инвестиционного климата для развития малого и среднего предпринимательств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повышение уровня жизни населения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800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территории муниципального образования «Гимовское сельское поселение» Майнского района Ульяновской области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зитивного образа малого и среднего предпринимательства в глазах населения муниципального образования «Гимовское сельское поселение» Майнского района Ульянов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Важнейшие целевые индикаторы программы</w:t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ы  условия  ведения предпринимательской деятельности для индивидуальных предпринимателей, применяющих патентную систему налогооблож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индивидуальных предпринимателей, применяющих патентную систему налогообложения)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rmal"/>
              <w:ind w:hanging="0"/>
              <w:jc w:val="both"/>
              <w:rPr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Программы</w:t>
            </w:r>
            <w:r>
              <w:rPr>
                <w:lang w:eastAsia="ru-RU" w:bidi="ru-RU"/>
              </w:rPr>
              <w:t xml:space="preserve"> </w:t>
            </w:r>
          </w:p>
        </w:tc>
        <w:tc>
          <w:tcPr>
            <w:tcW w:w="800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имовское сельское поселение» Майнского района  Ульянов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финансирова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4 год – 0,5 тыс. рублей;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5 год –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6 год  -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27 год - 0,5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005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 увеличить количество субъектов малого и среднего предпринимательства в поселении на 4 % ежегод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управления реализацией муниципальной программы</w:t>
      </w:r>
    </w:p>
    <w:p>
      <w:pPr>
        <w:pStyle w:val="ConsPlusNormal"/>
        <w:widowControl/>
        <w:tabs>
          <w:tab w:val="clear" w:pos="708"/>
          <w:tab w:val="left" w:pos="342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и программы -  администрация муниципального образования  «Гимовское сельское поселение»,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дминистрация муниципального образования  «Гимовское сельское поселение»» осуществляет управление реализацией Программы, обеспечивает своевременное выполнение мероприятий Программы, целевое и эффективное использование средств бюджета, выделяемых на ее реализац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необходимости внесения изменений  и дополнений в Программу администрация муниципального образования  «Гимовское сельское поселение» организует работу в порядке, установленном законодательством Российской Федерации, Ульяновской области и нормативными правовыми актами органов местного самоуправления района. Общий контроль за исполнением Программы осуществляет администрация муниципального образования  «Майнский район». Управление экономического развития ежегодно готовит отчеты об исполнении Программы и эффективности использования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озволит обеспечить стабилизацию и улучшение состояния субъектов малого и среднего предпринимательства и повышения их роли в социально-экономическом развитии поселения. В результате реализации мероприятий  планируется   увеличение количества субъектов малого и среднего предпринимательства в поселении  на 4% ежегодно.</w:t>
      </w:r>
    </w:p>
    <w:p>
      <w:pPr>
        <w:pStyle w:val="ConsPlusNormal"/>
        <w:widowControl/>
        <w:tabs>
          <w:tab w:val="clear" w:pos="708"/>
          <w:tab w:val="left" w:pos="96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используются целевые индикаторы, которые  отражают выполнение мероприятий программы. Оценка эффективности  реализации Программы производится путем сравнения фактически достигнутых показателей за соответствующий год  с утвержденными на год значениями целевых индикаторов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чения целевых показателей представлены в приложении №1 к Программ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совершенствование условий развития предпринимательской деятельности в муниципальном образовании  "Гимовское сельское поселение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 №2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отражены в приложении №3.</w:t>
      </w:r>
    </w:p>
    <w:p>
      <w:pPr>
        <w:pStyle w:val="ConsPlusNormal"/>
        <w:widowControl/>
        <w:tabs>
          <w:tab w:val="clear" w:pos="708"/>
          <w:tab w:val="left" w:pos="960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ка  оценки  эффективности муниципальной  программы  приведена в приложении  №4 к Программе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 индикаторы  реализации Программы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709"/>
        <w:gridCol w:w="993"/>
        <w:gridCol w:w="850"/>
        <w:gridCol w:w="992"/>
        <w:gridCol w:w="851"/>
        <w:gridCol w:w="992"/>
        <w:gridCol w:w="184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целевого показател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счета значений целевого индикатора муниципальной програм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 информаци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 условия  ведения предпринимательской деятельности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чет 1-Патент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Bodytext31"/>
        <w:shd w:fill="auto" w:val="clear"/>
        <w:spacing w:lineRule="auto" w:line="240" w:before="0" w:after="0"/>
        <w:ind w:left="9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МЕРОПРИЯТИЙ </w:t>
      </w:r>
    </w:p>
    <w:p>
      <w:pPr>
        <w:pStyle w:val="Bodytext31"/>
        <w:shd w:fill="auto" w:val="clear"/>
        <w:spacing w:lineRule="auto" w:line="240" w:before="0" w:after="0"/>
        <w:ind w:left="120" w:hanging="0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муниципальной программы </w:t>
      </w:r>
      <w:r>
        <w:rPr>
          <w:b w:val="false"/>
        </w:rPr>
        <w:t xml:space="preserve">«Развитие малого и среднего предпринимательства в  муниципальном образовании «Гимовское сельское поселение» Майнского района Ульяновской области </w:t>
      </w:r>
    </w:p>
    <w:p>
      <w:pPr>
        <w:pStyle w:val="Bodytext31"/>
        <w:shd w:fill="auto" w:val="clear"/>
        <w:spacing w:lineRule="auto" w:line="240" w:before="0" w:after="0"/>
        <w:ind w:left="120" w:hanging="0"/>
        <w:rPr>
          <w:rFonts w:ascii="PT Astra Serif;Times New Roman" w:hAnsi="PT Astra Serif;Times New Roman" w:cs="PT Astra Serif;Times New Roman"/>
          <w:b w:val="false"/>
          <w:b w:val="false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 w:val="false"/>
          <w:sz w:val="16"/>
          <w:szCs w:val="16"/>
        </w:rPr>
      </w:r>
    </w:p>
    <w:tbl>
      <w:tblPr>
        <w:tblW w:w="14945" w:type="dxa"/>
        <w:jc w:val="left"/>
        <w:tblInd w:w="-10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18"/>
        <w:gridCol w:w="3262"/>
        <w:gridCol w:w="2268"/>
        <w:gridCol w:w="4252"/>
        <w:gridCol w:w="1134"/>
        <w:gridCol w:w="709"/>
        <w:gridCol w:w="715"/>
        <w:gridCol w:w="702"/>
        <w:gridCol w:w="677"/>
        <w:gridCol w:w="708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</w:t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еализации мероприятий, тыс. руб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. го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 го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раздничного мероприятия "День российского предпринимательства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районного бюджета (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источником которых являются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76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6555" w:leader="none"/>
        </w:tabs>
        <w:spacing w:lineRule="exact" w:line="322" w:before="0" w:after="0"/>
        <w:ind w:left="1580" w:right="-143" w:firstLine="1440"/>
        <w:jc w:val="lef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 №3</w:t>
      </w:r>
    </w:p>
    <w:p>
      <w:pPr>
        <w:pStyle w:val="Bodytext31"/>
        <w:shd w:fill="auto" w:val="clear"/>
        <w:spacing w:lineRule="exact" w:line="322" w:before="0" w:after="0"/>
        <w:ind w:left="1580" w:right="720" w:firstLine="14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Bodytext31"/>
        <w:shd w:fill="auto" w:val="clear"/>
        <w:spacing w:lineRule="exact" w:line="322" w:before="0" w:after="0"/>
        <w:ind w:left="1580" w:right="720" w:firstLine="14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ПОКАЗАТЕЛЕЙ, характеризующих ожидаемые результаты реализации Программы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16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137"/>
        <w:gridCol w:w="992"/>
        <w:gridCol w:w="1148"/>
        <w:gridCol w:w="864"/>
        <w:gridCol w:w="823"/>
        <w:gridCol w:w="854"/>
        <w:gridCol w:w="861"/>
        <w:gridCol w:w="1932"/>
      </w:tblGrid>
      <w:tr>
        <w:trPr>
          <w:trHeight w:val="3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Ед. изме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рения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тодика расчета значений целевого индикатора муниципальной программы.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сточник  информации</w:t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</w:t>
            </w:r>
          </w:p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pacing w:val="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0"/>
                <w:sz w:val="22"/>
                <w:szCs w:val="22"/>
              </w:rPr>
              <w:t>2027</w:t>
            </w:r>
          </w:p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pacing w:val="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0"/>
                <w:sz w:val="22"/>
                <w:szCs w:val="22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pacing w:val="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и среднего предпринимательства на территории МО "Гимовское сельское поселение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нные Федеральной налоговой служб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www.nalog.gov.ru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ЕТОДИКА 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ценки эффективности муниципальных программ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right="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Настоящая Методика устанавливает правила оценки эффективности реализации муниципальных программ (далее – муниципальные  программы)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3. Исходными данными, необходимыми для оценки эффективности реализации муниципальной программы являются: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  <w:t>- 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  <w:t xml:space="preserve">- данные, полученные в результате мониторинга хода реализации муниципальной программы, осуществляемого </w:t>
      </w:r>
      <w:r>
        <w:rPr>
          <w:rFonts w:cs="Arial" w:ascii="PT Astra Serif;Times New Roman" w:hAnsi="PT Astra Serif;Times New Roman"/>
          <w:sz w:val="28"/>
          <w:szCs w:val="28"/>
        </w:rPr>
        <w:t>МУ Финансовое управление администрации муниципального образования «Майнский район» Ульяновской области (далее - Финансовое управление);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ab/>
        <w:t>- иные данные о результатах реализации муниципальной программы, необходимые для оценки эффективности реализации муниципальной программы.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По результатам анализа исходных данных муниципальный заказчик оценивает:</w:t>
      </w:r>
    </w:p>
    <w:p>
      <w:pPr>
        <w:pStyle w:val="13"/>
        <w:shd w:fill="auto" w:val="clear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степень достижения плановых значений целевых индикаторов муниципальной программы</w:t>
      </w:r>
    </w:p>
    <w:p>
      <w:pPr>
        <w:pStyle w:val="13"/>
        <w:shd w:fill="auto" w:val="clear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тепень достижения плановых значений показателей, характеризующих ожидаемые результаты реализации  муниципальной программы</w:t>
      </w:r>
    </w:p>
    <w:p>
      <w:pPr>
        <w:pStyle w:val="13"/>
        <w:shd w:fill="auto" w:val="clear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3) степень соотношения фактического и запланированного объемов финансового обеспечения реализации основных мероприятий </w:t>
      </w:r>
      <w:r>
        <w:rPr>
          <w:rFonts w:cs="PT Astra Serif;Times New Roman" w:ascii="PT Astra Serif;Times New Roman" w:hAnsi="PT Astra Serif;Times New Roman"/>
        </w:rPr>
        <w:t>муниципальной программы;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rFonts w:cs="PT Astra Serif;Times New Roman" w:ascii="PT Astra Serif;Times New Roman" w:hAnsi="PT Astra Serif;Times New Roman"/>
        </w:rPr>
        <w:tab/>
        <w:t>4) степень эффективности деятельности муниципального заказчика  муниципальной программы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;Times New Roman" w:ascii="PT Astra Serif;Times New Roman" w:hAnsi="PT Astra Serif;Times New Roman"/>
        </w:rPr>
        <w:t>5. При оценке степени достижения плановых значений целевых индикаторов и плановых значений – показателей ожидаемого эффекта в отчетном году учитываются следующие особенности: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если источником исходных данных для оценки степени достижения плановых значений целевых индикаторов и плановых значений показателей ожидаемого эффекта в отчетном году является официальная статистическая информация, то указанная оценка осуществляется в случае наличия такой информации в отчетном году, в противном случае эта оценка не осуществляется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если фактические значения целевых индикаторов  показателей ожидаемого эффекта равны их плановым значениям или превышают эти значения больше чем на 120%, то для определения результата интегральной оценки степени достижения плановых значений целевых индикаторов и показателей ожидаемого эффекта принимается значение, равное 80%.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если муниципальным заказчиком не представлены сведения о фактических значениях целевых индикаторов и показателей ожидаемого эффекта в отчетном году ,то степень достижения плановых значений таких индикаторов и показателей в отчетном году признается равной нулю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Arial" w:ascii="PT Astra Serif;Times New Roman" w:hAnsi="PT Astra Serif;Times New Roman"/>
          <w:shd w:fill="FFFFFF" w:val="clear"/>
        </w:rPr>
        <w:t>если степень достижения плановых значений целевых индикаторов и показателей ожидаемого эффекта в отчетном году по результатам ее оценки является отрицательной, то она признается равной нулю;</w:t>
      </w:r>
    </w:p>
    <w:p>
      <w:pPr>
        <w:pStyle w:val="Bodytext1"/>
        <w:shd w:fill="auto" w:val="clear"/>
        <w:spacing w:lineRule="exact" w:line="322" w:before="0" w:after="0"/>
        <w:ind w:left="20" w:right="40" w:firstLine="720"/>
        <w:rPr>
          <w:rFonts w:ascii="PT Astra Serif;Times New Roman" w:hAnsi="PT Astra Serif;Times New Roman" w:cs="Arial"/>
          <w:shd w:fill="FFFFFF" w:val="clear"/>
        </w:rPr>
      </w:pPr>
      <w:r>
        <w:rPr>
          <w:rFonts w:cs="Arial" w:ascii="PT Astra Serif;Times New Roman" w:hAnsi="PT Astra Serif;Times New Roman"/>
          <w:shd w:fill="FFFFFF" w:val="clear"/>
        </w:rPr>
        <w:t>5) если установленные в государственной программе плановые значения целевых индикаторов и показателей ожидаемого эффекта на момент представления государственным заказчиком годового отчета о ходе реализации и оценке эффективности реализации государственной программы отличаются от плановых значений целевых и дополнительных показателей национальных, федеральных и региональных проектов, реализуемых в соответствующих сферах деятельности, при оценке степени достижения плановых значений целевых индикаторов и показателей ожидаемого эффекта используются плановые значения показателей указанных проектов, по которым в установленном порядке приняты решения об их изменении (при условии представления сведений о таких решениях)."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6. Степень достижения плановых значений целевых индикаторов муниципальной программы оценивается по следующей формуле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2688590" cy="529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Иj - степень достижения значения j-го целевого индикатора государственной программы, который не характеризует реализацию национальных проек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ИПj - степень достижения значения j-го целевого индикатора государственной программы, который характеризует реализацию национального проекта. При этом если в государственной программе отсутствуют основные мероприятия (мероприятия), обеспечивающие достижение целей, результатов и показателей национальных проектов, оценка степени достижения целевого индикатора государственной программы, который характеризует реализацию национального проекта, не осуществляется, а значения ОИП и P принимаются равными 100 и 1 соответственно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j - порядковый номер целевого индикатор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I - количество целевых индикаторов государственной программы, которые не характеризуют реализацию национального проек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Р - количество целевых индикаторов государственной программы, которые характеризуют реализацию национального проекта.</w:t>
      </w:r>
    </w:p>
    <w:p>
      <w:pPr>
        <w:pStyle w:val="Bodytext1"/>
        <w:shd w:fill="auto" w:val="clear"/>
        <w:spacing w:lineRule="exact" w:line="312" w:before="0" w:after="0"/>
        <w:ind w:firstLine="68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этом в зависимости от динамики значений целевых индикаторов государственной программы применяются следующие формулы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целевых индикаторов государственной программы, которые предполагают положительную динамику: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19"/>
          <w:szCs w:val="19"/>
        </w:rPr>
      </w:pPr>
      <w:r>
        <w:rPr>
          <w:rFonts w:cs="Arial" w:ascii="PT Astra Serif;Times New Roman" w:hAnsi="PT Astra Serif;Times New Roman"/>
          <w:sz w:val="19"/>
          <w:szCs w:val="19"/>
          <w:lang w:val="en-US" w:eastAsia="en-US"/>
        </w:rPr>
        <w:drawing>
          <wp:inline distT="0" distB="0" distL="0" distR="0">
            <wp:extent cx="1905000" cy="4864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целевых индикаторов государственной программы, которые предполагают отрицательную динамику:</w:t>
      </w:r>
    </w:p>
    <w:p>
      <w:pPr>
        <w:pStyle w:val="Formattext"/>
        <w:shd w:fill="FFFFFF" w:val="clear"/>
        <w:spacing w:before="0" w:after="0"/>
        <w:ind w:firstLine="482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840990" cy="4953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 - фактически достигнутое значение целевого индикатора;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 - плановое значение целевого индикатора.</w:t>
      </w:r>
    </w:p>
    <w:p>
      <w:pPr>
        <w:pStyle w:val="Bodytext1"/>
        <w:shd w:fill="auto" w:val="clear"/>
        <w:spacing w:lineRule="exact" w:line="322" w:before="0" w:after="0"/>
        <w:ind w:left="20" w:right="20" w:firstLine="6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Степень достижения плановых значений показателей ожидаемого эффекта (ОЭ) оценивается по следующей формуле: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428750" cy="529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ОЭq - степень достижения значения q-го показателя ожидаемого эффек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q - порядковый номер показателя ожидаемого эффек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k - количество показателей ожидаемого эффект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этом в зависимости от динамики значений показателя ожидаемого эффекта применяются следующие формулы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показателя ожидаемого эффекта, которые предполагают положительную динамику: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083310" cy="4298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оценки степени достижения значений показателя ожидаемого эффекта, которые предполагают отрицательную динамику: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889125" cy="4298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 - фактически достигнутое значение показателя ожидаемого эффек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 - плановое значение показателя ожидаемого эффек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Степень соотношения фактического и запланированного объемов финансового обеспечения реализации мероприятий государственной программы (УФ) оценивается по следующей формуле: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1701165" cy="4895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Фуф - фактический объем финансового обеспечения реализации государственной программ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уф - запланированный объем финансового обеспечения реализации государственной программы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Степень эффективности деятельности государственного заказчика (ОД) оценивается по следующей формуле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1790700" cy="42989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СТ - уровень соблюдения государственным заказчиком установленных требований к разработке и реализации государственных программ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КП - уровень качества планирования государственным заказчиком значений целевых индикаторов государственной программы и показателей ожидаемого эффект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ровень соблюдения государственным заказчиком установленных требований к разработке и реализации государственных программ (СТ) оценивается по следующей формуле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1238250" cy="58356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Г - отношение количества утвержденных планов-графиков реализации государственной программы (изменений в них) в соответствующем финансовом году к общему количеству постановлений Правительства Ульяновской области, непосредственно относящихся в этот период к государственной программе (постановление Правительства Ульяновской области об утверждении государственной программы и постановления Правительства Ульяновской области о внесении в нее изменений)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ОТ - количество представленных в установленный срок и в полном объеме ежеквартальных отчетов о ходе реализации государственной программы, увеличенное на единицу в случае представления в установленный срок и в полном объеме годового отчета о ходе реализации и оценке эффективности реализации государственной программы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ровень качества планирования государственным заказчиком значений целевых индикаторов и показателей ожидаемого эффекта оценивается по следующей формуле:</w:t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cs="Arial"/>
          <w:sz w:val="28"/>
          <w:szCs w:val="28"/>
          <w:lang w:val="en-US" w:eastAsia="en-US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7250" cy="42227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514"/>
        <w:gridCol w:w="48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целевых индикаторов и показателей ожидаемого эффекта &lt;*&gt;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апазон значений целевых индикаторов и показателей ожидаемого эффект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0 процентов и более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b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90 до 119 процентов включительно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c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80 до 89 процентов включительно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d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70 до 79 процентов включительно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 и менее процентов</w:t>
            </w:r>
          </w:p>
        </w:tc>
      </w:tr>
    </w:tbl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-------------------------------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&lt;*&gt; Доля целевых индикаторов и показателей ожидаемого эффекта представляет собой отношение количества целевых индикаторов и показателей ожидаемого эффекта, значения которых находятся в определенном диапазоне, к общему количеству целевых индикаторов и показателей ожидаемого эффект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1. По завершении указанных оценок государственный заказчик осуществляет интегральную оценку эффективности реализации государственной программы, значение результата которой определяется по следующей формуле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О = 0,35 x ОИ + 0,3 x ОЭ + 0,2 x УФ + 0,15 x ОД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тепень эффективности реализации государственной программы исходя из полученных значений ее интегральной оценки характеризуется следующим образом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225"/>
        <w:gridCol w:w="4130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результата интегральной оценки эффективности реализации государственной программы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ая 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О &gt;= 100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эффективности реализации государственной программы выше среднего уровн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 процентов &lt;= ИО &lt; 100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 процентов &lt;= ИО &lt; 95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епень эффективности реализации государственной программы ниже среднего уровн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 процентов &lt;= ИО &lt; 85 проценто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зкая степень эффективности реализации государственной программ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О &lt; 65 процентов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hd w:fill="auto" w:val="clear"/>
        <w:spacing w:lineRule="exact" w:line="322" w:before="0" w:after="0"/>
        <w:ind w:firstLine="68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78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867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">
    <w:name w:val="Heading #3_"/>
    <w:basedOn w:val="Style14"/>
    <w:qFormat/>
    <w:rPr>
      <w:b/>
      <w:bCs/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Heading2">
    <w:name w:val="Heading #2_"/>
    <w:basedOn w:val="Style14"/>
    <w:qFormat/>
    <w:rPr>
      <w:sz w:val="28"/>
      <w:szCs w:val="28"/>
      <w:shd w:fill="FFFFFF" w:val="clear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Style1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Bodytext3">
    <w:name w:val="Body text (3)_"/>
    <w:basedOn w:val="Style14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4"/>
    <w:qFormat/>
    <w:rPr>
      <w:sz w:val="23"/>
      <w:szCs w:val="23"/>
      <w:shd w:fill="FFFFFF" w:val="clear"/>
    </w:rPr>
  </w:style>
  <w:style w:type="character" w:styleId="Bodytext11">
    <w:name w:val="Body text (11)_"/>
    <w:basedOn w:val="Style14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1">
    <w:name w:val="Heading #3"/>
    <w:basedOn w:val="Normal"/>
    <w:qFormat/>
    <w:pPr>
      <w:widowControl/>
      <w:shd w:fill="FFFFFF" w:val="clear"/>
      <w:suppressAutoHyphens w:val="false"/>
      <w:autoSpaceDE w:val="true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autoSpaceDE w:val="true"/>
      <w:spacing w:lineRule="exact" w:line="326" w:before="240" w:after="0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2" w:before="540" w:after="0"/>
      <w:ind w:hanging="1020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240"/>
    </w:pPr>
    <w:rPr/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autoSpaceDE w:val="true"/>
      <w:spacing w:lineRule="atLeast" w:line="240" w:before="360" w:after="480"/>
      <w:ind w:firstLine="680"/>
      <w:jc w:val="both"/>
      <w:outlineLvl w:val="1"/>
    </w:pPr>
    <w:rPr>
      <w:sz w:val="28"/>
      <w:szCs w:val="28"/>
    </w:rPr>
  </w:style>
  <w:style w:type="paragraph" w:styleId="Bodytext131">
    <w:name w:val="Body text (13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autoSpaceDE w:val="true"/>
      <w:spacing w:lineRule="exact" w:line="326" w:before="1380" w:after="300"/>
      <w:jc w:val="center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Bodytext111">
    <w:name w:val="Body text (11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5:00Z</dcterms:created>
  <dc:creator>Customer</dc:creator>
  <dc:description/>
  <cp:keywords/>
  <dc:language>en-US</dc:language>
  <cp:lastModifiedBy>Пользователь</cp:lastModifiedBy>
  <cp:lastPrinted>2023-03-15T13:34:00Z</cp:lastPrinted>
  <dcterms:modified xsi:type="dcterms:W3CDTF">2023-03-15T10:39:00Z</dcterms:modified>
  <cp:revision>4</cp:revision>
  <dc:subject/>
  <dc:title>Проект</dc:title>
</cp:coreProperties>
</file>