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Гимовское сельское поселение"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нского района Ульяновской области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03.2025г.                                                                                                  №8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Гимово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 признании утратившими силу   постановления администрации муниципального образования «Гимовское сельское поселение»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приведения муниципальных правовых  актов в соответствие с действующим Законодательством Российской Федерации, Администрация муниципального образования «Гимовское сельское поселение» постановляет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Постановление Администрации муниципального образования «Гимовское сельское поселение»  от 16.03.2015 №28 «</w:t>
      </w:r>
      <w:r>
        <w:rPr>
          <w:sz w:val="28"/>
          <w:szCs w:val="28"/>
        </w:rPr>
        <w:t>Об утверждении Правил проведения компенсационного озеленения и определения компенсационной стоимости зеленых насаждений в МО «Гим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 за исполнением настоящего постановления оставляю за собой.</w:t>
      </w:r>
    </w:p>
    <w:p>
      <w:pPr>
        <w:pStyle w:val="Normal"/>
        <w:autoSpaceDE w:val="false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64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И.о.Главы администрации муниципального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образования «Гимовское  сельское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е»                                                                              С.Г.Комкина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в Порядок субсидии ТОС Гимовского пос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0:00Z</dcterms:created>
  <dc:creator>Пользователь</dc:creator>
  <dc:description/>
  <cp:keywords/>
  <dc:language>en-US</dc:language>
  <cp:lastModifiedBy>Пользователь</cp:lastModifiedBy>
  <cp:lastPrinted>2019-05-30T08:46:00Z</cp:lastPrinted>
  <dcterms:modified xsi:type="dcterms:W3CDTF">2025-05-22T09:20:00Z</dcterms:modified>
  <cp:revision>3</cp:revision>
  <dc:subject/>
  <dc:title/>
</cp:coreProperties>
</file>