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</w:tabs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2190" w:leader="none"/>
        </w:tabs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  <w:t>"Гимовское сельское поселение"</w:t>
      </w:r>
    </w:p>
    <w:p>
      <w:pPr>
        <w:pStyle w:val="Normal"/>
        <w:tabs>
          <w:tab w:val="clear" w:pos="708"/>
          <w:tab w:val="left" w:pos="2190" w:leader="none"/>
        </w:tabs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  <w:t>Майнского района Ульяновской области</w:t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7005" w:leader="none"/>
        </w:tabs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8.07.2025</w:t>
        <w:tab/>
        <w:t>№32</w:t>
      </w:r>
    </w:p>
    <w:p>
      <w:pPr>
        <w:pStyle w:val="Normal"/>
        <w:tabs>
          <w:tab w:val="clear" w:pos="708"/>
          <w:tab w:val="left" w:pos="7005" w:leader="none"/>
        </w:tabs>
        <w:spacing w:before="0" w:after="0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</w:rPr>
        <w:tab/>
      </w:r>
      <w:r>
        <w:rPr>
          <w:rFonts w:cs="PT Astra Serif;Times New Roman" w:ascii="PT Astra Serif;Times New Roman" w:hAnsi="PT Astra Serif;Times New Roman"/>
          <w:u w:val="single"/>
        </w:rPr>
        <w:t>Экз.№__________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.Гимово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внесении изменений  в постановление администрации  муниципального образования "Гимовское сельское поселение"  от 30.06.2025 №27 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имовское сельское  поселение» Администрация муниципального образования «Гимовское сельское поселение» п о с т а н о в л я е т</w:t>
      </w:r>
      <w:r>
        <w:rPr>
          <w:rFonts w:cs="PT Astra Serif;Times New Roman" w:ascii="PT Astra Serif;Times New Roman" w:hAnsi="PT Astra Serif;Times New Roman"/>
          <w:spacing w:val="40"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. Внести в постановление администрации муниципального образования "Гимовское сельское поселение" от 30.06.2025 №27 "Об  утверждении  муниципальной программы «Управление муниципальной собственностью муниципального образования «Гимовское сельское  поселение» Майнского района Ульяновской области   следующие изменения:</w:t>
      </w:r>
    </w:p>
    <w:p>
      <w:pPr>
        <w:pStyle w:val="Normal"/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 В Паспорте  муниципальной программы   строку 8  "Ресурсное обеспечение муниципальной программы с разбивкой по источникам финансового обеспечения и годам реализации</w:t>
      </w:r>
      <w:r>
        <w:rPr/>
        <w:t>"  изложить в следующей редакции:</w:t>
      </w:r>
    </w:p>
    <w:tbl>
      <w:tblPr>
        <w:tblW w:w="9425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435"/>
        <w:gridCol w:w="4990"/>
      </w:tblGrid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бъем бюджетных ассигнований бюджета муниципального образования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«Гимовское сельское  поселение» Майнского района Ульяновской области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на финансовое обеспечение реализации муниципальной программы в 2025 - 2030 годах составляет  155,21549  тыс. рублей, в том числе по годам:</w:t>
              <w:br/>
              <w:t>в 2025 году –  155,21549 тыс. рубле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 2026 году –0 тыс. рубле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 2027 году –0 тыс. рубле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 2028 году – 0 тыс. рубле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 2029 году –0 тыс. рубле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 2030 году –0 тыс. рублей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за счёт средств бюджета МО "Гимовское сельское поселение" – 1,55216  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в   2025 году –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,55216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   тыс. рублей,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 2026 году –0 тыс. рубле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 2027 году –0 тыс. рубле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 2028 году – 0 тыс. рубле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 2029 году –0 тыс. рубле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 2030 году –0 тыс. рублей.</w:t>
            </w:r>
          </w:p>
          <w:p>
            <w:pPr>
              <w:pStyle w:val="Normal"/>
              <w:spacing w:lineRule="auto" w:line="240" w:before="0" w:after="0"/>
              <w:ind w:firstLine="94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за счёт средств  областного бюджета 30,73266 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 2025 году – 30,73266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 2030 году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за счёт средств  федерального  бюджета  122,93067 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 2025 году – 122,93067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 2030 году – 0,0 тыс. рубле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85" w:leader="none"/>
        </w:tabs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 Приложение 2 к муниципальной программе изложить в следующей редакции:</w:t>
      </w:r>
    </w:p>
    <w:p>
      <w:pPr>
        <w:pStyle w:val="Normal"/>
        <w:numPr>
          <w:ilvl w:val="0"/>
          <w:numId w:val="0"/>
        </w:numPr>
        <w:spacing w:lineRule="atLeast" w:line="330" w:before="0" w:after="240"/>
        <w:ind w:left="10620" w:hanging="0"/>
        <w:jc w:val="center"/>
        <w:textAlignment w:val="baseline"/>
        <w:outlineLvl w:val="2"/>
        <w:rPr>
          <w:rFonts w:ascii="Arial" w:hAnsi="Arial" w:cs="Arial"/>
          <w:bCs/>
          <w:color w:val="444444"/>
          <w:sz w:val="28"/>
          <w:szCs w:val="28"/>
        </w:rPr>
      </w:pPr>
      <w:r>
        <w:rPr>
          <w:rFonts w:cs="Arial" w:ascii="PT Astra Serif;Times New Roman" w:hAnsi="PT Astra Serif;Times New Roman"/>
          <w:bCs/>
          <w:sz w:val="28"/>
          <w:szCs w:val="28"/>
        </w:rPr>
        <w:t>"Приложение № 2</w:t>
        <w:br/>
        <w:t>к муниципальной программе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  <w:t xml:space="preserve">ФИНАНСОВОЕ ОБЕСПЕЧЕНИЕ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й программы «Управление муниципальной собственностью муниципального образования «Гимовское сельское  поселение» Майнского района Ульяновской области 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27"/>
        <w:gridCol w:w="1701"/>
        <w:gridCol w:w="2552"/>
        <w:gridCol w:w="1275"/>
        <w:gridCol w:w="1134"/>
        <w:gridCol w:w="1134"/>
        <w:gridCol w:w="993"/>
        <w:gridCol w:w="992"/>
        <w:gridCol w:w="1046"/>
        <w:gridCol w:w="1065"/>
        <w:gridCol w:w="114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целевой статьи расходов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 xml:space="preserve">Муниципальная программа «Управление муниципальной собственностью муниципального образования «Гимовское сельское поселение» Майнского района Ульяновской област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Администрация МО "Гимовское сельское поселение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,21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,215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е ассигнования местного бюджет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алее – местный бюдж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5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5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 местного бюджета, источником которых являются межбюджетные трансферты из областного бюджета, имеющие целевое назначение (далее - бюджетные ассигнования областного бюдж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73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732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 местного бюджета, источником которых являются межбюджетные трансферты из федерального бюджета, имеющие целевое назначение (далее - бюджетные ассигнования федерального бюдж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,93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,930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 областного бюджета, источником которых являются средства из внебюджетных источников (далее - средства из внебюджетных источни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е проекты, обеспечивающие достижение  значений показателей и результатов федеральных проектов, не входящих в состав Национальных про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Администрация МО "Гимовское сельское поселение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155,21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,215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е ассигнования местного бюджет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алее – местный бюдж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5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5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 местного бюджета, источником которых являются межбюджетные трансферты из областного бюджета, имеющие целевое назначение (далее - бюджетные ассигнования областного бюдж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73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732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 местного бюджета, источником которых являются межбюджетные трансферты из федерального бюджета, имеющие целевое назначение (далее - бюджетные ассигнования федерального бюдж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,93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,930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 областного бюджета, источником которых являются средства из внебюджетных источников (далее - средства из внебюджетных источни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й проект "Развитие отраслей и техническая модернизация агропромышленного комплекса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Администрация МО "Гимовское сельское поселение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,21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,215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е ассигнования местного бюджет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алее – местный бюдж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5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5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 местного бюджета, источником которых являются межбюджетные трансферты из областного бюджета, имеющие целевое назначение (далее - бюджетные ассигнования областного бюдж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73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732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 местного бюджета, источником которых являются межбюджетные трансферты из федерального бюджета, имеющие целевое назначение (далее - бюджетные ассигнования федерального бюдж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,93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,930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 областного бюджета, источником которых являются средства из внебюджетных источников (далее - средства из внебюджетных источни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ка проектов межевания  земельных участков и на проведение кадастровых работ ( предоставление субсидий на возмещение (финансовое обеспечение) части затрат, связанных с подготовкой проектов межевания земельных участков, предоставляемых в счет невостребованных земельных долей, находящихся на день подготовки   проектов межевания в собственности муниципальных образований Ульяновской област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Администрация МО "Гимовское сельское поселение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39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5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71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71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е ассигнования местного бюджет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алее – местный бюдж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9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5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4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47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 местного бюджета, источником которых являются межбюджетные трансферты из областного бюджета, имеющие целевое назначение (далее - бюджетные ассигнования областного бюдж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9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5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87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873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 местного бюджета, источником которых являются межбюджетные трансферты из федерального бюджета, имеющие целевое назначение (далее - бюджетные ассигнования федерального бюдж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9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5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49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493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 областного бюджета, источником которых являются средства из внебюджетных источников (далее - средства из внебюджетных источни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1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дготовка проектов межевания земельных участков и на проведение и кадастровых работ (предоставление субсидий на возмещение (финансовое обеспечение) части затрат, связанных с выполнением кадастровых работ с последующим внесением в Единый государственный реестр недвижимости сведений в отношении земельных участков из состава земель сельскохозяйственного назначения, государственная собственность на которые не разграничена и  в отношении которых исполнительные органы Ульяновской области или органы местного самоуправления муниципальных образований Ульяновской области получают право распоряжения после постановки земельных участков на государственный кадастровый учет; земельных участков, предоставляемых в счет невостребованных земельных долей, находящихся на день выполнения кадастровых работ в собственност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униципальных образований Ульяновской области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Администрация МО "Гимовское сельское поселение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599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50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50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е ассигнования местного бюджет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алее – местный бюдж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9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599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 местного бюджета, источником которых являются межбюджетные трансферты из областного бюджета, имеющие целевое назначение (далее - бюджетные ассигнования областного бюдж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9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599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85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859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 местного бюджета, источником которых являются межбюджетные трансферты из федерального бюджета, имеющие целевое назначение (далее - бюджетные ассигнования федерального бюдж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9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599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,43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,437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24"/>
        <w:spacing w:lineRule="auto" w:line="240" w:before="0" w:after="0"/>
        <w:ind w:right="-62"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И.о. Главы  администрации                                                        С.Г. Комкина 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sectPr>
          <w:type w:val="nextPage"/>
          <w:pgSz w:w="11906" w:h="16838"/>
          <w:pgMar w:left="85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HTML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HTML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HTML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"/>
          <w:szCs w:val="2"/>
        </w:rPr>
      </w:pPr>
      <w:r>
        <w:rPr>
          <w:rFonts w:cs="PT Astra Serif;Times New Roman" w:ascii="PT Astra Serif;Times New Roman" w:hAnsi="PT Astra Serif;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"/>
          <w:szCs w:val="2"/>
        </w:rPr>
      </w:pPr>
      <w:r>
        <w:rPr>
          <w:rFonts w:cs="PT Astra Serif;Times New Roman" w:ascii="PT Astra Serif;Times New Roman" w:hAnsi="PT Astra Serif;Times New Roman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caps/>
      <w:kern w:val="2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caps/>
      <w:kern w:val="2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caps/>
      <w:kern w:val="2"/>
      <w:sz w:val="48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caps/>
      <w:kern w:val="2"/>
      <w:sz w:val="36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(2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"/>
    <w:basedOn w:val="2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85pt">
    <w:name w:val="Основной текст (2) + 8;5 pt;Полужирный"/>
    <w:basedOn w:val="22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211pt">
    <w:name w:val="Основной текст (2) + 11 pt"/>
    <w:basedOn w:val="22"/>
    <w:qFormat/>
    <w:rPr>
      <w:rFonts w:ascii="Sylfaen" w:hAnsi="Sylfaen" w:eastAsia="Sylfaen" w:cs="Sylfaen"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Style14">
    <w:name w:val="Подпись к таблице_"/>
    <w:basedOn w:val="Style11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Style15">
    <w:name w:val="Верхний колонтитул Знак"/>
    <w:basedOn w:val="Style11"/>
    <w:qFormat/>
    <w:rPr>
      <w:sz w:val="22"/>
      <w:szCs w:val="22"/>
    </w:rPr>
  </w:style>
  <w:style w:type="character" w:styleId="Style16">
    <w:name w:val="Нижний колонтитул Знак"/>
    <w:basedOn w:val="Style11"/>
    <w:qFormat/>
    <w:rPr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Sylfaen" w:hAnsi="Sylfaen" w:eastAsia="Sylfaen" w:cs="Sylfaen"/>
      <w:sz w:val="26"/>
      <w:szCs w:val="2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9:44:00Z</dcterms:created>
  <dc:creator>User</dc:creator>
  <dc:description/>
  <dc:language>en-US</dc:language>
  <cp:lastModifiedBy>Пользователь</cp:lastModifiedBy>
  <cp:lastPrinted>2025-07-28T11:49:00Z</cp:lastPrinted>
  <dcterms:modified xsi:type="dcterms:W3CDTF">2025-07-28T09:44:00Z</dcterms:modified>
  <cp:revision>2</cp:revision>
  <dc:subject/>
  <dc:title/>
</cp:coreProperties>
</file>