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32"/>
        <w:rPr>
          <w:color w:val="000000"/>
          <w:szCs w:val="24"/>
        </w:rPr>
      </w:pPr>
      <w:r>
        <w:rPr/>
        <w:t xml:space="preserve">АДМИНИСТРАЦИЯ МУНИЦИПАЛЬНОГО ОБРАЗОВАНИЯ </w:t>
      </w:r>
      <w:r>
        <w:rPr>
          <w:lang w:val="ru-RU"/>
        </w:rPr>
        <w:t>ГИМОВСКОЕ</w:t>
      </w:r>
      <w:r>
        <w:rPr/>
        <w:t xml:space="preserve">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.04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</w:rPr>
        <w:t xml:space="preserve">№ 12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</w:rPr>
        <w:t>Экз.№ 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п.Гимово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Положения об архив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овское сельское поселение Майнского района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архивных документов, образовавшихся в деятельности Администрации муниципального образования Гимовское сельское поселение Майнского района Ульяновской област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Гимов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постановляет:</w:t>
      </w:r>
    </w:p>
    <w:p>
      <w:pPr>
        <w:pStyle w:val="Style18"/>
        <w:jc w:val="both"/>
        <w:rPr>
          <w:b/>
          <w:b/>
          <w:sz w:val="36"/>
          <w:szCs w:val="32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ложение об архиве</w:t>
      </w:r>
      <w:r>
        <w:rPr>
          <w:sz w:val="28"/>
          <w:szCs w:val="28"/>
        </w:rPr>
        <w:t xml:space="preserve"> администрации муниципального образования  Гимовское сельское поселение Майнского района Ульян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по делопроизводству администрации Николае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С.Г.К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мо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йнского района Ульянов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1.04.2025 № 1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224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б архиве администрации муниципального образования  </w:t>
      </w:r>
    </w:p>
    <w:p>
      <w:pPr>
        <w:pStyle w:val="Normal"/>
        <w:tabs>
          <w:tab w:val="clear" w:pos="708"/>
          <w:tab w:val="left" w:pos="122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овское сельское поселение 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1. Положение об архиве  Администрации муниципального образования  </w:t>
      </w:r>
    </w:p>
    <w:p>
      <w:pPr>
        <w:pStyle w:val="Normal"/>
        <w:tabs>
          <w:tab w:val="clear" w:pos="708"/>
          <w:tab w:val="left" w:pos="122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овское сельское поселение Майнского района Ульяновской области (далее - Положение) разработано в соответствии с Приказом Федерального архивного агентства от 11.04.2018 № 42 «Об утверждении примерного положения об архиве организаци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2. Архив Администрации муниципального образования Гимовское сельское поселение Майнского района Ульяновской области (далее -  Архив Администрации поселения) создан как структурное подразделение,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 муниципального образования  Гимовское сельское поселение Майнского района Ульяновской области (далее - Администрация поселения), а также подготовку документов к передаче на постоянное хранение в муниципальный архив муниципального образования «Майнский район» Ульяновской области, источником комплектования которого выступает Администрация поселения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ab/>
        <w:t>3.</w:t>
      </w:r>
      <w:r>
        <w:rPr>
          <w:sz w:val="28"/>
          <w:szCs w:val="28"/>
        </w:rPr>
        <w:t xml:space="preserve"> Положение разрабатывает Администрация поселения. Положение подлежит согласованию с экспертной комиссией Администрации поселения, экспертно-проверочной комиссией (далее - ЭПК) Министерства искусства и культурной политики Ульяновской област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огласования Положение утверждается постановлением Администрации поселения.</w:t>
      </w:r>
    </w:p>
    <w:p>
      <w:pPr>
        <w:pStyle w:val="Style18"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>4. Архив Администрации</w:t>
      </w:r>
      <w:r>
        <w:rPr>
          <w:color w:val="22222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Ульяновской области в сфере архивного дела и делопроизводства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утвержденными  приказом Росархива от 31.07.2023 №77</w:t>
      </w:r>
      <w:bookmarkStart w:id="0" w:name="s01"/>
      <w:bookmarkEnd w:id="0"/>
      <w:r>
        <w:rPr>
          <w:color w:val="000000"/>
          <w:sz w:val="28"/>
          <w:szCs w:val="28"/>
        </w:rPr>
        <w:t>, локальными нормативными актами Администрации поселения и настоящим Положением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документов Архива Администрации поселения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Архив Администрации поселения храни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посе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б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) архивные документы личного происхождения (при их наличии)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г) справочно-поисковые средства к документам и учетные документы архив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</w:t>
      </w:r>
      <w:r>
        <w:rPr>
          <w:b/>
          <w:bCs/>
          <w:color w:val="222222"/>
          <w:sz w:val="28"/>
          <w:szCs w:val="28"/>
        </w:rPr>
        <w:t xml:space="preserve"> Задачи Архива Администрации по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 К задачам Архива Администрации поселения относя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1. Организация хранения документов, состав которых предусмотрен разделом 2 Поло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2. Комплектование Архива  Администрации поселения документами, образовавшимися в деятельности Администрации по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3. Учет документов, находящихся на хранении в Архиве Администрации по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4. Использование документов, находящихся на хранении в Архиве Администрации по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5. Подготовка и своевременная передача документов Архивного фонда Российской Федерации на постоянное хранение в муниципальный архив муниципального образования «Майнский район» Ульяновской обл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3.6. Методическое руководство и контроль за формированием и оформлением дел в структурных подразделениях Администрации поселения и своевременной передачей их в Архив Администрации поселения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Архива Администрации поселения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. Архив Администрации поселения осуществляет следующие фун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поселения, в соответствии с утвержденным графиком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.2. Ведет учет документов и фондов, находящихся на хранении в Архиве Администрации по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.3. Представляет в муниципальный архив муниципального образования «Майнский район» Ульяновской области учетные сведения об объеме и составе хранящихся в архиве Администрации поселения документов Архивного фонда Российской Федерации  и других архивных документов в соответствии с настоящим Полож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4. Систематизирует и размещает документы, поступающие на хранение в Архив Администрации поселения, образовавшиеся в ходе осуществления деятельности Администрации по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5. Осуществляет подготовку и предста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ссмотрение и согласование экспертной комиссии Администрации поселения  проекты описей дел, документов постоянного и временных (свыше 10 лет) сроков хранения, в том числе по личному составу, проекты  актов о выделении к уничтожению  документов, не подлежащих хранению, актов о неисправных повреждениях архивных документов, актов о необнаружении архивных документов, пути розыска которых исчерпаны; проекты перечней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тверждение экспертно-проверочной комиссии (далее – ЭПК) Министерства искусства и культурной политики Ульянов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н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тверждение Главе администрации муниципального образования  Гимовское сельское поселение Майнского района Ульяновской области документы, указанные в подпункте «б» настоящего пункта, после их утверждения ЭПК Министерства искусства и культурной политики Ульян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6. Организует передачу документов Архивного фонда Российской Федерации на постоянное хранение в муниципальный архив муниципального образования «Майнский район» Ульян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7. Организует и проводит экспертизу ценности документов временных (свыше 10 лет) сроков хранения, находящихся на хранении в Архиве Администрации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роводит мероприятия по обеспечению сохранности документов, находящихся на хранении в Архиве Администрации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9. Организует информирование руководства и работников Администрации поселения о составе и содержании документов Архива Администрации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0. Информирует пользователей по вопросам местонахождения архивных документ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1. Организует выдачу документов и дел для работы во временное пользовани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2.  Исполняет запросы пользователей, выдает архивные копии документов, архивные выписки и архивные справ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4.13. Ведет учет использования документов Архива Администрации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4. Создает фонд пользования Архива Администрации поселения и организует его использовани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5. Осуществляет ведение справочно-поисковых средств к документам Архива Администрации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6. Участвует в разработке документов Администрации поселения по вопросам архивного дела и делопроизводств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7. Оказывает методическую помощ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жбе делопроизводства учреждения в составлении номенклатуры дел, формировании и оформлении де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уктурным подразделениям и работникам Администрации поселения в подготовке документов к передаче в Архив Администрации поселения.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5. Права Архива Администрации поселения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ab/>
        <w:t>5. Архив Администрации поселения имеет право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- представлять Главе администрации </w:t>
      </w:r>
      <w:r>
        <w:rPr>
          <w:sz w:val="28"/>
          <w:szCs w:val="28"/>
        </w:rPr>
        <w:t xml:space="preserve">муниципального образования  Тагайское сельское поселение Майнского района Ульяновской области </w:t>
      </w:r>
      <w:r>
        <w:rPr>
          <w:color w:val="222222"/>
          <w:sz w:val="28"/>
          <w:szCs w:val="28"/>
        </w:rPr>
        <w:t>предложения по совершенствованию организации хранения, комплектования, учета и использования архивных документов в Архиве Администрации посе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ab/>
        <w:t>- запрашивать в структурных подразделениях учреждения сведения, необходимые для работы Архива Администрации посе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- давать рекомендации структурным подразделениям учреждения по вопросам, относящимся к компетенции Архива Администрации посе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- информировать структурные подразделения Администрации поселения о необходимости передачи документов в Архив  Администрации по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- принимать участие в заседаниях ЭП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b/>
      <w:bCs/>
      <w:color w:val="000000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75DB2E8B2B1398E510B58AB9A34A7ACEE6ACB9AD6E0702B9B0DA32275F74FEAB05D3F0E9ADFC5C53C46V70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5:00Z</dcterms:created>
  <dc:creator>Администрация</dc:creator>
  <dc:description/>
  <dc:language>en-US</dc:language>
  <cp:lastModifiedBy>Пользователь</cp:lastModifiedBy>
  <cp:lastPrinted>2025-04-01T13:35:00Z</cp:lastPrinted>
  <dcterms:modified xsi:type="dcterms:W3CDTF">2025-04-01T09:55:00Z</dcterms:modified>
  <cp:revision>2</cp:revision>
  <dc:subject/>
  <dc:title>РЕЕСТР МУНИЦИПАЛЬНОГО ИМУЩЕСТВА</dc:title>
</cp:coreProperties>
</file>