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32"/>
        <w:rPr>
          <w:color w:val="000000"/>
          <w:szCs w:val="24"/>
        </w:rPr>
      </w:pPr>
      <w:r>
        <w:rPr/>
        <w:t xml:space="preserve">АДМИНИСТРАЦИЯ МУНИЦИПАЛЬНОГО ОБРАЗОВАНИЯ </w:t>
      </w:r>
      <w:r>
        <w:rPr>
          <w:lang w:val="ru-RU"/>
        </w:rPr>
        <w:t>ГИМОВСКОЕ</w:t>
      </w:r>
      <w:r>
        <w:rPr/>
        <w:t xml:space="preserve">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>01.04.2025                                                                                                              №  11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</w:rPr>
        <w:t>Экз.№ 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п. Гимово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б утверждении Положения об экспертной комисс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овское сельское поселение 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экспертизы ценности документов</w:t>
      </w:r>
      <w:r>
        <w:rPr/>
        <w:t xml:space="preserve"> </w:t>
      </w:r>
      <w:r>
        <w:rPr>
          <w:sz w:val="28"/>
          <w:szCs w:val="28"/>
        </w:rPr>
        <w:t xml:space="preserve">представительных и исполнительных органов местного самоуправления муниципального образования Гимовское сельское поселение Майнского района Ульяновской област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Гимовское сельское поселение Майнского района Ульяновской области администрация муниципального образования  Гимовское сельское поселение Майнского района Ульяновской области п о с т а н о в л я е т:</w:t>
      </w:r>
    </w:p>
    <w:p>
      <w:pPr>
        <w:pStyle w:val="Style19"/>
        <w:jc w:val="both"/>
        <w:rPr>
          <w:b/>
          <w:b/>
          <w:sz w:val="36"/>
          <w:szCs w:val="32"/>
        </w:rPr>
      </w:pPr>
      <w:r>
        <w:rPr>
          <w:sz w:val="28"/>
          <w:szCs w:val="28"/>
        </w:rPr>
        <w:tab/>
        <w:t xml:space="preserve">1. Утвердить прилагаемое </w:t>
      </w:r>
      <w:r>
        <w:rPr>
          <w:bCs/>
          <w:sz w:val="28"/>
          <w:szCs w:val="28"/>
        </w:rPr>
        <w:t>Положение об экспертной комиссии</w:t>
      </w:r>
      <w:r>
        <w:rPr>
          <w:sz w:val="28"/>
          <w:szCs w:val="28"/>
        </w:rPr>
        <w:t xml:space="preserve"> администрации муниципального образования  Гимовское сельское поселение Майнского района Ульянов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по делопроизводству администрации Николаев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С.Г.Ком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мовское сельское посе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й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1.04.2025 № 1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2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комиссии администрации муниципального образования  Гимовское сельское поселение 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оложение об экспертной комиссии администрации муниципального образования  Гимовское сельское поселение Майнского района Ульяновской области (далее – Положение) разработано в соответствии с Приказом Федерального архивного агентства от 11.04.2018 №43 «Об утверждении примерного положения об экспертной комиссии организации»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Экспертная комиссия </w:t>
      </w:r>
      <w:r>
        <w:rPr>
          <w:sz w:val="28"/>
          <w:szCs w:val="28"/>
        </w:rPr>
        <w:t xml:space="preserve">администрации муниципального образования  Гимовское сельское поселение Майнского района Ульяновской области </w:t>
      </w:r>
      <w:r>
        <w:rPr>
          <w:color w:val="000000"/>
          <w:sz w:val="28"/>
          <w:szCs w:val="28"/>
        </w:rPr>
        <w:t xml:space="preserve">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</w:t>
      </w:r>
      <w:r>
        <w:rPr>
          <w:sz w:val="28"/>
          <w:szCs w:val="28"/>
        </w:rPr>
        <w:t>администрации муниципального образования  Гимовское сельское поселение Майнского района Ульяновской области (далее –</w:t>
      </w:r>
      <w:r>
        <w:rPr>
          <w:color w:val="000000"/>
          <w:sz w:val="28"/>
          <w:szCs w:val="28"/>
        </w:rPr>
        <w:t xml:space="preserve"> Администрация поселения)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ЭК является совещательным органом при главе администрации </w:t>
      </w:r>
      <w:r>
        <w:rPr>
          <w:sz w:val="28"/>
          <w:szCs w:val="28"/>
        </w:rPr>
        <w:t>муниципального образования  Гимовское сельское поселение Майнского района Ульяновской области</w:t>
      </w:r>
      <w:r>
        <w:rPr>
          <w:color w:val="000000"/>
          <w:sz w:val="28"/>
          <w:szCs w:val="28"/>
        </w:rPr>
        <w:t xml:space="preserve"> и действует на основании настоящего Положения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ЭК разрабатывает Администрация поселения и согласовывает его с экспертно-проверочной комиссией (далее - ЭПК) Министерства искусства и культурной политики Ульяновской области, после чего Положение утверждается постановлением Администрации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Создание ЭК и её персональный состав утверждается распоряжением  Администрации поселения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поселен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Председателем экспертной комиссии назначается  специалист Администрации поселен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5. В своей работе ЭК руководствуется Федеральным законом от 22.10.2004 № 125-ФЗ «Об архивном деле в Российской Федерации», законами и иными нормативными правовыми актами Российской Федерации, Ульяновской области в сфере архивного дела и делопроизводства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утвержденными приказом Росархива от 31.07.2023 №77</w:t>
      </w:r>
      <w:bookmarkStart w:id="0" w:name="s01"/>
      <w:bookmarkEnd w:id="0"/>
      <w:r>
        <w:rPr>
          <w:color w:val="000000"/>
          <w:sz w:val="28"/>
          <w:szCs w:val="28"/>
        </w:rPr>
        <w:t>, локальными нормативными актами Администрации поселения и настоящим Положением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ЭК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ЭК осуществляет следующие функции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1. Организует ежегодный отбор дел, образующихся в деятельности Администрации поселения для хранения и уничтожен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2. Рассматривает и принимает решения о согласовании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а) описей дел постоянного хранения управленческой и иных видов документации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в) описей дел по личному составу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г) описей дел временных (свыше 10 лет) сроков хранения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д) номенклатуры дел Администрации поселения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е) актов о выделении к уничтожению документов, не подлежащих хранению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ж) актов о необнаружении архивных документов, пути розыска которых исчерпаны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з) актов о неисправимом повреждении архивных документов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поселения и подведомственных ей учреждений, с указанием сроков их хранения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к) проектов локальных нормативных актов и методических документов Администрации поселения по делопроизводству и архивному делу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Обеспечивает совместно со структурным подразделением Администрации поселения, осуществляющим хранение, комплектование, учет и использование архивных документов, 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, описей дел по личному составу, номенклатур дел Администрации поселения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4. Совместно с архивом Администрации поселения, службой делопроизводства и ка</w:t>
      </w:r>
      <w:r>
        <w:rPr>
          <w:color w:val="000000"/>
          <w:sz w:val="28"/>
          <w:szCs w:val="28"/>
        </w:rPr>
        <w:t>дровой службой организует для работников организации 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ЭК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ЭК имеет право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Давать рекомендации структурным подразделениям и отдельным работникам Администрации посел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поселен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2. Запрашивать у руководителей структурных подразделений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б) предложения и заключения, необходимые для определения сроков хранения документов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3. Заслушивать на своих заседаниях руководителей структурных подразделений о ходе подготовки документов к передаче на хранение в архив Администрации поселения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.</w:t>
      </w:r>
    </w:p>
    <w:p>
      <w:pPr>
        <w:pStyle w:val="Style19"/>
        <w:rPr/>
      </w:pPr>
      <w:r>
        <w:rPr>
          <w:color w:val="000000"/>
          <w:sz w:val="28"/>
          <w:szCs w:val="28"/>
        </w:rPr>
        <w:tab/>
        <w:t xml:space="preserve">3.6. Информировать Главу администрации  </w:t>
      </w:r>
      <w:r>
        <w:rPr>
          <w:sz w:val="28"/>
          <w:szCs w:val="28"/>
        </w:rPr>
        <w:t>муниципального образования  Гимовское сельское поселение Майнского района Ульяновской области</w:t>
      </w:r>
      <w:r>
        <w:rPr>
          <w:color w:val="000000"/>
          <w:sz w:val="28"/>
          <w:szCs w:val="28"/>
        </w:rPr>
        <w:t xml:space="preserve"> по вопросам, относящимся к компетенции ЭК.</w:t>
        <w:br/>
        <w:t> 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ЭК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ЭК взаимодействует  с муниципальным архивом муниципального образования «Майнский район» Ульяновской област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5. Ведение делопроизводства ЭК возлагается на секретаря ЭК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b/>
      <w:bCs/>
      <w:color w:val="000000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75DB2E8B2B1398E510B58AB9A34A7ACEE6ACB9AD6E0702B9B0DA32275F74FEAB05D3F0E9ADFC5C53C46V70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3:00Z</dcterms:created>
  <dc:creator>Администрация</dc:creator>
  <dc:description/>
  <cp:keywords/>
  <dc:language>en-US</dc:language>
  <cp:lastModifiedBy>Пользователь</cp:lastModifiedBy>
  <cp:lastPrinted>2025-03-04T14:42:00Z</cp:lastPrinted>
  <dcterms:modified xsi:type="dcterms:W3CDTF">2025-04-01T09:56:00Z</dcterms:modified>
  <cp:revision>4</cp:revision>
  <dc:subject/>
  <dc:title>РЕЕСТР МУНИЦИПАЛЬНОГО ИМУЩЕСТВА</dc:title>
</cp:coreProperties>
</file>