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Гимовское сельское поселение"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нского района Ульяновской област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23.12.2024г.                                                                                                  № 81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имово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Об утверждении Программы оздоровления муниципальных финанс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униципального образования «Гимов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ind w:firstLine="567"/>
        <w:rPr/>
      </w:pPr>
      <w:r>
        <w:rPr>
          <w:sz w:val="24"/>
          <w:szCs w:val="24"/>
        </w:rPr>
        <w:t xml:space="preserve">В целях принятия мер по оздоровлению муниципальных финансов  муниципального образования «Гимовское сельское поселение» Майнского района Ульяновской области </w:t>
      </w:r>
    </w:p>
    <w:p>
      <w:pPr>
        <w:pStyle w:val="Style14"/>
        <w:ind w:firstLine="567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 о с т а н о в л я ю: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твердить Программу оздоровлению муниципальных финансов  муниципального образования «Гимовское сельское поселение» Майнского района Ульяновской области  (далее Программа) согласно прилож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Структурным подразделением  администрации муниципального образования «Гимовское сельское поселение» Майнского района Ульяновской области  обеспечить выполнение мероприятий Программы в установленные сроки и предоставление информации о выполнении не позднее 5-го числа месяца, следующего за отчетным кварталом, в муниципальное учреждение «Финансовое управление администрации МО «Майнский район».</w:t>
      </w:r>
    </w:p>
    <w:p>
      <w:pPr>
        <w:pStyle w:val="Style15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Гимовское сельское поселение» от 02.11.2023г.№66  «Об утверждении Программы оздоровления муниципальных финансов муниципального образования «Гимовское сельское поселение»  признать утратившим силу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на следующий день после его обнародования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.о.   Глава администрации                                                                    С.Г.Комкин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11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tabs>
          <w:tab w:val="clear" w:pos="708"/>
          <w:tab w:val="left" w:pos="111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115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895" w:leader="none"/>
          <w:tab w:val="left" w:pos="111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муниципального образования</w:t>
      </w:r>
    </w:p>
    <w:p>
      <w:pPr>
        <w:pStyle w:val="ConsPlusNormal"/>
        <w:tabs>
          <w:tab w:val="clear" w:pos="708"/>
          <w:tab w:val="left" w:pos="5895" w:leader="none"/>
          <w:tab w:val="left" w:pos="111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имовское сельское поселение»</w:t>
        <w:tab/>
        <w:t xml:space="preserve">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6330" w:leader="none"/>
          <w:tab w:val="left" w:pos="63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от 23.12.2024   № 81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ConsPlusNormal"/>
        <w:tabs>
          <w:tab w:val="clear" w:pos="708"/>
          <w:tab w:val="left" w:pos="11115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здоровления муниципальных финанс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Гимовское сельское поселение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48"/>
        <w:gridCol w:w="1197"/>
        <w:gridCol w:w="2960"/>
        <w:gridCol w:w="1510"/>
        <w:gridCol w:w="32"/>
        <w:gridCol w:w="16"/>
        <w:gridCol w:w="941"/>
        <w:gridCol w:w="39"/>
        <w:gridCol w:w="12"/>
        <w:gridCol w:w="2211"/>
        <w:gridCol w:w="60"/>
        <w:gridCol w:w="851"/>
        <w:gridCol w:w="185"/>
        <w:gridCol w:w="6"/>
        <w:gridCol w:w="518"/>
        <w:gridCol w:w="708"/>
        <w:gridCol w:w="86"/>
        <w:gridCol w:w="623"/>
        <w:gridCol w:w="90"/>
        <w:gridCol w:w="1044"/>
        <w:gridCol w:w="90"/>
        <w:gridCol w:w="1187"/>
      </w:tblGrid>
      <w:tr>
        <w:trPr>
          <w:trHeight w:val="2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(инструмент) реал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реализацию мероприятий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бюджетного эффекта, тыс.руб.</w:t>
            </w:r>
          </w:p>
        </w:tc>
      </w:tr>
      <w:tr>
        <w:trPr>
          <w:trHeight w:val="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 на обеспечение деятельности органов мест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сходов на обеспечение деятельности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Гимовское сельское поселение» (по согласованию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5-2030 годы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расходов на оплату труда (экономист 1 ед., финансист 1 ед., юрист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ширение действующей налоговой базы с целью увеличения налогового потенциала Майнского района</w:t>
            </w:r>
          </w:p>
        </w:tc>
      </w:tr>
      <w:tr>
        <w:trPr>
          <w:trHeight w:val="8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лизация заработной платы, сокрытой от налогооб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ниторинг по выявлению работодателей, не оформивших трудовые отношения со своими наёмными работниками (согласно списков, предоставленных ФНС и главами поселений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МО «Майнский район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оды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у на доходы физических ли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,0</w:t>
            </w:r>
          </w:p>
        </w:tc>
      </w:tr>
      <w:tr>
        <w:trPr>
          <w:trHeight w:val="827" w:hRule="atLeast"/>
        </w:trPr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Гимовское сельское поселение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оды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у на доходы физических ли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12" w:hRule="atLeast"/>
        </w:trPr>
        <w:tc>
          <w:tcPr>
            <w:tcW w:w="10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ам 1-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государственных и муниципальных нужд</w:t>
            </w:r>
          </w:p>
        </w:tc>
      </w:tr>
      <w:tr>
        <w:trPr>
          <w:trHeight w:val="3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лучаев в субъектах Российской Федерации реализуется вариант полной централизации государственных закупок на базе единого уполномоченного ОИВ (или уполномоченной организации, обычно КУ).</w:t>
            </w:r>
          </w:p>
          <w:p>
            <w:pPr>
              <w:pStyle w:val="Normal"/>
              <w:rPr/>
            </w:pPr>
            <w:r>
              <w:rPr/>
              <w:t>Возможна отраслевая модель централизации закупок на базе уполномоченных отраслевых учреждений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счет централизации закупок для нужд органов государственной власти и государственных учреждений[3]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 год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лимитов потребления топливно-энергетических ресурсов подведомственных муниципальных учреждений, обеспечение энергоэффекти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нергозатра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уличного освещения за счет регулирования в летнее время и установки приборов уч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 год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асходов на услуги электроэнергии (энергосберегающие лампы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бюджетного план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связанные с участием граждан в распределении средств (программы поддержки местных инициатив, «Народный бюджет» и проекты партисипаторного бюджетирован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участие граждан, проживающих на территории МО, в определении бюджетных приорите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 бюджета субъекта Российской Федерации за счёт прямого участия граждан в определении бюджетных приоритетов, прежде всего с помощью программ партисипаторного бюджетирования), включая следующие инструменты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 для финансирования программ поддержки местных инициатив, «Народный бюджет» средств физических и юридических лиц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имовское сельское посел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азделам 3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395" w:gutter="0" w:header="709" w:top="170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93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567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708" w:hanging="0"/>
      <w:jc w:val="center"/>
      <w:outlineLvl w:val="4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7:00Z</dcterms:created>
  <dc:creator>Гордеева</dc:creator>
  <dc:description/>
  <cp:keywords/>
  <dc:language>en-US</dc:language>
  <cp:lastModifiedBy>Пользователь</cp:lastModifiedBy>
  <cp:lastPrinted>2020-02-27T11:46:00Z</cp:lastPrinted>
  <dcterms:modified xsi:type="dcterms:W3CDTF">2024-12-24T06:30:00Z</dcterms:modified>
  <cp:revision>4</cp:revision>
  <dc:subject/>
  <dc:title/>
</cp:coreProperties>
</file>