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«ГИМОВСКОЕ СЕЛЬСКОЕ ПОСЕЛЕНИЕ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МАЙНСКОГО РАЙОНА УЛЬЯНОВСКОЙ ОБЛАСТИ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п.Гимово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spacing w:lineRule="auto" w:line="192"/>
        <w:rPr>
          <w:b/>
          <w:b/>
          <w:bCs/>
          <w:smallCaps/>
          <w:sz w:val="32"/>
          <w:szCs w:val="32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22.11.2024                                                                                                                     №72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Об утверждении  муниципальной программы «</w:t>
      </w:r>
      <w:r>
        <w:rPr>
          <w:rFonts w:cs="Pt sstra serif;Times New Roman" w:ascii="Pt sstra serif;Times New Roman" w:hAnsi="Pt sstra serif;Times New Roman"/>
          <w:b/>
          <w:sz w:val="28"/>
          <w:szCs w:val="28"/>
          <w:lang w:val="ru-RU"/>
        </w:rPr>
        <w:t xml:space="preserve">Комплексное развитие систем коммунальной инфраструктуры и благоустройства  </w:t>
      </w:r>
      <w:r>
        <w:rPr>
          <w:b/>
          <w:sz w:val="28"/>
          <w:szCs w:val="28"/>
          <w:lang w:val="ru-RU"/>
        </w:rPr>
        <w:t xml:space="preserve">муниципального образования «Гимовское сельское поселение" </w:t>
      </w:r>
    </w:p>
    <w:p>
      <w:pPr>
        <w:pStyle w:val="Normal"/>
        <w:spacing w:lineRule="atLeast" w:line="10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целях устойчивого развития жилищно-коммунального хозяйства,   создания  наиболее  благоприятной  и  комфортной среды жизнедеятельности населения  на территории муниципального образования «Гимовское сельское поселение», в соответствии </w:t>
      </w:r>
      <w:r>
        <w:rPr>
          <w:rFonts w:cs="Times New Roman"/>
          <w:color w:val="000000"/>
          <w:sz w:val="28"/>
          <w:szCs w:val="28"/>
          <w:lang w:val="ru-RU"/>
        </w:rPr>
        <w:t xml:space="preserve">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rFonts w:eastAsia="Calibri" w:cs="Times New Roman"/>
          <w:color w:val="000000"/>
          <w:sz w:val="28"/>
          <w:szCs w:val="28"/>
          <w:lang w:val="ru-RU"/>
        </w:rPr>
        <w:t>р</w:t>
      </w:r>
      <w:r>
        <w:rPr>
          <w:rFonts w:cs="Times New Roman"/>
          <w:color w:val="000000"/>
          <w:sz w:val="28"/>
          <w:szCs w:val="28"/>
          <w:lang w:val="ru-RU"/>
        </w:rPr>
        <w:t xml:space="preserve">уководствуясь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Уставом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муниципального образования «Гимовское сельское поселение", Администрация муниципального образования «Гимовское  сельское поселение» п о с т а н о в л я е т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bookmarkStart w:id="0" w:name="sub_1"/>
      <w:bookmarkEnd w:id="0"/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/>
          <w:color w:val="000000"/>
          <w:sz w:val="28"/>
          <w:szCs w:val="28"/>
          <w:lang w:val="ru-RU"/>
        </w:rPr>
        <w:t>1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Утвердить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муниципальную программу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«Комплексное развитие систем коммунальной  инфраструктуры  и благоустройства  муниципального образования «Гимовское сельское поселение" (прилагается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kern w:val="2"/>
          <w:sz w:val="28"/>
          <w:szCs w:val="28"/>
          <w:lang w:val="ru-RU"/>
        </w:rPr>
        <w:t>Признать утратившими силу постановления Администрации муниципального образования «Гимовское сельское поселение":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Times New Roman"/>
          <w:kern w:val="2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 xml:space="preserve">от 25.11.2019 № 77  «Об утверждении муниципальной программы «Развитие благоустройства территории муниципального образования "Гимовское сельское поселение";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т 27.08.2020 №32 «</w:t>
      </w:r>
      <w:r>
        <w:rPr>
          <w:rFonts w:cs="Times New Roman"/>
          <w:sz w:val="28"/>
          <w:szCs w:val="28"/>
          <w:lang w:val="ru-RU"/>
        </w:rPr>
        <w:t>О внесении изменений в постановление  администрации МО «Гимовское сельское поселение»  от 25.11.2019 №77»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т 28.09.2020 №34 «</w:t>
      </w:r>
      <w:r>
        <w:rPr>
          <w:rFonts w:cs="Times New Roman"/>
          <w:sz w:val="28"/>
          <w:szCs w:val="28"/>
          <w:lang w:val="ru-RU"/>
        </w:rPr>
        <w:t>О внесении изменений в постановление администрации муниципального образования «Гимовское сельское поселение» от 25.11.2019 № 77 в редакции от 27.08.2020 №32»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т 23.11.2021 №54 «</w:t>
      </w:r>
      <w:r>
        <w:rPr>
          <w:rFonts w:cs="Times New Roman"/>
          <w:sz w:val="28"/>
          <w:szCs w:val="28"/>
          <w:lang w:val="ru-RU"/>
        </w:rPr>
        <w:t>О внесении изменений в постановление муниципального образования « Гимовское сельское поселение» от 25.11.2019 №77«Об утверждении муниципальной программы «Развитие благоустройства территории муниципального образования «Гимовское сельское поселение» Майнского района Ульяновской области на 2020- 2024 годы» в редакции от  27.08.2020 №32, от28.09.2020 №34»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от 28.01.2022 №3 «О внесении изменений в постановление администрации муниципального образования "Гимовское сельское поселение» от 25.11.2019 №77 «</w:t>
      </w:r>
      <w:r>
        <w:rPr>
          <w:rFonts w:cs="Times New Roman"/>
          <w:sz w:val="28"/>
          <w:szCs w:val="28"/>
          <w:lang w:val="ru-RU"/>
        </w:rPr>
        <w:t>Об утверждении муниципальной программы «Развитие благоустройства территории муниципального образования «Гимовское сельское поселение» Майнского района Ульяновской области 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от 22.03.2022 №17 «О внесении изменений в постановление администрации муниципального образования "Гимовское сельское поселение» от 25.11.2019 №77 «</w:t>
      </w:r>
      <w:r>
        <w:rPr>
          <w:rFonts w:cs="Times New Roman"/>
          <w:sz w:val="28"/>
          <w:szCs w:val="28"/>
          <w:lang w:val="ru-RU"/>
        </w:rPr>
        <w:t>Об утверждении муниципальной программы «Развитие благоустройства территории муниципального образования «Гимовское сельское поселение» Майнского района Ульяновской области 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от 27.10.2022 №63 «О внесении изменений в постановление администрации муниципального образования  "Гимовское сельское поселение» от 25.11.2019 №77», от 17.11.2022 №69 «О внесении изменений в постановление администрации муниципального образования "Гимовское сельское поселение» от 25.11.2019 №77»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т 02.05.2023 №24 «О внесении изменений в постановление администрации муниципального образования  "Гимовское сельское поселение» от 25.11.2019 №77»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- от 21.08.2023 №46 «О внесении изменений в постановление администрации муниципального образования  "Гимовское сельское поселение» от 25.11.2019 №77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от 06.06.2024 №29 «О внесении изменений в постановление администрации муниципального образования " Гимовское сельское поселение» от 25.11.2019 №77»</w:t>
      </w:r>
      <w:r>
        <w:rPr>
          <w:rFonts w:cs="Times New Roman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kern w:val="2"/>
          <w:sz w:val="28"/>
          <w:szCs w:val="28"/>
          <w:lang w:val="ru-RU"/>
        </w:rPr>
      </w:pPr>
      <w:bookmarkStart w:id="1" w:name="sub_1"/>
      <w:bookmarkStart w:id="2" w:name="sub_2"/>
      <w:bookmarkEnd w:id="1"/>
      <w:r>
        <w:rPr>
          <w:rFonts w:cs="Times New Roman"/>
          <w:sz w:val="28"/>
          <w:szCs w:val="28"/>
          <w:lang w:val="ru-RU"/>
        </w:rPr>
        <w:t>3.</w:t>
      </w:r>
      <w:r>
        <w:rPr>
          <w:rFonts w:cs="Times New Roman"/>
          <w:sz w:val="28"/>
          <w:szCs w:val="28"/>
        </w:rPr>
        <w:t> </w:t>
      </w:r>
      <w:bookmarkStart w:id="3" w:name="sub_3"/>
      <w:bookmarkEnd w:id="2"/>
      <w:r>
        <w:rPr>
          <w:rFonts w:cs="Times New Roman"/>
          <w:kern w:val="2"/>
          <w:sz w:val="28"/>
          <w:szCs w:val="28"/>
          <w:lang w:val="ru-RU"/>
        </w:rPr>
        <w:t>Настоящее постановление вступает в силу на следующий день после его обнародования, но не ранее 1 января 2025 года.</w:t>
      </w:r>
      <w:r>
        <w:rPr>
          <w:rFonts w:cs="Times New Roman"/>
          <w:kern w:val="2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bookmarkEnd w:id="3"/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  <w:tab/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 «Гимовское сельское поселение"</w:t>
        <w:tab/>
        <w:tab/>
        <w:tab/>
        <w:tab/>
        <w:t xml:space="preserve">    С.Г. Комкина</w:t>
      </w:r>
    </w:p>
    <w:p>
      <w:pPr>
        <w:pStyle w:val="Normal"/>
        <w:shd w:fill="FFFFFF" w:val="clear"/>
        <w:ind w:left="54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4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ановлением администрации муниципального образования «Гимовское сельское поселение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2.11.2024г. №7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cs="Pt sstra serif;Times New Roman" w:ascii="Pt sstra serif;Times New Roman" w:hAnsi="Pt sstra serif;Times New Roman"/>
          <w:b/>
          <w:sz w:val="28"/>
          <w:szCs w:val="28"/>
          <w:lang w:val="ru-RU"/>
        </w:rPr>
        <w:t xml:space="preserve">Комплексное  развитие  систем коммунальной инфраструктуры и благоустройства  </w:t>
      </w:r>
      <w:r>
        <w:rPr>
          <w:b/>
          <w:sz w:val="28"/>
          <w:szCs w:val="28"/>
          <w:lang w:val="ru-RU"/>
        </w:rPr>
        <w:t>муниципального образования «Гимовское сельское поселение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. Гимо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  <w:szCs w:val="26"/>
          <w:highlight w:val="yellow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 xml:space="preserve">Стратегические приоритеты муниципальной программы </w:t>
      </w:r>
      <w:r>
        <w:rPr>
          <w:rFonts w:cs="Times New Roman"/>
          <w:b/>
          <w:sz w:val="26"/>
          <w:szCs w:val="26"/>
          <w:lang w:val="ru-RU"/>
        </w:rPr>
        <w:t>«Комплексное  развитие  систем коммунальной инфраструктуры и благоустройства  муниципального образования «Гимовское сельское поселение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br/>
        <w:t>1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rFonts w:cs="Pt sstra serif;Times New Roman" w:ascii="Pt sstra serif;Times New Roman" w:hAnsi="Pt sstra serif;Times New Roman"/>
          <w:b/>
          <w:sz w:val="26"/>
          <w:szCs w:val="26"/>
          <w:lang w:val="ru-RU"/>
        </w:rPr>
        <w:t>Оценка текущего состояния сферы развития коммунальной инфраструктуры  и благоустройства МО  «Гимовское сельское поселение»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1. В сфере развития жилищно-коммунального хозяйства муниципального образования «Гимовское сельское  поселение» осуществляются мероприятия, направленные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) на строительство, реконструкцию и ремонт объектов </w:t>
        <w:br/>
        <w:t xml:space="preserve">коммунальной инфраструктуры; 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) на создание комплексной системы обращения с твёрдыми коммунальными отходами (далее также – ТКО)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) на создание комфортной среды для проживания граждан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1.2. По итогам 2023 года в сфере развития жилищно-коммунального </w:t>
        <w:br/>
        <w:t>хозяйства муниципального образования «Гимовское сельское поселение» отмечается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 увеличение числа обустроенных мест (площадок) накопления ТКО</w:t>
        <w:br/>
        <w:t>от общего количества мест (площадок) накопления ТКО, до 17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pacing w:lineRule="auto" w:line="244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) увеличение числа энергетически эффективных светильников наружного освещения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) Сокращение уровня потерь воды в сетях централизованного водоснабжения, в том числе из-за аварий до 16%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pacing w:lineRule="auto" w:line="244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3. Основными проблемами в сфере жилищно-коммунального хозяйства  являются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pacing w:lineRule="auto" w:line="244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 неудовлетворительное качество питьевой воды по санитарно-химическим показателям в населённых пунктах, где для целей централизованного питьевого водоснабжения используются подземные источники с природным высоким содержанием минерализации и жёсткости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pacing w:lineRule="auto" w:line="244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2) высокий износ водопроводных и канализационных сетей, насосных </w:t>
        <w:br/>
        <w:t>станций, очистных сооружений;</w:t>
      </w:r>
    </w:p>
    <w:p>
      <w:pPr>
        <w:pStyle w:val="Normal"/>
        <w:spacing w:lineRule="auto" w:line="244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) эксплуатация энергетически неэффективных источников тепловой энергии;</w:t>
      </w:r>
    </w:p>
    <w:p>
      <w:pPr>
        <w:pStyle w:val="Normal"/>
        <w:spacing w:lineRule="auto" w:line="244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) высокий уровень энергетически неэффективных систем наружного освещения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pacing w:lineRule="auto" w:line="244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5) недостаточное количество мест (площадок) накопления ТКО (в том числе для раздельного накопления ТКО), обустроенных в соответствии </w:t>
        <w:br/>
        <w:t>с санитарными правилами и нормами.</w:t>
      </w:r>
    </w:p>
    <w:p>
      <w:pPr>
        <w:pStyle w:val="Normal"/>
        <w:spacing w:lineRule="auto" w:line="244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4. Причинами возникновения указанных проблем являются:</w:t>
      </w:r>
    </w:p>
    <w:p>
      <w:pPr>
        <w:pStyle w:val="Normal"/>
        <w:spacing w:lineRule="auto" w:line="244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 недостаток бюджетных средств;</w:t>
      </w:r>
    </w:p>
    <w:p>
      <w:pPr>
        <w:pStyle w:val="Normal"/>
        <w:spacing w:lineRule="auto" w:line="244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) низкий уровень инновационной активности хозяйствующих субъектов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pacing w:lineRule="auto" w:line="244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3)  недостаточно развитая инфраструктура для обработки (сортировки), </w:t>
        <w:br/>
        <w:t>утилизации и захоронения ТКО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pacing w:lineRule="auto" w:line="244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Необходимость решения вышеизложенных проблем программным методом объясняется следующими факторами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pacing w:lineRule="auto" w:line="244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муниципальной  значимостью проблем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pacing w:lineRule="auto" w:line="244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межотраслевой направленностью и потребностью увязки мероприятий </w:t>
        <w:br/>
        <w:t>с текущими и перспективными задачами развития других секторов экономики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pacing w:lineRule="auto" w:line="244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учётом экономических, производственных, социальных и других факторов, так как решение проблем в жилищно-коммунальном комплексе тесно </w:t>
        <w:br/>
        <w:t>связано практически со всеми сферами жизнедеятельности населения Ульяновской области.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Описание приоритетов и целей социально-экономического развития муниципального образования "Гимовское сельское поселение"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Times New Roman"/>
          <w:color w:val="444444"/>
          <w:sz w:val="26"/>
          <w:szCs w:val="26"/>
          <w:lang w:val="ru-RU"/>
        </w:rPr>
      </w:pPr>
      <w:r>
        <w:rPr>
          <w:rFonts w:cs="Times New Roman"/>
          <w:color w:val="444444"/>
          <w:sz w:val="26"/>
          <w:szCs w:val="2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6"/>
          <w:szCs w:val="26"/>
          <w:lang w:val="ru-RU"/>
        </w:rPr>
        <w:t xml:space="preserve"> 2.1   Основным  приоритетом социально-экономического развития в сфере реализации муниципальной программы является </w:t>
        <w:br/>
        <w:t>улучшение  качества  предоставляемых коммунальных услуг.</w:t>
      </w:r>
    </w:p>
    <w:p>
      <w:pPr>
        <w:pStyle w:val="Formattext"/>
        <w:shd w:fill="FFFFFF" w:val="clear"/>
        <w:spacing w:lineRule="auto" w:line="276" w:before="0" w:after="0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2 Стратегической  целью  муниципальной  программы является  создание максимально благоприятных, комфортных и безопасных условий для проживания и  отдыха жителей муниципального образования «Гимовское сельское поселение» Майнского района Ульяновской области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 Сведения о взаимосвязи муниципальной 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  <w:lang w:val="ru-RU"/>
        </w:rPr>
      </w:pPr>
      <w:r>
        <w:rPr>
          <w:rFonts w:cs="Times New Roman"/>
          <w:color w:val="444444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Муниципальная  программа взаимосвязана с национальной целью развития Российской Федерации "Комфортная и безопасная среда для жизни", определенной</w:t>
      </w:r>
      <w:r>
        <w:rPr>
          <w:rFonts w:cs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  <w:lang w:val="ru-RU"/>
        </w:rPr>
        <w:instrText xml:space="preserve"> HYPERLINK "https://docs.cntd.ru/document/1305894187" \l "64S0IJ"</w:instrText>
      </w:r>
      <w:r>
        <w:rPr>
          <w:rStyle w:val="InternetLink"/>
          <w:sz w:val="26"/>
          <w:u w:val="none"/>
          <w:szCs w:val="26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  <w:lang w:val="ru-RU"/>
        </w:rPr>
        <w:t xml:space="preserve">Указом Президента Российской Федерации от 07.05.2024 </w:t>
      </w:r>
      <w:r>
        <w:rPr>
          <w:rStyle w:val="InternetLink"/>
          <w:sz w:val="26"/>
          <w:u w:val="none"/>
          <w:szCs w:val="26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N</w:t>
      </w:r>
      <w:r>
        <w:rPr>
          <w:rStyle w:val="InternetLink"/>
          <w:rFonts w:cs="Times New Roman"/>
          <w:color w:val="000000"/>
          <w:sz w:val="26"/>
          <w:szCs w:val="26"/>
          <w:u w:val="none"/>
          <w:lang w:val="ru-RU"/>
        </w:rPr>
        <w:t xml:space="preserve"> 309 "О национальных целях развития Российской Федерации на период до 2030 года и на перспективу до 2036 года"</w:t>
      </w:r>
      <w:r>
        <w:rPr>
          <w:rFonts w:cs="Times New Roman"/>
          <w:sz w:val="26"/>
          <w:szCs w:val="26"/>
          <w:lang w:val="ru-RU"/>
        </w:rPr>
        <w:t>, и показателями, установленными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color w:val="444444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осударственной программой</w:t>
      </w:r>
      <w:r>
        <w:rPr>
          <w:rFonts w:cs="Times New Roman"/>
          <w:color w:val="4444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 Ульяновской области "Формирование комфортной городской среды в Ульяновской области" программа утверждена постановлением Правительства Ульяновской области  от 30 ноября 2023 г. № 32/631-п., а также </w:t>
      </w:r>
      <w:r>
        <w:rPr>
          <w:rFonts w:cs="Times New Roman"/>
          <w:bCs/>
          <w:sz w:val="26"/>
          <w:szCs w:val="26"/>
          <w:lang w:val="ru-RU"/>
        </w:rPr>
        <w:t xml:space="preserve">с  Государственной программой Ульяновской области «Развитие жилищно-коммунального хозяйства и повышение энергетической эффективности в Ульяновской области» утвержденной Постановление Правительства Ульяновской области от 30 ноября 2023г. </w:t>
      </w:r>
      <w:r>
        <w:rPr>
          <w:rFonts w:cs="Times New Roman"/>
          <w:sz w:val="26"/>
          <w:szCs w:val="26"/>
        </w:rPr>
        <w:t>№32/632-П.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cs="Times New Roman"/>
          <w:color w:val="444444"/>
          <w:sz w:val="26"/>
          <w:szCs w:val="26"/>
          <w:lang w:val="ru-RU"/>
        </w:rPr>
      </w:pPr>
      <w:r>
        <w:rPr>
          <w:rFonts w:cs="Times New Roman"/>
          <w:color w:val="444444"/>
          <w:sz w:val="26"/>
          <w:szCs w:val="26"/>
          <w:lang w:val="ru-RU"/>
        </w:rPr>
      </w:r>
    </w:p>
    <w:p>
      <w:pPr>
        <w:pStyle w:val="61"/>
        <w:shd w:fill="auto" w:val="clear"/>
        <w:tabs>
          <w:tab w:val="clear" w:pos="708"/>
          <w:tab w:val="left" w:pos="988" w:leader="none"/>
        </w:tabs>
        <w:spacing w:lineRule="auto" w:line="276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4. Описание задач в сфере развития коммунальной инфраструктуры и развития благоустройства  в муниципальном образовании "Гимовское сельское поселение"  и способы их эффективного решения</w:t>
      </w:r>
    </w:p>
    <w:p>
      <w:pPr>
        <w:pStyle w:val="Heading4"/>
        <w:shd w:fill="FFFFFF" w:val="clear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6"/>
          <w:szCs w:val="26"/>
          <w:lang w:val="ru-RU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4.1. Задачами муниципального  управления  являются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 xml:space="preserve">1)  Обеспечение благоустройства территорий общего пользования поселения; 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) Участие населения в решении социально-значимых вопросов в рамках реализации  проекта "Поддержка местных инициатив на территории Ульяновской области"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ab/>
        <w:t>4.2. Для эффективного решения вышеизложенных задач также необходимо проведение информирования граждан о ходе реализации муниципальной программы, в том числе о ходе реализации предусмотренных указанными программой конкретных мероприятий по благоустройству территорий общего пользования,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ab/>
        <w:t>4.3. Указанное информирование граждан осуществляется администрацией муниципального образования "Гимовское  сельское  поселение" посредством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1) размещения информации о ходе реализации муниципальной  программы, в том числе о ходе реализации предусмотренных указанной программой конкретных мероприятий по благоустройству территорий общего пользования на официальном сайте муниципального образования "Гимовское сельское поселение"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2) опубликования информации в средствах массовой информации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 w:val="false"/>
          <w:b w:val="false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Приложение 1 </w:t>
      </w:r>
    </w:p>
    <w:p>
      <w:pPr>
        <w:pStyle w:val="Normal"/>
        <w:spacing w:lineRule="auto" w:line="232"/>
        <w:jc w:val="right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kern w:val="2"/>
          <w:lang w:val="ru-RU"/>
        </w:rPr>
        <w:t>к  муниципальной  программе</w:t>
      </w:r>
    </w:p>
    <w:p>
      <w:pPr>
        <w:pStyle w:val="Normal"/>
        <w:spacing w:lineRule="auto" w:line="232"/>
        <w:jc w:val="right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spacing w:lineRule="auto" w:line="23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АСПОРТ</w:t>
      </w:r>
    </w:p>
    <w:p>
      <w:pPr>
        <w:pStyle w:val="Normal"/>
        <w:spacing w:lineRule="auto" w:line="232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муниципальной программы 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  <w:highlight w:val="yellow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«Комплексное  развитие  систем коммунальной инфраструктуры и благоустройства  муниципального образования «Гимовское сельское поселение"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eastAsia="Cambria" w:cs="Cambria"/>
          <w:b w:val="false"/>
          <w:b w:val="false"/>
          <w:sz w:val="32"/>
          <w:szCs w:val="28"/>
          <w:lang w:val="ru-RU"/>
        </w:rPr>
      </w:pPr>
      <w:r>
        <w:rPr>
          <w:rFonts w:eastAsia="Cambria" w:cs="Cambria"/>
          <w:b w:val="false"/>
          <w:sz w:val="32"/>
          <w:szCs w:val="28"/>
          <w:lang w:val="ru-RU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877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 администрации МО "Гимовское сельское поселение"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МО "Гимовское сельское поселение"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/цели муниципальной программ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Создание максимально благоприятных, комфортных и безопасных условий для проживания и отдыха жителей муниципального образования «Гимовское сельское поселение» Майнского района Ульяновской област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Доля благоустроенных территорий общего пользования  от площади территории общего пользования, запланированной  на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 Количество реализованных проектов, подготовленных на основе местных инициатив граждан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муниципальной программы с разбивкой по источникам финансового обеспечения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Общий объем финансирования составляет 4046,70804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–922,81904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605,40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 629,621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629,621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 629,6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cs="Times New Roman"/>
                <w:sz w:val="26"/>
                <w:szCs w:val="26"/>
                <w:lang w:val="ru-RU"/>
              </w:rPr>
              <w:t>в 2030 году –  629,62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за счёт бюджетных ассигнований бюджета МО "Гимовское сельское поселение" – 4046,70804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–922,81904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605,40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 629,621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629,621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 629,6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cs="Times New Roman"/>
                <w:sz w:val="26"/>
                <w:szCs w:val="26"/>
                <w:lang w:val="ru-RU"/>
              </w:rPr>
              <w:t>в 2030 году –  629,621 тыс. рублей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cs="Times New Roman"/>
                <w:color w:val="444444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444444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 национальными целя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Российск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ции/региональными проектами/государственной программой Ульяновской обла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сударственная программа Ульяновской области "Формирование комфортной городской среды в Ульяновской области" программа утверждена постановлением Правительства Ульяновской области  от 30 ноября 2023 г. № 32/631-п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 xml:space="preserve"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 утвержденная Постановление Правительства Ульяновской области от 30 ноября 2023г. </w:t>
            </w:r>
            <w:r>
              <w:rPr>
                <w:rFonts w:cs="Times New Roman"/>
                <w:sz w:val="26"/>
                <w:szCs w:val="26"/>
              </w:rPr>
              <w:t>№32/632-П</w:t>
            </w:r>
          </w:p>
        </w:tc>
      </w:tr>
    </w:tbl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Приложение 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  <w:lang w:val="ru-RU"/>
        </w:rPr>
        <w:t>2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kern w:val="2"/>
          <w:lang w:val="ru-RU"/>
        </w:rPr>
        <w:t>к  муниципальной  программ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муниципальной программы «</w:t>
      </w:r>
      <w:r>
        <w:rPr>
          <w:rFonts w:cs="Pt sstra serif;Times New Roman" w:ascii="Pt sstra serif;Times New Roman" w:hAnsi="Pt sstra serif;Times New Roman"/>
          <w:b/>
          <w:sz w:val="28"/>
          <w:szCs w:val="28"/>
          <w:lang w:val="ru-RU"/>
        </w:rPr>
        <w:t xml:space="preserve">Комплексное  развитие  систем коммунальной инфраструктуры и благоустройства  </w:t>
      </w:r>
      <w:r>
        <w:rPr>
          <w:b/>
          <w:sz w:val="28"/>
          <w:szCs w:val="28"/>
          <w:lang w:val="ru-RU"/>
        </w:rPr>
        <w:t>муниципального образования «Гимовское сельское поселение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val="ru-RU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76"/>
        <w:gridCol w:w="993"/>
        <w:gridCol w:w="1133"/>
        <w:gridCol w:w="852"/>
        <w:gridCol w:w="646"/>
        <w:gridCol w:w="708"/>
        <w:gridCol w:w="709"/>
        <w:gridCol w:w="647"/>
        <w:gridCol w:w="709"/>
        <w:gridCol w:w="771"/>
        <w:gridCol w:w="1275"/>
        <w:gridCol w:w="1417"/>
        <w:gridCol w:w="133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w:anchor="P57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 значения показател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по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ое значени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w:anchor="P57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2&gt;</w:t>
              </w:r>
            </w:hyperlink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я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достижение значений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w:anchor="P580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4&gt;</w:t>
              </w:r>
            </w:hyperlink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вязь с показателями </w:t>
            </w:r>
            <w:hyperlink w:anchor="P58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w:anchor="P58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благоустроенных территорий общего пользования  от площади территории общего пользования, запланированной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Государственная программа Ульян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«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ормирование комфортной городской среды в Ульяновской области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К План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реализованных проектов, подготовленных на основе местных инициатив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К Планирование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Bodytext31"/>
        <w:shd w:fill="auto" w:val="clear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Приложение 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  <w:lang w:val="ru-RU"/>
        </w:rPr>
        <w:t>3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kern w:val="2"/>
          <w:lang w:val="ru-RU"/>
        </w:rPr>
        <w:t>к  муниципальной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ТРУКТУРНЫХ ЭЛЕМЕНТОВ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муниципальной программы «Комплексное  развитие  систем коммунальной инфраструктуры и благоустройства  муниципального образования «Гимовское сельское поселение"</w:t>
      </w:r>
    </w:p>
    <w:p>
      <w:pPr>
        <w:pStyle w:val="ConsPlusNormal"/>
        <w:jc w:val="center"/>
        <w:rPr>
          <w:rStyle w:val="StrongEmphasis"/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314"/>
        <w:gridCol w:w="2086"/>
        <w:gridCol w:w="1460"/>
        <w:gridCol w:w="66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гиональный  приоритетный проект  "Поддержка местных инициатив на территории Ульяновской област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тветственный за реализацию структурного элемента муниципальной программы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сельское поселение"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   2025-2030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населения в решении социально-значимых вопросов в рамках реализации  ПМИ на территории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ализованных  проектов  ППМИ на территории поселения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реализованных проектов, подготовленных на основе местных инициатив граждан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омплекс процессных меро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"Проведение мероприятий в целях благоустройства территорий"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ветственный за реализацию структурного элемента муниципальной программы 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МО "Гимовское сельское поселение"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   2025-2030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ение благоустройства территорий общего пользования поселения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а комфортность общественных простран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благоустроенных территорий общего пользования  от площади территории общего пользования, запланированной на год</w:t>
            </w:r>
          </w:p>
        </w:tc>
      </w:tr>
    </w:tbl>
    <w:p>
      <w:pPr>
        <w:pStyle w:val="TextBody"/>
        <w:spacing w:before="0" w:after="0"/>
        <w:jc w:val="right"/>
        <w:rPr>
          <w:rStyle w:val="StrongEmphasis"/>
          <w:rFonts w:ascii="Pt sstra serif;Times New Roman" w:hAnsi="Pt sstra serif;Times New Roman" w:cs="Pt sstra serif;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kern w:val="2"/>
          <w:sz w:val="24"/>
          <w:szCs w:val="24"/>
          <w:lang w:val="ru-RU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Приложение 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  <w:lang w:val="ru-RU"/>
        </w:rPr>
        <w:t>4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kern w:val="2"/>
          <w:lang w:val="ru-RU"/>
        </w:rPr>
        <w:t>к  муниципальной  программ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  <w:highlight w:val="yellow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ФИНАНСОВОЕ ОБЕСПЕЧЕНИЕ</w:t>
        <w:br/>
      </w:r>
      <w:r>
        <w:rPr>
          <w:rFonts w:cs="Times New Roman"/>
          <w:b/>
          <w:sz w:val="26"/>
          <w:szCs w:val="26"/>
          <w:lang w:val="ru-RU"/>
        </w:rPr>
        <w:t>муниципальной программы «Комплексное  развитие  систем коммунальной инфраструктуры и благоустройства  муниципального образования «Гимовское сельское поселение"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highlight w:val="yellow"/>
          <w:lang w:val="ru-RU"/>
        </w:rPr>
      </w:pPr>
      <w:r>
        <w:rPr>
          <w:rFonts w:cs="Times New Roman"/>
          <w:b/>
          <w:sz w:val="26"/>
          <w:szCs w:val="26"/>
          <w:highlight w:val="yellow"/>
          <w:lang w:val="ru-RU"/>
        </w:rPr>
      </w:r>
    </w:p>
    <w:p>
      <w:pPr>
        <w:pStyle w:val="ConsPlus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701"/>
        <w:gridCol w:w="2552"/>
        <w:gridCol w:w="1417"/>
        <w:gridCol w:w="1134"/>
        <w:gridCol w:w="992"/>
        <w:gridCol w:w="993"/>
        <w:gridCol w:w="992"/>
        <w:gridCol w:w="1046"/>
        <w:gridCol w:w="1065"/>
        <w:gridCol w:w="11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rStyle w:val="285pt"/>
                <w:rFonts w:eastAsia="Lucida Sans Unicode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Style w:val="285pt"/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«Комплексное  развитие  систем коммунальной инфраструктуры и благоустройства  муниципального образования «Гимовское сельское поселение"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7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1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7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1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Региональный приоритетный проек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4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4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4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4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  Региональный приоритетный проект "Поддержка местных инициатив на территории Ульяновской области"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4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4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4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4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</w:rPr>
              <w:t>1.1. 1   Ремонт  водопровода в с. Воецкое  Майнского района Ульян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S0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S0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  Устройство ограждения кладбища в с. Репьевка Космынка  Майнского  района Ульян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S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5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5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S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5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5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Комплексы  процессных мероприят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82,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82,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Приложение 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  <w:lang w:val="ru-RU"/>
        </w:rPr>
        <w:t>5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kern w:val="2"/>
          <w:lang w:val="ru-RU"/>
        </w:rPr>
        <w:t>к  муниципальной  программе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1151"/>
      <w:bookmarkEnd w:id="4"/>
      <w:r>
        <w:rPr>
          <w:rFonts w:cs="Times New Roman" w:ascii="Times New Roman" w:hAnsi="Times New Roman"/>
          <w:b/>
          <w:sz w:val="26"/>
          <w:szCs w:val="26"/>
        </w:rPr>
        <w:t>ПЛАН ДОСТИ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начений показателей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>«Комплексное  развитие  систем коммунальной инфраструктуры и благоустройства  муниципального образования «Гимовское сельское поселение"   в 2025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05"/>
        <w:gridCol w:w="1417"/>
        <w:gridCol w:w="1985"/>
        <w:gridCol w:w="1297"/>
        <w:gridCol w:w="1299"/>
        <w:gridCol w:w="1298"/>
        <w:gridCol w:w="1602"/>
        <w:gridCol w:w="2867"/>
      </w:tblGrid>
      <w:tr>
        <w:trPr>
          <w:trHeight w:val="6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значения показателя (по ОКЕИ)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оследнее число года (указывается год)</w:t>
            </w:r>
          </w:p>
          <w:p>
            <w:pPr>
              <w:pStyle w:val="ConsPlusNormal"/>
              <w:ind w:firstLine="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5 год</w:t>
            </w:r>
          </w:p>
        </w:tc>
      </w:tr>
      <w:tr>
        <w:trPr>
          <w:trHeight w:val="6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Цель МП: Создание максимально благоприятных, комфортных и безопасных условий для проживания и отдыха жителей муниципального образования «Гимовское сельское поселение» Майнского района Ульяновской област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благоустроенных территорий общего пользования  от площади территории общего пользования, запланированной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6" w:leader="none"/>
                <w:tab w:val="left" w:pos="651" w:leader="none"/>
              </w:tabs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6" w:leader="none"/>
                <w:tab w:val="left" w:pos="651" w:leader="none"/>
              </w:tabs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0" w:right="-21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, подготовленных на основе местных инициати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6" w:leader="none"/>
                <w:tab w:val="left" w:pos="651" w:leader="none"/>
              </w:tabs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6" w:leader="none"/>
                <w:tab w:val="left" w:pos="651" w:leader="none"/>
              </w:tabs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Приложение 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  <w:lang w:val="ru-RU"/>
        </w:rPr>
        <w:t>6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kern w:val="2"/>
          <w:lang w:val="ru-RU"/>
        </w:rPr>
        <w:t>к  муниципальной  программе</w:t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452"/>
      <w:bookmarkEnd w:id="5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  <w:highlight w:val="yellow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комплекса процессных мероприятий </w:t>
      </w:r>
      <w:r>
        <w:rPr>
          <w:rFonts w:cs="Times New Roman"/>
          <w:b/>
          <w:bCs/>
          <w:sz w:val="26"/>
          <w:szCs w:val="26"/>
          <w:lang w:val="ru-RU"/>
        </w:rPr>
        <w:t xml:space="preserve"> «</w:t>
      </w:r>
      <w:r>
        <w:rPr>
          <w:rFonts w:cs="Times New Roman"/>
          <w:b/>
          <w:color w:val="000000"/>
          <w:sz w:val="26"/>
          <w:szCs w:val="26"/>
          <w:shd w:fill="FFFFFF" w:val="clear"/>
          <w:lang w:val="ru-RU"/>
        </w:rPr>
        <w:t>Проведение мероприятий в целях благоустройства территорий"</w:t>
      </w:r>
      <w:r>
        <w:rPr>
          <w:rFonts w:cs="Times New Roman"/>
          <w:b/>
          <w:bCs/>
          <w:sz w:val="26"/>
          <w:szCs w:val="26"/>
          <w:lang w:val="ru-RU"/>
        </w:rPr>
        <w:t xml:space="preserve"> муниципальной программы </w:t>
      </w:r>
      <w:r>
        <w:rPr>
          <w:rFonts w:cs="Times New Roman"/>
          <w:b/>
          <w:sz w:val="26"/>
          <w:szCs w:val="26"/>
          <w:lang w:val="ru-RU"/>
        </w:rPr>
        <w:t>«Комплексное  развитие  систем коммунальной инфраструктуры и благоустройства  муниципального образования «Гимовское сельское поселение"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8363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 администрации МО "Гимовское сельское поселение"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Lucida Sans Unicode"/>
                <w:sz w:val="24"/>
                <w:szCs w:val="24"/>
              </w:rPr>
              <w:t>отсутствуют</w:t>
            </w: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2. Перечень показателей комплекса процессных мероприятий 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726"/>
        <w:gridCol w:w="1276"/>
        <w:gridCol w:w="1134"/>
        <w:gridCol w:w="992"/>
        <w:gridCol w:w="898"/>
        <w:gridCol w:w="803"/>
        <w:gridCol w:w="850"/>
        <w:gridCol w:w="851"/>
        <w:gridCol w:w="851"/>
        <w:gridCol w:w="850"/>
        <w:gridCol w:w="992"/>
        <w:gridCol w:w="2268"/>
      </w:tblGrid>
      <w:tr>
        <w:trPr>
          <w:trHeight w:val="60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14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8" w:leader="none"/>
                <w:tab w:val="left" w:pos="1155" w:leader="none"/>
                <w:tab w:val="left" w:pos="1410" w:leader="none"/>
              </w:tabs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ab/>
              <w:t>8</w:t>
              <w:tab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356" w:leader="none"/>
              </w:tabs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6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: Обеспечение благоустройства территорий общего пользования поселения</w:t>
            </w:r>
          </w:p>
        </w:tc>
      </w:tr>
      <w:tr>
        <w:trPr>
          <w:trHeight w:val="5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(замена) фонар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сельское поселение"</w:t>
            </w:r>
          </w:p>
        </w:tc>
      </w:tr>
      <w:tr>
        <w:trPr>
          <w:trHeight w:val="5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памятников и прилегающих к ним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сельское поселение"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 достижения значений показателей комплекса процессных мероприятий в  2025 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435"/>
        <w:gridCol w:w="1409"/>
        <w:gridCol w:w="1526"/>
        <w:gridCol w:w="2196"/>
        <w:gridCol w:w="2280"/>
        <w:gridCol w:w="2238"/>
        <w:gridCol w:w="1892"/>
        <w:gridCol w:w="1500"/>
        <w:gridCol w:w="383"/>
      </w:tblGrid>
      <w:tr>
        <w:trPr>
          <w:trHeight w:val="2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я по квартал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последнее число года (указывается год)    31.12.2025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«Обеспечение благоустройства территорий общего пользования поселения"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памятников и прилегающих к ним террито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(замена) фонарей уличного освещ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2962"/>
        <w:gridCol w:w="1701"/>
        <w:gridCol w:w="1357"/>
        <w:gridCol w:w="1478"/>
        <w:gridCol w:w="1134"/>
        <w:gridCol w:w="753"/>
        <w:gridCol w:w="754"/>
        <w:gridCol w:w="751"/>
        <w:gridCol w:w="752"/>
        <w:gridCol w:w="805"/>
        <w:gridCol w:w="851"/>
        <w:gridCol w:w="854"/>
      </w:tblGrid>
      <w:tr>
        <w:trPr>
          <w:trHeight w:val="8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мероприятия (результата) </w:t>
            </w:r>
            <w:hyperlink w:anchor="P21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лагоустройства  территорий общего пользования поселения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рганизация сбора мус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убботников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мус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4 01 03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Улично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(Замена)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4 01 030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содержание мест 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убботников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мус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4 01 03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</w:t>
      </w:r>
      <w:r>
        <w:rPr/>
        <w:t>. Финансовое обеспечение реализации комплекса процессных мероприятий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2"/>
        <w:gridCol w:w="2126"/>
        <w:gridCol w:w="17"/>
        <w:gridCol w:w="2818"/>
        <w:gridCol w:w="17"/>
        <w:gridCol w:w="1542"/>
        <w:gridCol w:w="10"/>
        <w:gridCol w:w="1266"/>
        <w:gridCol w:w="1276"/>
        <w:gridCol w:w="1134"/>
        <w:gridCol w:w="992"/>
        <w:gridCol w:w="1134"/>
        <w:gridCol w:w="1134"/>
        <w:gridCol w:w="1134"/>
      </w:tblGrid>
      <w:tr>
        <w:trPr>
          <w:trHeight w:val="132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комплекса процессных мероприятий, направления расходов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целевой статьи расходов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32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u-RU"/>
              </w:rPr>
              <w:t>1.  Комплекс процессных мероприятий   "Проведение мероприятий в целях благоустройства территорий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 01 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2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далее –местный бюджет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 01 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2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 захоронени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 01 03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 01 03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2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Организации сбора и вывоза бытовых отходов и мус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 01 0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далее –местный бюдж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 01 0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.3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 01 0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далее –местный бюдж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 01 0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бюджетные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6. План  реализации  комплекса  процессных  мероприятий  в  2025 год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127"/>
        <w:gridCol w:w="3260"/>
        <w:gridCol w:w="226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, мероприятие (результат) / контрольная т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фамилия, имя, отчество (последнее – в случае его наличия), 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Обеспечение благоустройства  территорий общего пользования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92" w:firstLine="2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 захоронения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обкос травы, вывоз мусора  с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сельское поселени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napToGrid w:val="false"/>
              <w:ind w:right="-250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 благоустройство  памятников и прилегающей к ни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сельское поселени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50" w:right="-108" w:firstLine="283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 и вывоза бытовых отходов и мусора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 договор  с ООО "Горкомхоз" на вывоз 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сельское поселение"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огов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 установка (замена) фонар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сельское поселение"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 аренды линии электропередач  с Ульяновскэнер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сельское поселение"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оговор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7. Методика расчёта значений показателей комплекса процессных мероприя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5028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4870"/>
        <w:gridCol w:w="1701"/>
        <w:gridCol w:w="2551"/>
        <w:gridCol w:w="2126"/>
        <w:gridCol w:w="3069"/>
      </w:tblGrid>
      <w:tr>
        <w:trPr>
          <w:trHeight w:val="1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значения показателя</w:t>
            </w:r>
          </w:p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ёта знач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памятников и прилегающих к ним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ямой под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 сельское поселение"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221"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(замена) фонар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, договора на выполнение рабо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 сельское поселение"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PT Astra Serif;Times New Roman" w:hAnsi="PT Astra Serif;Times New Roman"/>
          <w:b/>
          <w:kern w:val="2"/>
          <w:sz w:val="24"/>
          <w:szCs w:val="24"/>
        </w:rPr>
        <w:t xml:space="preserve">8.Методика расчета </w:t>
      </w:r>
      <w:r>
        <w:rPr/>
        <w:t>значений мероприятий комплекса процессных мероприятий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87"/>
        <w:gridCol w:w="1701"/>
        <w:gridCol w:w="2501"/>
        <w:gridCol w:w="2998"/>
        <w:gridCol w:w="2530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 (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иница измерения значения показател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-20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ула расчёта значения показат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0" w:leader="none"/>
              </w:tabs>
              <w:ind w:right="8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7"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сбора мус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ямой подсче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Акт выполненных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МО "Гимовское  сельское поселение</w:t>
            </w:r>
          </w:p>
        </w:tc>
      </w:tr>
      <w:tr>
        <w:trPr>
          <w:trHeight w:val="2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Уличное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ямой подсчет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гов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МО "Гимовское  сельское поселение</w:t>
            </w:r>
          </w:p>
        </w:tc>
      </w:tr>
      <w:tr>
        <w:trPr>
          <w:trHeight w:val="2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мест 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ямой подсчет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гов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МО "Гимовское  сельское посел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Приложение 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  <w:lang w:val="ru-RU"/>
        </w:rPr>
        <w:t>7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kern w:val="2"/>
          <w:lang w:val="ru-RU"/>
        </w:rPr>
        <w:t>к  муниципальной  программе</w:t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6" w:name="P2138"/>
      <w:bookmarkEnd w:id="6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ТОДИК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ёта значений показателей муниципальной программы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мплексное  развитие  систем коммунальной инфраструктуры и благоустройства  муниципального образован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имовское сельское поселение"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6"/>
        <w:gridCol w:w="1275"/>
        <w:gridCol w:w="1983"/>
        <w:gridCol w:w="1536"/>
        <w:gridCol w:w="16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ёта значения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ёт значения показ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благоустроенных территорий общего пользования  от площади территории общего пользования, запланированной на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/>
              </w:rPr>
              <w:t>Д/Д1х100, где: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/>
              </w:rPr>
              <w:t>Д –</w:t>
            </w: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 xml:space="preserve"> площадь  благоустроенных территор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Д1 –территория з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планированная к благоустройству на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выполнен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"Гимовское сельское поселение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личество реализованных проектов, подготовленных на основе местных инициатив граждан в сфере благоустрой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ямой подсч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говор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ты выполнен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министрация МО "Гимовское сельское поселение"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stra serif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bCs/>
      <w:color w:val="000000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z w:val="28"/>
      <w:szCs w:val="28"/>
      <w:shd w:fill="FFFFFF" w:val="clear"/>
    </w:rPr>
  </w:style>
  <w:style w:type="character" w:styleId="Heading29">
    <w:name w:val="Heading #2 + 9"/>
    <w:qFormat/>
    <w:rPr>
      <w:b/>
      <w:bCs/>
      <w:spacing w:val="-20"/>
      <w:sz w:val="19"/>
      <w:szCs w:val="19"/>
      <w:shd w:fill="FFFFFF" w:val="clear"/>
    </w:rPr>
  </w:style>
  <w:style w:type="character" w:styleId="Bodytext13">
    <w:name w:val="Body text (13)_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8"/>
      <w:szCs w:val="28"/>
      <w:shd w:fill="FFFFFF" w:val="clear"/>
      <w:lang w:val="en-US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 Unicode MS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Calibri" w:hAnsi="Calibri" w:eastAsia="Calibri" w:cs="Times New Roman"/>
      <w:b/>
      <w:bCs/>
      <w:color w:val="000000"/>
      <w:sz w:val="28"/>
      <w:szCs w:val="28"/>
      <w:lang w:val="en-US" w:bidi="ar-SA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26" w:before="240" w:after="0"/>
      <w:jc w:val="both"/>
    </w:pPr>
    <w:rPr>
      <w:rFonts w:ascii="Calibri" w:hAnsi="Calibri" w:eastAsia="Calibri" w:cs="Times New Roman"/>
      <w:color w:val="000000"/>
      <w:sz w:val="28"/>
      <w:szCs w:val="28"/>
      <w:lang w:val="en-US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2">
    <w:name w:val="Heading #3"/>
    <w:basedOn w:val="Normal"/>
    <w:qFormat/>
    <w:pPr>
      <w:widowControl/>
      <w:shd w:fill="FFFFFF" w:val="clear"/>
      <w:suppressAutoHyphens w:val="false"/>
      <w:spacing w:lineRule="exact" w:line="322" w:before="840" w:after="240"/>
      <w:jc w:val="center"/>
      <w:outlineLvl w:val="2"/>
    </w:pPr>
    <w:rPr>
      <w:rFonts w:ascii="Calibri" w:hAnsi="Calibri" w:eastAsia="Calibri" w:cs="Times New Roman"/>
      <w:b/>
      <w:bCs/>
      <w:color w:val="000000"/>
      <w:sz w:val="28"/>
      <w:szCs w:val="28"/>
      <w:lang w:val="en-US"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540" w:after="0"/>
      <w:ind w:hanging="1020"/>
      <w:jc w:val="both"/>
    </w:pPr>
    <w:rPr>
      <w:rFonts w:ascii="Calibri" w:hAnsi="Calibri" w:eastAsia="Calibri" w:cs="Times New Roman"/>
      <w:color w:val="000000"/>
      <w:sz w:val="27"/>
      <w:szCs w:val="27"/>
      <w:lang w:val="en-US" w:bidi="ar-SA"/>
    </w:rPr>
  </w:style>
  <w:style w:type="paragraph" w:styleId="Bodytext21">
    <w:name w:val="Body text (2)"/>
    <w:basedOn w:val="Normal"/>
    <w:qFormat/>
    <w:pPr>
      <w:widowControl/>
      <w:shd w:fill="FFFFFF" w:val="clear"/>
      <w:suppressAutoHyphens w:val="false"/>
      <w:spacing w:lineRule="atLeast" w:line="240" w:before="300" w:after="24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Heading22">
    <w:name w:val="Heading #2"/>
    <w:basedOn w:val="Normal"/>
    <w:qFormat/>
    <w:pPr>
      <w:widowControl/>
      <w:shd w:fill="FFFFFF" w:val="clear"/>
      <w:suppressAutoHyphens w:val="false"/>
      <w:spacing w:lineRule="atLeast" w:line="240" w:before="360" w:after="480"/>
      <w:ind w:firstLine="680"/>
      <w:jc w:val="both"/>
      <w:outlineLvl w:val="1"/>
    </w:pPr>
    <w:rPr>
      <w:rFonts w:ascii="Calibri" w:hAnsi="Calibri" w:eastAsia="Calibri" w:cs="Times New Roman"/>
      <w:color w:val="000000"/>
      <w:sz w:val="28"/>
      <w:szCs w:val="28"/>
      <w:lang w:val="en-US" w:bidi="ar-SA"/>
    </w:rPr>
  </w:style>
  <w:style w:type="paragraph" w:styleId="Bodytext131">
    <w:name w:val="Body text (1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Batang;바탕" w:hAnsi="Batang;바탕" w:eastAsia="Batang;바탕" w:cs="Times New Roman"/>
      <w:b/>
      <w:bCs/>
      <w:smallCaps/>
      <w:color w:val="000000"/>
      <w:spacing w:val="-20"/>
      <w:sz w:val="21"/>
      <w:szCs w:val="21"/>
      <w:lang w:bidi="ar-SA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07" w:before="600" w:after="600"/>
      <w:jc w:val="center"/>
    </w:pPr>
    <w:rPr>
      <w:rFonts w:ascii="Calibri" w:hAnsi="Calibri" w:eastAsia="Calibri" w:cs="Times New Roman"/>
      <w:color w:val="000000"/>
      <w:sz w:val="27"/>
      <w:szCs w:val="27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6" w:before="720" w:after="240"/>
      <w:jc w:val="center"/>
    </w:pPr>
    <w:rPr>
      <w:rFonts w:eastAsia="Times New Roman" w:cs="Times New Roman"/>
      <w:b/>
      <w:bCs/>
      <w:color w:val="000000"/>
      <w:spacing w:val="-10"/>
      <w:sz w:val="28"/>
      <w:szCs w:val="28"/>
      <w:lang w:val="en-US" w:bidi="ar-SA"/>
    </w:rPr>
  </w:style>
  <w:style w:type="paragraph" w:styleId="Bodytext41">
    <w:name w:val="Body text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223158.1000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0:00Z</dcterms:created>
  <dc:creator>1</dc:creator>
  <dc:description/>
  <dc:language>en-US</dc:language>
  <cp:lastModifiedBy>Пользователь</cp:lastModifiedBy>
  <cp:lastPrinted>2024-11-22T10:36:00Z</cp:lastPrinted>
  <dcterms:modified xsi:type="dcterms:W3CDTF">2024-11-22T06:40:00Z</dcterms:modified>
  <cp:revision>2</cp:revision>
  <dc:subject/>
  <dc:title/>
</cp:coreProperties>
</file>