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МУНИЦИПАЛЬНОГО ОБРАЗОВАНИЯ</w:t>
      </w:r>
    </w:p>
    <w:p>
      <w:pPr>
        <w:pStyle w:val="Normal"/>
        <w:autoSpaceDE w:val="false"/>
        <w:spacing w:lineRule="atLeast" w:line="192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ОВСКОЕ 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19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МАЙНСКОГО РАЙОНА УЛЬЯН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14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14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144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от 01.03.2024 г.</w:t>
        <w:tab/>
        <w:t xml:space="preserve">                                 п. Гимово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   обеспечении     пожарной   безопасности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имов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весенне- лет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жароопасный период 2024 года.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В целях обеспечения пожарной без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весенне-летний  пожароопасный период 2024 года и руководствуясь статьёй 18 Федерального закона от 21.12.1994 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      </w:t>
      </w:r>
      <w:r>
        <w:rPr>
          <w:rFonts w:cs="Times New Roman CYR" w:ascii="Times New Roman CYR" w:hAnsi="Times New Roman CYR"/>
        </w:rPr>
        <w:t>п о с т а н о в л я ю: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план мероприятий по обеспечению пожарной без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и стабилизации обстановки с пожарами в весенне-летний пожароопасный период 2024 года (прилагается)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2. </w:t>
      </w:r>
      <w:r>
        <w:rPr>
          <w:rFonts w:cs="Times New Roman CYR" w:ascii="Times New Roman CYR" w:hAnsi="Times New Roman CYR"/>
        </w:rPr>
        <w:t xml:space="preserve">Ежедневно рассматривать вопрос о состоянии пожарной безопасности на оперативных совещаниях и в случае повышения пожарной 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установить особый противопожарный режим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2.1. </w:t>
      </w:r>
      <w:r>
        <w:rPr>
          <w:rFonts w:cs="Times New Roman CYR" w:ascii="Times New Roman CYR" w:hAnsi="Times New Roman CYR"/>
        </w:rPr>
        <w:t>Обеспечить еженедельное информирование жителей населённых пунктов о ходе выполнения мероприятий по обеспечению пожарной безопасности в весенне-летний пожароопасный период 2024 года через размещение объявлений на информационных стендах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становление администрации муниципального образования 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06.03.2023 года № 6 </w:t>
      </w:r>
      <w:r>
        <w:rPr/>
        <w:t>«</w:t>
      </w:r>
      <w:r>
        <w:rPr>
          <w:rFonts w:cs="Times New Roman CYR" w:ascii="Times New Roman CYR" w:hAnsi="Times New Roman CYR"/>
        </w:rPr>
        <w:t xml:space="preserve">Об обеспечении пожарной без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в весеннее- летний период 2023 признать утратившим силу 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4. </w:t>
      </w: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5. </w:t>
      </w:r>
      <w:r>
        <w:rPr>
          <w:rFonts w:cs="Times New Roman CYR" w:ascii="Times New Roman CYR" w:hAnsi="Times New Roman CYR"/>
        </w:rPr>
        <w:t>Контроль  за исполнением настоящего постановления оставляю за собой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</w:rPr>
        <w:t>И.о.Главы администрации МО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>»                                        С.Г. Комк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О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от 01.03.2024  №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Л А 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ероприятий по обеспечению пожарной безопасности на территории 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имовское сельское поселение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в весенне-летний пожароопасный период 2024 года.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79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4"/>
        <w:gridCol w:w="4575"/>
        <w:gridCol w:w="1977"/>
        <w:gridCol w:w="1885"/>
        <w:gridCol w:w="2419"/>
        <w:gridCol w:w="2419"/>
        <w:gridCol w:w="2419"/>
      </w:tblGrid>
      <w:tr>
        <w:trPr>
          <w:trHeight w:val="58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0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</w:t>
              <w:tab/>
              <w:t>о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Общие  мероприятия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8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орректировать планы по привлечению пожарной и другой приспособленной техники для подвоза воды и проведения работ по ликвидации пожаров до прибытия подразделений государственной противопожарной службы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8 марта 2024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.А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начить должностных лиц ответственных за соблюдение требований пожарной безопасности на территории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овское 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8 марта 2024 г.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проверки противопожарного состояния собственных объектов на предмет соблюдения требований пожарной безопасности, особенно в местах эвакуационных путей и выходов, хранения и применения горючих и взрывоопасных материало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апреля 2024 г.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овать регулярные рассмотрение вопросов о состоянии ПБ и эффективности принимаемых мер на заседаниях комиссии по ЧС и обеспечение ПБ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раза в месяц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овать  выполнение требований ПБ при хранении горючих строительных материалов, жидкостей, производстве сварочных и других огневых работ на обьектах проведении строительно-монтажных работ. Исключить доступ посторонних лиц к местам хранения материалов и оборудования.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оянно 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сти ремонт неисправной пожарной техники( мотопомп), приобрести недостающий противопожарный инвентарь. 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0  апреля 2024 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ь дополнительные меры пожарной безопасности на объектах, задействованных в проведении майских праздничных мероприятий, в период школьных каникул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мая 2024  года и постоянно на пожароопасный период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я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орректировать планы эвакуации сотрудников на случай возникновения пожар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5 апреля 2024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ить проведение внеплановых инструктажей с сотрудниками по соблюдению требований пожарной безопасности в весенне-летний пожароопасный период 2024 года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0 апреля 2024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новить стенды по пожарной безопасност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5 апреля 2024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библиотеках провести тематические выставки литературы по пожарной безопасности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июня 2024 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очкова О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ьянова Г.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апина Т.С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ктические мероприятия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ить запас горюче-смазочных материалов, необходимых для работы пожарной  приспособленной для тушения пожаров техники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5 апреля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2. 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истить подъезды к зданиям организаций от посторонних предметов для беспрепятственного подъезда пожарных автомашин и забора воды из источников противопожарного водоснабжения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апреля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проверки наличия первичных средств пожаротушения с освидетельствованием  и перезарядкой огнетушителей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апреля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проверки наличия указателей пожарных гидрантов и соответствия указанной на них информации с обновлением. Обеспечить проведение регламентных работ по определению работоспособности пожарных кранов противопожарного водопровода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5 апреля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овать мероприятия по своевременной уборки и вывоза мусора с подведомственных объектов и территории жилого фонда. Запретить неконтролируемое разведение открытого огня и сжигания мусора на территории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мая 2024 года и постоянн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становить минерализованные полосы по периметрам населённых пунктов граничащих с лесными массивами и пожароопасными полевым участками. 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 2024 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сти совместно с органами опеки  попечительства, социальной защиты населения, органами внутренних дел мероприятия по проверке противопожарного состояния жилых домов одиноких престарелых граждан, лиц склонных к злоупотреблению алкогольной продукцией, неблагополучных семей, в особенности имеющих несовершеннолетних детей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июня 2024 года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оусова Н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рмистрова Е.В.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выполнение графиков планово-предупредительных ремонтов электроустановок. аппаратуры защиты электрооборудования и электрических сетей от перегрузок и коротких замыканий. 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 мая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работоспособность систем автоматического пожаротушения, пожарной сигнализации , оповещения   людей о пожаре, наличие необходимой технической и распорядительной документации. 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5 мая 2024 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работы по восстановлению наружного освещения территорий сельских населенных пунктов, мест нахождения пожарных гидрантов, наружных пожарных лестниц, запасных выходов из зданий и размещение пожарного инвентаря, в близи подьездов к пожарным водоемам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 мая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1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территориях сельских населенных пунктов средства звуковой сигнализации для оповещения людей в случае пожара привести в исправное состояние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 2024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территории поселения провести работы по обслуживанию и ремонту пожарных гидрантов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июня 2024года и постоянн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7:00Z</dcterms:created>
  <dc:creator>Пользователь</dc:creator>
  <dc:description/>
  <dc:language>en-US</dc:language>
  <cp:lastModifiedBy>Пользователь</cp:lastModifiedBy>
  <cp:lastPrinted>2024-03-01T12:00:00Z</cp:lastPrinted>
  <dcterms:modified xsi:type="dcterms:W3CDTF">2024-03-01T09:47:00Z</dcterms:modified>
  <cp:revision>2</cp:revision>
  <dc:subject/>
  <dc:title/>
</cp:coreProperties>
</file>