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имовское сельское поселение»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1.08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/>
        <w:t>п.Гимов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1"/>
        <w:ind w:right="-96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«Гимовское сельское поселение»  Майнского района Ульяновской области за первое полугодие 2024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пунктом 5 статьи </w:t>
      </w:r>
      <w:r>
        <w:rPr>
          <w:sz w:val="28"/>
          <w:szCs w:val="28"/>
        </w:rPr>
        <w:t>264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Бюджетного кодекса Российской Федерации администрация муниципального образования «Гимовское сельское поселение» Майнского района Ульянов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ёт об исполнении бюджета муниципального образования «Гимовское сельское поселение» Майнского района Ульяновской области за первое полугодие 2024 года по доходам в сумме 3535,02603 тыс. рублей, по расходам в сумме 3719,90570  тыс. рублей с превышением расходов над доходами (дефицит бюджета муниципального образования «Гимовское сельское поселение» Майнского района Ульяновской области) в сумме 184,87967 тыс. рублей с показателями: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униципального образования «Гимовское сельское поселение»  Майнского района Ульяновской области за первое полугодие 2024 год (приложение 1 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 бюджета муниципального образования «Гимовское сельское поселение»  Майнского района Ульяновской области по разделам, подразделам классификации расходов бюджетов    за первое полугодие 2024 года (приложение 2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муниципального образования «Гимовское сельское поселение» Майнского района Ульяновской области за первое полугодие 2024 года (приложение 3 к настоящему постановлению);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внутреннего финансирования дефицита бюджета муниципального образования «Гимовское сельское поселение» Майнского района Ульяновской области по кодам классификации источников финансирования дефицитов бюджетов за первое полугодие 2024 года (приложение 4 к настоящему постановлению)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отчёт об исполнении бюджета муниципального образования «Гимовское сельское поселение» Майнского района Ульяновской области за первое полугодие 2024 года в Совет депутатов муниципального образования «Гимовское сельское поселение» Майнского района Ульяновской области.</w:t>
      </w:r>
    </w:p>
    <w:p>
      <w:pPr>
        <w:pStyle w:val="Style19"/>
        <w:spacing w:lineRule="atLeast" w:line="23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газете «Вестник Гимово»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>3      .</w:t>
      </w:r>
      <w:r>
        <w:rPr>
          <w:color w:val="000000"/>
          <w:sz w:val="28"/>
          <w:szCs w:val="28"/>
        </w:rPr>
        <w:t xml:space="preserve"> 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23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а администрации                                                                С.Г.Комкина</w:t>
      </w:r>
    </w:p>
    <w:p>
      <w:pPr>
        <w:pStyle w:val="Style19"/>
        <w:spacing w:lineRule="atLeast" w:line="23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2.12.2023 № 7/28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бюджета муниципального образования «Гимовское сельское поселение»  Майнского района Ульяновской области за </w:t>
      </w:r>
      <w:r>
        <w:rPr>
          <w:b/>
          <w:color w:val="000000"/>
          <w:sz w:val="18"/>
          <w:szCs w:val="18"/>
        </w:rPr>
        <w:t>первое полугодие</w:t>
      </w:r>
      <w:r>
        <w:rPr>
          <w:b/>
          <w:bCs/>
          <w:sz w:val="20"/>
          <w:szCs w:val="20"/>
        </w:rPr>
        <w:t xml:space="preserve"> 2024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18"/>
        <w:gridCol w:w="1544"/>
        <w:gridCol w:w="1291"/>
      </w:tblGrid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на 2024г.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4г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6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4074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829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03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95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000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2931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0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9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918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3,823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9,618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3,823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9,618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693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854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,693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854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25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454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4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6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35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99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735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0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0,423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,0260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10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2    </w:t>
      </w:r>
    </w:p>
    <w:p>
      <w:pPr>
        <w:pStyle w:val="TextBody"/>
        <w:spacing w:before="0" w:after="0"/>
        <w:ind w:left="6372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решению Совета депутатов</w:t>
      </w:r>
    </w:p>
    <w:p>
      <w:pPr>
        <w:pStyle w:val="TextBody"/>
        <w:tabs>
          <w:tab w:val="clear" w:pos="708"/>
          <w:tab w:val="left" w:pos="5730" w:leader="none"/>
        </w:tabs>
        <w:spacing w:before="0" w:after="0"/>
        <w:ind w:left="6372" w:hanging="0"/>
        <w:jc w:val="both"/>
        <w:rPr/>
      </w:pPr>
      <w:r>
        <w:rPr>
          <w:bCs/>
          <w:sz w:val="20"/>
          <w:szCs w:val="20"/>
        </w:rPr>
        <w:t xml:space="preserve">МО   «Гимовское сельское поселение»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2.12.2023 № 7/28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бюджета муниципального образования «Гимовское сельское поселение»</w:t>
      </w:r>
      <w:r>
        <w:rPr>
          <w:b/>
          <w:sz w:val="20"/>
          <w:szCs w:val="20"/>
        </w:rPr>
        <w:t xml:space="preserve"> Майнского района Ульяновской области</w:t>
      </w:r>
      <w:r>
        <w:rPr>
          <w:b/>
          <w:bCs/>
          <w:sz w:val="20"/>
          <w:szCs w:val="20"/>
        </w:rPr>
        <w:t xml:space="preserve"> по разделам и подразделам классификации расходов бюджетов</w:t>
      </w:r>
      <w:r>
        <w:rPr>
          <w:b/>
          <w:sz w:val="20"/>
          <w:szCs w:val="20"/>
        </w:rPr>
        <w:t xml:space="preserve"> за первое полугодие 2024 год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47"/>
        <w:gridCol w:w="1701"/>
        <w:gridCol w:w="1701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назначение на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за перво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,73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,7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5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9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48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74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4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4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,0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4,44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03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,08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66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8,3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6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76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74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76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,74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4,0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9,9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1"/>
        <w:tabs>
          <w:tab w:val="clear" w:pos="708"/>
          <w:tab w:val="left" w:pos="0" w:leader="none"/>
        </w:tabs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О «Гимовское сельское поселение»</w:t>
      </w:r>
    </w:p>
    <w:p>
      <w:pPr>
        <w:pStyle w:val="Normal"/>
        <w:tabs>
          <w:tab w:val="clear" w:pos="708"/>
          <w:tab w:val="left" w:pos="6330" w:leader="none"/>
          <w:tab w:val="left" w:pos="63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22.12.2023 № 7/28</w:t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3"/>
        <w:gridCol w:w="4252"/>
        <w:gridCol w:w="2410"/>
        <w:gridCol w:w="1877"/>
      </w:tblGrid>
      <w:tr>
        <w:trPr>
          <w:trHeight w:val="300" w:hRule="atLeast"/>
        </w:trPr>
        <w:tc>
          <w:tcPr>
            <w:tcW w:w="12084" w:type="dxa"/>
            <w:gridSpan w:val="5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10398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бюджета муниципального образования "Гимовское сельское поселение" Майнского района 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яновской области по ведомственной структуре расходов бюджета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Гимовское сельское поселение" Майнского района Ульяновской области за первое полугодие 2024 года</w:t>
            </w:r>
          </w:p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708"/>
              <w:gridCol w:w="851"/>
              <w:gridCol w:w="1276"/>
              <w:gridCol w:w="708"/>
              <w:gridCol w:w="1276"/>
              <w:gridCol w:w="1134"/>
              <w:gridCol w:w="851"/>
            </w:tblGrid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Бюджетные назначения на 2024 год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Исполнено за первое полугодие 2024 г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234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%исполнения к годовому назначению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ГИМОВСКОГО СЕЛЬСКОГО ПОСЕЛЕНИ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eastAsia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18,736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68,78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70,796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2,40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0,796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40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7,043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40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7,043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,402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исполнительного орган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0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2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  <w:t>1</w:t>
                  </w:r>
                  <w:r>
                    <w:rPr>
                      <w:bCs/>
                      <w:sz w:val="18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306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3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3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3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62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3,486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72,745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sz w:val="18"/>
                      <w:szCs w:val="18"/>
                    </w:rPr>
                    <w:t>5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3,486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2,745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8,03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6,479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6,040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5,01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,089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,468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мероприятий по обеспечению безопасности людей на водных объектах, охране их жизни и здоров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«Майнский район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73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4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,03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,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,03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,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3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3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6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3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1,48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8,016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1,4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8,0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,4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41,4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,0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2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зим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50,0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,0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,01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управление дорожным хозяйством в летнее врем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дорожных зна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дорожных зна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04,443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1,030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6,080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2,667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"Развитие благоустройства территории муниципального образования Гимовское сельское поселение Майнского района Ульянов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6,080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2,667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667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103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667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700103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7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7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S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4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4S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45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8,363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363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благоустройства территории муниципального образования «Гимовское сельское поселение» Майнского района Ульяновской области 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,363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,363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целях софинансирования расходных обязательств , связанных с реализацией мероприятия направленного на закупку светильников с высоким классом энергетической эффективности, строительством , реконструкцией и ремонтом объектов нару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7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7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45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для участия в Государственной программе областного  бюджета Ульяновской области на организацию дорож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000S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000S0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9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Чистая вода" на территории муниципального образования "Гимовское сельское поселение"Майнского района Ульян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4,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поселений в целях софинансирования расходных обязательств, связанных с реализацией мероприятий по строитеьству, реконструкции, ремонту объектов водоснабжения и водоотведения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7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ных объязательств, связанных с реализацией мероприятий по строительству , реконструкции, ремонту объектов водоснабжения и водоотведения , подготовка проектной документации, включая погашение кредиторской задолж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S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S0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на реализацию переданных полномочий на организацию водоснабжения населения , водоотведения в границах поселений из бюджета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3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2,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редства на реализацию переданных полномочий в бюджет муниципального образования "Майнский район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0,742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0,742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9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непрограммных направлений деятельност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742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742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0004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398" w:leader="none"/>
                    </w:tabs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,764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742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54,022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19,9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10398" w:leader="none"/>
                    </w:tabs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,6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10398" w:leader="none"/>
              </w:tabs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20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6"/>
              <w:ind w:left="63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им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6330" w:leader="none"/>
                <w:tab w:val="left" w:pos="6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.12.2023 № 7/2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фицита бюджета муниципального образования «Гимовское сельское поселение» Майнского района Ульяновской области за первое полугодие 2024 год по кодам классификации источников финансирования дефицита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0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967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535,0260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5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535,0260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535,0260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0000 5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535,02603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0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9,9057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0 00 0000 6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9,9057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00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9,9057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1 05 02 01 10  0000 6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9,90570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36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b/>
      <w:bCs/>
      <w:sz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00Z</dcterms:created>
  <dc:creator>USER</dc:creator>
  <dc:description/>
  <dc:language>en-US</dc:language>
  <cp:lastModifiedBy>Пользователь</cp:lastModifiedBy>
  <cp:lastPrinted>2023-08-03T08:51:00Z</cp:lastPrinted>
  <dcterms:modified xsi:type="dcterms:W3CDTF">2024-08-05T06:48:00Z</dcterms:modified>
  <cp:revision>2</cp:revision>
  <dc:subject/>
  <dc:title>СОВЕТ ДЕПУТАТОВ МУНИЦИПАЛЬНОГО ОБРАЗОВАНИЯ</dc:title>
</cp:coreProperties>
</file>