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муниципального образования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Гимовское сельское  посел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й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 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2.07.2024 г.                                                                                             №31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ок Г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Лидер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с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пьевка-Космынк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тиловка, д. Бычковка муниципального образования «Гимовское сельское поселение» Майнского района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имовское сельское поселение» Майнского района Ульяновской области, постановляю: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Утвердить прилагаемый Устав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дер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пьевка-Космын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иловка, д. Бычковка муниципального образования «Гимовское сельское поселение» Майнского района Ульяновской области.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Главы администрации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Гимовское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ьское поселение»                                             С.Г.Комкина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0:00Z</dcterms:created>
  <dc:creator>Юрист</dc:creator>
  <dc:description/>
  <dc:language>en-US</dc:language>
  <cp:lastModifiedBy>Пользователь</cp:lastModifiedBy>
  <cp:lastPrinted>2019-04-17T10:04:00Z</cp:lastPrinted>
  <dcterms:modified xsi:type="dcterms:W3CDTF">2024-07-01T06:00:00Z</dcterms:modified>
  <cp:revision>2</cp:revision>
  <dc:subject/>
  <dc:title/>
</cp:coreProperties>
</file>