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ИМОВСКОЕ 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НСКОГО РАЙОНА 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144"/>
        </w:rPr>
      </w:pPr>
      <w:r>
        <w:rPr>
          <w:rFonts w:cs="Times New Roman" w:ascii="Times New Roman" w:hAnsi="Times New Roman"/>
          <w:b/>
          <w:spacing w:val="14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pacing w:val="144"/>
        </w:rPr>
      </w:pPr>
      <w:r>
        <w:rPr>
          <w:rFonts w:cs="Times New Roman" w:ascii="Times New Roman" w:hAnsi="Times New Roman"/>
          <w:b/>
          <w:spacing w:val="144"/>
        </w:rPr>
        <w:t xml:space="preserve">           </w:t>
      </w:r>
      <w:r>
        <w:rPr>
          <w:rFonts w:cs="Times New Roman" w:ascii="Times New Roman" w:hAnsi="Times New Roman"/>
          <w:b/>
          <w:spacing w:val="1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44"/>
        </w:rPr>
      </w:pPr>
      <w:r>
        <w:rPr>
          <w:rFonts w:cs="Times New Roman" w:ascii="Times New Roman" w:hAnsi="Times New Roman"/>
          <w:b/>
          <w:spacing w:val="14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</w:rPr>
        <w:t xml:space="preserve">                                       пос. Гимово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07.05.2024 г.</w:t>
        <w:tab/>
        <w:t xml:space="preserve">                                                                                                  №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"Об утверждении плана мероприятий по социальной и культурной адаптации мигрантов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 «Гимовское сельское поселение»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на 202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4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 год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Федеральным законом от 06.10.2003 N 131-ФЗ "Об общих принципах организации местного самоуправления в Российской Федерации", в целях укрепления межнационального, межконфессионального согласия, обеспечения социальной и культурной адаптации мигрантов, профилактики межнациональных (межэтнических) конфликтов на территории МО «Гимовское сельское поселение» 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лан мероприятий по социальной и культурной адаптации мигрантов в МО «Гимовское сельское поселение» на 2024 год согласно </w:t>
      </w:r>
      <w:r>
        <w:rPr>
          <w:rStyle w:val="Style15"/>
          <w:rFonts w:cs="Times New Roman" w:ascii="Times New Roman" w:hAnsi="Times New Roman"/>
          <w:color w:val="000000"/>
        </w:rPr>
        <w:t>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2"/>
      <w:bookmarkStart w:id="4" w:name="sub_2"/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.о. Главы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. Комк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bookmarkStart w:id="5" w:name="sub_1000"/>
      <w:bookmarkEnd w:id="5"/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к постановлению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«Гимовское сельское поселение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от 07.05.2024 №2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sub_1000"/>
      <w:bookmarkStart w:id="7" w:name="sub_1000"/>
      <w:bookmarkEnd w:id="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  <w:br/>
        <w:t xml:space="preserve">мероприятий по социальной и культурной адаптации мигрантов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МО «Гим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667"/>
        <w:gridCol w:w="2079"/>
        <w:gridCol w:w="277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. Организационные мероприят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овать взаимодействие с взаимодействие миграционным пунктом отделения МВД России по Майнскому району Ульяновской области в части получения сведений по МО «Гимовское сельское поселение» о потоках мигран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кина С.Г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заимодействие с филиал ОГКУ «Кадровый центр Ульяновской области в Майнском районе» в части получения информации о местах трудоустройства иностранных граждан в МО «Гимовское сельское поселени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кина С.Г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овать и осуществлять взаимодействие миграционным пунктом отделения МВД России по Майнскому району Ульяновской области, отделением МВД России по Майнскому району Ульяновской области по установлению мест компактного проживания мигрантов, с целью привлечения мигрантов к мероприятиям по социально-культурной адапт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кина С.Г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нформационные материалы по вопросам профилактики экстремизма и гармонизации межнациональных отношений для проведения встреч, круглых стол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И.В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ыявлять организации (общества), отрицательно влияющие на межнациональные отношения в МО «Гимовское сельское поселение», формирующие негативное отношение к мигрантам. Информировать правоохранительные органы о выявленных организац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И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ы сел (по согласованию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факты осквернения зданий и иных сооружений, посредством нанесения нацистской символики, лозунгов экстремистского характера, формирующих негативное отношение к мигрантам, уведомление о данных фактах органов поли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 А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ы сел (по согласованию)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. Информационные мероприят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одить информационные встречи мигрантов с представителями правоохранительных органов, органов местного самоуправления по разъяснению российского законодатель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 Е.В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формировать население о деятельности Администрации МО «Гимовское сельское поселение» в сфере межнациональных, межконфессиональных отнош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Т.Н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 Е.В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змещать на постоянной основе на информационных стендах в учреждениях на территории МО «Гимовское сельское поселение» памятки, информирующие о предоставляемых мерах социальной поддержки на территории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Т.Н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 Е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И.В.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. Мероприятия, направленные на социальную и культурную адаптацию детей-мигранто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специальные уроки толерантности в учебной и внекласс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бросимова Е.А. (по согласованию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мероприятия по укреплению и гармонизации межнациональных отношений: фестивали дружбы народов мира, выставки рисунков и творческих работ, праздники национальных семейных традиций, национальной кухн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а Е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ина Т.С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Г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Т.П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ва О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4. Мероприятия, направленные на культурную адаптацию мигрантов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Аллея памят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а Е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ина Т.С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Г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Т.П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ва О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весны и тру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а Е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ина Т.С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Г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Т.П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ва О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мероприятий, посвященных Победе в Великой Отечественной войн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а Е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ина Т.С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Г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Т.П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ва О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ние Дня славянской письмен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а Е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ина Т.С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Г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Т.П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ва О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Международному Дню защиты де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а Е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ина Т.С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Г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Т.П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ва О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программы посвященные Дню Росс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а Е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ина Т.С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Г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Т.П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ва О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Всемирному дню борьбы с наркоманией и незаконным оборотом наркот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июн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а Е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ина Т.С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Г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Т.П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ва О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ященный Дню любви, семьи вер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а Е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ина Т.С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Г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Т.П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ва О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осударственного флага Росс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вгус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а Е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ина Т.С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Г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Т.П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ва О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ую работу по сохранению национальной культуры, традиций, языка среди национально-культурных объедин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а Е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ина Т.С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Г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Т.П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ва О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национальных культур, посвященный празднованию Дня народного Единства, в том числе фотовыставка по профилактике экстремиз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а Е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ина Т.С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Г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Т.П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ва О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6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ациональных культур и национальные праздн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а Е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ина Т.С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Г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Т.П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ва О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огодних ел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а Е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ина Т.С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Г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Т.П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ва О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мероприятия, посвященные Дню Конституции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а Е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ина Т.С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Г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Т.П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ва О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00"/>
      <w:pgMar w:left="8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8:00Z</dcterms:created>
  <dc:creator>НПП "Гарант-Сервис"</dc:creator>
  <dc:description/>
  <dc:language>en-US</dc:language>
  <cp:lastModifiedBy>Пользователь</cp:lastModifiedBy>
  <cp:lastPrinted>2024-05-21T10:40:00Z</cp:lastPrinted>
  <dcterms:modified xsi:type="dcterms:W3CDTF">2024-05-21T07:28:00Z</dcterms:modified>
  <cp:revision>4</cp:revision>
  <dc:subject/>
  <dc:title/>
</cp:coreProperties>
</file>