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М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ЙНСКОГО 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4"/>
          <w:sz w:val="28"/>
        </w:rPr>
      </w:pPr>
      <w:r>
        <w:rPr>
          <w:rFonts w:cs="Times New Roman" w:ascii="Times New Roman" w:hAnsi="Times New Roman"/>
          <w:b/>
          <w:spacing w:val="144"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4"/>
          <w:sz w:val="28"/>
        </w:rPr>
      </w:pPr>
      <w:r>
        <w:rPr>
          <w:rFonts w:cs="Times New Roman" w:ascii="Times New Roman" w:hAnsi="Times New Roman"/>
          <w:b/>
          <w:spacing w:val="14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0</w:t>
      </w:r>
      <w:r>
        <w:rPr>
          <w:rFonts w:cs="Times New Roman" w:ascii="Times New Roman" w:hAnsi="Times New Roman"/>
          <w:sz w:val="28"/>
        </w:rPr>
        <w:t xml:space="preserve">1.03.2024 г.                                                                                         №4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Ги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 противопаводковых    мероприятиях  на территории муниципального образования «Гимовское сельское поселение» в весенний период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целях предотвращения возникновения  чрезвычайных ситуаций   в период весеннего паводка  2024 года, в соответствии с ФЗ  от 06.10.2003 г №131 ФЗ «Об общих принципах  организации местного самоуправления в РФ» ФЗ от 21.12.1994 г. №68-ФЗ «О защите населения и территорий от чрезвычайных ситуаций  природного и техногенного характера на основании  Устава поселения   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Постановление администрации МО « Гимовское сельское поселение» от 06.03.2023 года №7 «О противопаводковых мероприятиях на территории МО «Гимовское сельское поселение» в весенний период 2023 года» признать утратившим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Утвердить план   противопаводковых  мероприятий  на весенний период 2024 года согласно приложению №1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Настоящее постановление вступает в силу с момента его опубликования  в газете «Гимовский вестни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Контроль 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И.о. Главы администрации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имовское сельское поселение»                            С.Г. Ком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1"/>
        <w:gridCol w:w="4504"/>
      </w:tblGrid>
      <w:tr>
        <w:trPr>
          <w:trHeight w:val="1708" w:hRule="atLeast"/>
        </w:trPr>
        <w:tc>
          <w:tcPr>
            <w:tcW w:w="48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P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P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муниципального </w:t>
            </w:r>
          </w:p>
          <w:p>
            <w:pPr>
              <w:pStyle w:val="P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«Гимовское сельское поселение»</w:t>
            </w:r>
          </w:p>
          <w:p>
            <w:pPr>
              <w:pStyle w:val="P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3.2024 № 4</w:t>
            </w:r>
          </w:p>
          <w:p>
            <w:pPr>
              <w:pStyle w:val="P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противопаводковых мероприятий на весенний период 2024 года по администрации МО «Гимовское сельское поселение» Майнского райо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сти очистку подьездных путей к ГТС и водосбросу на реке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зин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.03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йлов Д.В.-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тракторист  админис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у готовност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пуску весеннего половодья гидротехнического сооружения, на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ие запасов материальных ресур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 и технических средств для пре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реждения и ликвидации возмож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аварийных ситуаций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бросимов А.А.-специа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ЖКХ админист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и поселения,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Быкова И.В.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в готовность привлекаемую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по локализаци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квидации аварийных ситуаций техни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бросимов А.А.-специа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ЖКХ админист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и поселения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йлов Д.В.- трактор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замеры толщины ль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03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Шмойлов Д.В. тракторист, Кузнецов А.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есарь водозабор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остоянный мониторинг обстановки на ГТС и развитие обста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ки в паводковый период (замер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подьема воды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3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бросимов А.А.-специа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ЖКХ админист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и поселения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руглосуточное дежур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  ответственных лиц на время павод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ериод  прохожде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ледох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кина С.Г.- 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Глава администра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МО «Гимовско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озникновения ЧС информи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вать население о сложившейся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тановке через сотовую связь и другие средства оповещени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ца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кина С.Г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Глава администра-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ции  поселения,</w:t>
            </w:r>
          </w:p>
          <w:p>
            <w:pPr>
              <w:pStyle w:val="Style15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кова И.В.- администрат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все необходимые меры дл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безаварийного прохож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я льда в зоне ответственности в период ледохода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ца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кина С.Г. 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Глава администра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МО «Гимовско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»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симов А.А.- специалис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паводка провести обследование ГТС с составлением а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бросимов А.А.-специа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ЖКХ админист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и поселения,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Быкова И.В.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оселения , Романова С.Л.- гл. бухгалтер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оселения.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 администрации МО «Гимовско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   Комкина С.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полнитель: Абросимов А.А. тел 55-4-38</w:t>
      </w:r>
    </w:p>
    <w:p>
      <w:pPr>
        <w:pStyle w:val="P11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46:00Z</dcterms:created>
  <dc:creator>USER</dc:creator>
  <dc:description/>
  <dc:language>en-US</dc:language>
  <cp:lastModifiedBy>Пользователь</cp:lastModifiedBy>
  <cp:lastPrinted>2024-03-01T11:36:00Z</cp:lastPrinted>
  <dcterms:modified xsi:type="dcterms:W3CDTF">2024-03-01T09:46:00Z</dcterms:modified>
  <cp:revision>2</cp:revision>
  <dc:subject/>
  <dc:title/>
</cp:coreProperties>
</file>