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имово</w:t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1.08.2024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9/54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Гимов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т 14.01.2022 г № 1/14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имовское сельское   поселение»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вет депутатов реши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Совета депутатов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14.01.2022 г № 1/146</w:t>
      </w:r>
    </w:p>
    <w:p>
      <w:pPr>
        <w:pStyle w:val="Normal"/>
        <w:shd w:fill="FFFFFF" w:val="clear"/>
        <w:ind w:firstLine="54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Об утверждении  Положения о муниципальном контроле в сфере благоустройства на территории  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 Пункт  2.11. раздела 2 Положения изложить в следующей редакции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</w:r>
      <w:hyperlink w:anchor="Par76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статьей 5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"/>
        <w:spacing w:before="24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</w:r>
      <w:r>
        <w:rPr>
          <w:sz w:val="28"/>
          <w:szCs w:val="28"/>
        </w:rPr>
        <w:t>»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 Пункт  3.3. раздела 3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.3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настоящего решения возложить на комиссию Совета депутатов по вопросам ЖКХ, транспорта и дорожного хозяйства;        аграрной политики, природопользованию и охране окружающей сред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Гимовское сельское поселение»</w:t>
        <w:tab/>
        <w:t>В.Г.Никишина</w:t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53CA92A5676E5FA2BC7725D5A146CFDD42B1DC60CC559A95BCD6C9D9CC2354494F856F325DB7A51E8D9E28P40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6:00Z</dcterms:created>
  <dc:creator>Пользователь Windows</dc:creator>
  <dc:description/>
  <cp:keywords/>
  <dc:language>en-US</dc:language>
  <cp:lastModifiedBy>Пользователь</cp:lastModifiedBy>
  <cp:lastPrinted>2024-04-04T13:42:00Z</cp:lastPrinted>
  <dcterms:modified xsi:type="dcterms:W3CDTF">2024-08-01T04:16:00Z</dcterms:modified>
  <cp:revision>4</cp:revision>
  <dc:subject/>
  <dc:title/>
</cp:coreProperties>
</file>