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4111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napToGrid w:val="false"/>
              <w:ind w:left="709" w:righ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b/>
          <w:b/>
          <w:sz w:val="32"/>
          <w:szCs w:val="3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нского района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8220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220" w:leader="none"/>
        </w:tabs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.Гимово</w:t>
      </w:r>
    </w:p>
    <w:p>
      <w:pPr>
        <w:pStyle w:val="Normal"/>
        <w:tabs>
          <w:tab w:val="clear" w:pos="709"/>
          <w:tab w:val="left" w:pos="82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8.11.2024                                                                                               №16/69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б установлении земельного налога на территории муниципального образования «Гимовское сельское поселение» Майн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сти на 2025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главой 31 Налогового кодекса Российской Федерации, подпунктом 2 пункта 1 статьи 14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Гимовское сельское поселение» Майнского района Ульяновской области Совет депутатов муниципального образования «Гимовское сельское поселение» Майн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Установить на территории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Гимовское сельское поселение» Майнского района Ульяновской области земельный налог с определением налоговой базы исходя из кадастровой стоимости земельных участков, расположенных в пределах муниципального образования «Гимовское сельское поселение» Майнского района Ульян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В соответствии с главой 31 Налогового кодекса Российской Федерации настоящим решением определяются налоговые ставки по земельному налогу, особенности определения налоговой базы, а также устанавливаются налоговые льготы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В соответствии с главой 31 Налогового кодекса Российской Федерации настоящим решением определяются налоговые ставки по земельному налогу, особенности определения налоговой базы, а также устанавливаются налоговые льготы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0,3 процента от кадастровой стоимости в отношении земельных участков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2. 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</w:rPr>
        <w:t xml:space="preserve">Занятых </w:t>
      </w:r>
      <w:hyperlink r:id="rId2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kern w:val="0"/>
            <w:sz w:val="28"/>
            <w:szCs w:val="28"/>
            <w:u w:val="none"/>
          </w:rPr>
          <w:t>жилищным фондом</w:t>
        </w:r>
      </w:hyperlink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3">
        <w:r>
          <w:rPr>
            <w:rStyle w:val="InternetLink"/>
            <w:rFonts w:eastAsia="Times New Roman" w:cs="PT Astra Serif;Times New Roman" w:ascii="PT Astra Serif;Times New Roman" w:hAnsi="PT Astra Serif;Times New Roman"/>
            <w:color w:val="000000"/>
            <w:kern w:val="0"/>
            <w:sz w:val="28"/>
            <w:szCs w:val="28"/>
            <w:u w:val="none"/>
          </w:rPr>
          <w:t>исключением</w:t>
        </w:r>
      </w:hyperlink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 участков, кадастровая стоимость каждого из  которых превышает 300 миллионов рубле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3.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 указанных в настоящем абзаце земельных  участков, кадастровая стоимость каждого из которых превышает 300 миллионов рублей 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1,5 процента от кадастровой стоимости земельных участков в отношении прочих земельных участк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 Налоговые льготы предоставляются в порядке и случаях, установленных статьей 395 Налогового кодекса Российской Федерац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Освободить от уплаты земельного налога следующие категории налогоплательщиков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 Органы местного самоуправления, а так же учреждения, созданные органами местного самоуправления и отвечающие требованиям статьи 161 Бюджетного кодекса Российской Федераци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 Организации образования, социального обслуживания, оздоровительные учреждения, независимо от форм собственности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 Организации культуры, физической культуры и спорта, спортивные сооружения (за исключением деятельности не по профилю спортивных сооружений, физкультурно – спортивных учреждений), независимо от форм собственн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 Граждан, принимающих участие в проведении специальной военной операции (далее – участники специальной военной операции), а также членов их семей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 23 лет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и участника специальной военной операц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ину, указанному в абзаце первом настоящего пункта, ил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земельный участок принадлежит гражданину, указанному в абзаце первом настоящего пункта,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овая льгота участникам специальной военной операции, а также членам их семей предоставляется с 01 января 2025 год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настоящим подпунктом 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настоящего решения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огоплательщики, имеющие право на налоговые льготы, самостоятельно представляют документы, подтверждающие такое право, в налоговый орган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</w:rPr>
        <w:t xml:space="preserve">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Настоящее решение вступает в силу с 01.01.2025, но не ранее, чем по истечении одного месяца со дня его официального опубликова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Контроль за исполнением настоящего решения возложить на комиссию Совета депутатов по бюджету, социальной и молодежной политике, местному самоуправл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муниципального образования                                            </w:t>
      </w:r>
    </w:p>
    <w:p>
      <w:pPr>
        <w:pStyle w:val="Normal"/>
        <w:tabs>
          <w:tab w:val="clear" w:pos="709"/>
          <w:tab w:val="left" w:pos="1297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имовское сельское поселение»                                                     В.Г.Ники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2940" w:leader="none"/>
      </w:tabs>
      <w:suppressAutoHyphens w:val="false"/>
      <w:jc w:val="center"/>
      <w:outlineLvl w:val="0"/>
    </w:pPr>
    <w:rPr>
      <w:rFonts w:eastAsia="Times New Roman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eastAsia="Lucida Sans Unicode"/>
      <w:kern w:val="2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basedOn w:val="Style14"/>
    <w:qFormat/>
    <w:rPr/>
  </w:style>
  <w:style w:type="character" w:styleId="2">
    <w:name w:val="Основной текст 2 Знак"/>
    <w:basedOn w:val="Style12"/>
    <w:qFormat/>
    <w:rPr>
      <w:rFonts w:eastAsia="Lucida Sans Unicode"/>
      <w:kern w:val="2"/>
      <w:sz w:val="24"/>
      <w:szCs w:val="24"/>
    </w:rPr>
  </w:style>
  <w:style w:type="character" w:styleId="11">
    <w:name w:val="Заголовок 1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32"/>
    <w:basedOn w:val="Normal"/>
    <w:qFormat/>
    <w:pPr>
      <w:jc w:val="both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7">
    <w:name w:val="Основной текст7"/>
    <w:basedOn w:val="Normal"/>
    <w:qFormat/>
    <w:pPr>
      <w:widowControl/>
      <w:shd w:fill="FFFFFF" w:val="clear"/>
      <w:suppressAutoHyphens w:val="false"/>
      <w:spacing w:lineRule="exact" w:line="322" w:before="600" w:after="300"/>
      <w:jc w:val="both"/>
    </w:pPr>
    <w:rPr>
      <w:rFonts w:eastAsia="Times New Roman"/>
      <w:kern w:val="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DABE69087FDCB64D00437B73AA171EB1E86BC60F0ABF7684BA5E6A4E7AE5529C0AA59259981413Fi7i0F" TargetMode="External"/><Relationship Id="rId3" Type="http://schemas.openxmlformats.org/officeDocument/2006/relationships/hyperlink" Target="consultantplus://offline/ref=5A66D33C0DBA208D7200CDD4606395C28DAAE6978BFDCB64D00437B73AA171EB1E86BC60F0ABF26946A5E6A4E7AE5529C0AA59259981413Fi7i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46:00Z</dcterms:created>
  <dc:creator>Иван</dc:creator>
  <dc:description/>
  <cp:keywords/>
  <dc:language>en-US</dc:language>
  <cp:lastModifiedBy>Пользователь</cp:lastModifiedBy>
  <cp:lastPrinted>2024-10-29T14:37:00Z</cp:lastPrinted>
  <dcterms:modified xsi:type="dcterms:W3CDTF">2024-11-13T06:59:00Z</dcterms:modified>
  <cp:revision>4</cp:revision>
  <dc:subject/>
  <dc:title/>
</cp:coreProperties>
</file>