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. Ги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3.2024                                                                                        №3/3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администрации муниципального образования «Гимовское сельское поселение» о проделанной работе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Руководствуясь Уставом МО «Гимовское сельское поселение», заслушав отчет и.о Главы администрации МО «Гимовское сельское поселение» Совет депутатов МО «Гимовское сельское поселение» 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Отчет и.о.Главы администрации МО «Гимовское сельское поселение» за 2023 год утверд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Работу администрации МО «Гимовское сельское поселение»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мовское сельское поселение»                                              В.Г.Ник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15:00Z</dcterms:created>
  <dc:creator>USER</dc:creator>
  <dc:description/>
  <cp:keywords/>
  <dc:language>en-US</dc:language>
  <cp:lastModifiedBy>Пользователь</cp:lastModifiedBy>
  <cp:lastPrinted>2023-03-31T11:18:00Z</cp:lastPrinted>
  <dcterms:modified xsi:type="dcterms:W3CDTF">2024-03-12T06:18:00Z</dcterms:modified>
  <cp:revision>5</cp:revision>
  <dc:subject/>
  <dc:title/>
</cp:coreProperties>
</file>