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имовское сельское поселение»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йнского района Ульянов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Е Н И Е      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07.10.2024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№13/65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Экз. № ___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 Гим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О внесении изменений в решение Совета депутатов муниципального образования «Гимовское сельское поселение» №5/71 от 03.02.2020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ёй 27 Федерального закона от 06.10.2003г. №131-ФЗ «Об общих принципах организации местного самоуправления в Российской Федерации», статьёй 5 Закона Ульяновской области от  29.10.2018г. №105-ЗО «О старостах сельских населённых пунктов (сельских старостах) в Ульяновской области», Уставом муниципального образования «Гимовское сельское поселение» Совет депутатов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униципального образования «Гимовское сельское поселение» Майнского района Ульяновской области от </w:t>
      </w:r>
      <w:r>
        <w:rPr>
          <w:rFonts w:cs="Times New Roman" w:ascii="Times New Roman" w:hAnsi="Times New Roman"/>
          <w:b/>
          <w:sz w:val="28"/>
        </w:rPr>
        <w:t xml:space="preserve">№5/71 от 03.02.2020 </w:t>
      </w:r>
      <w:r>
        <w:rPr>
          <w:rFonts w:cs="Times New Roman" w:ascii="Times New Roman" w:hAnsi="Times New Roman"/>
          <w:sz w:val="28"/>
          <w:szCs w:val="28"/>
        </w:rPr>
        <w:t>«О размере и порядке осуществления  ежемесячной денежной выплаты сельским старостам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В подпункте 2 пункта 15 Положения  слова «пунктами 1-7» заменить словами «пунктами 1-7  и 9.2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в информационном бюллетене «Гим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Контроль за исполнением настоящего решения возложить на постоянную комиссию Совета депутатов по вопросам ЖКХ, транспорта и дорожного хозяйства, аграрной политике, природопользованию и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Гимовское сельское поселение»                                                   В.Г.Ники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528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9:00Z</dcterms:created>
  <dc:creator>Косенкова Элла Сергеевна</dc:creator>
  <dc:description/>
  <dc:language>en-US</dc:language>
  <cp:lastModifiedBy>Пользователь</cp:lastModifiedBy>
  <cp:lastPrinted>2024-09-06T08:15:00Z</cp:lastPrinted>
  <dcterms:modified xsi:type="dcterms:W3CDTF">2024-10-08T04:49:00Z</dcterms:modified>
  <cp:revision>2</cp:revision>
  <dc:subject/>
  <dc:title/>
</cp:coreProperties>
</file>