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3.09.2024                                                                                                                №11/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Совета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образования «Гимовское сельское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айнского района Ульяновской области от 22.12.2023 года № 7/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4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2.12.2023 года № 7/28 «О бюджете муниципального образования «Гимовское сельское поселение» Майнского района Ульяновской област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решения от 22.12.2023 г. №7/28 изложить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доходов бюджета поселения в 15551,309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  <w:highlight w:val="yellow"/>
        </w:rPr>
        <w:t>13054,7094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754,90806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3,59858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2 решения от 23.12.2022г. №7/28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5 и 2026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5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978,56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4013,86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6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728,968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3742,268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5 год в сумме 5978,56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6 год в сумме 5728,968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5 год в сумме 0,00 тыс. рублей, на 2026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4 год и на плановый период 2025  и 2026 годов.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56"/>
        <w:gridCol w:w="1266"/>
        <w:gridCol w:w="1403"/>
        <w:gridCol w:w="1405"/>
      </w:tblGrid>
      <w:tr>
        <w:trPr>
          <w:trHeight w:val="103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2019" w:leader="none"/>
              </w:tabs>
              <w:ind w:left="459" w:hanging="45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КБК РФ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6,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,7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6,7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185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 НА СОВОКУПНЫЙ ДОХО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0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 НА ИМУЩЕСТВО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6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1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,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88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85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0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1364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54,709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3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2,2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4,709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2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76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68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,351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2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7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1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2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</w:tr>
      <w:tr>
        <w:trPr>
          <w:trHeight w:val="763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8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2,665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,585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,585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0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91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80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1,3094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TextBody"/>
        <w:spacing w:before="0" w:after="0"/>
        <w:ind w:left="6372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Приложение 2 к решению следующей редакции: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suppressAutoHyphens w:val="true"/>
        <w:ind w:right="-141" w:firstLine="567"/>
        <w:jc w:val="center"/>
        <w:rPr/>
      </w:pPr>
      <w:r>
        <w:rPr>
          <w:sz w:val="28"/>
          <w:szCs w:val="28"/>
          <w:lang w:val="en-US" w:eastAsia="ar-SA"/>
        </w:rPr>
        <w:t>Распределение бюджетных ассигнований бюджета муниципального образования  «Гимовское сельское поселение»  на 2024 год  и на плановый период 2025 и 2026</w:t>
      </w:r>
      <w:r>
        <w:rPr/>
        <w:t xml:space="preserve"> годов по разделам, подразделам, целевым статьям и видам расходов   бюджетов Российской Федерации</w:t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567"/>
        <w:gridCol w:w="1418"/>
        <w:gridCol w:w="708"/>
        <w:gridCol w:w="1134"/>
        <w:gridCol w:w="1276"/>
        <w:gridCol w:w="1276"/>
      </w:tblGrid>
      <w:tr>
        <w:trPr>
          <w:trHeight w:val="45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18,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95,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26,91405</w:t>
            </w:r>
          </w:p>
        </w:tc>
      </w:tr>
      <w:tr>
        <w:trPr>
          <w:trHeight w:val="1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26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02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6399</w:t>
            </w:r>
          </w:p>
        </w:tc>
      </w:tr>
      <w:tr>
        <w:trPr>
          <w:trHeight w:val="6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26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2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86399</w:t>
            </w:r>
          </w:p>
        </w:tc>
      </w:tr>
      <w:tr>
        <w:trPr>
          <w:trHeight w:val="6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,5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1,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5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1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8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180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4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8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39756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205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/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</w:t>
            </w:r>
          </w:p>
        </w:tc>
      </w:tr>
      <w:tr>
        <w:trPr>
          <w:trHeight w:val="2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5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орож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5,2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2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6,0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0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9,14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реализацией мероприятия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5,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2, 266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8,58595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4,908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3 г. № 7/28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4 год и на плановый период 2025 и 2026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276"/>
        <w:gridCol w:w="708"/>
        <w:gridCol w:w="1134"/>
        <w:gridCol w:w="1134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18,73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795,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26,914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,2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02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6399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2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2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86399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909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8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7309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,5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81,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5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50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1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87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818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8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397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20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68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4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зервный фонд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орож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5,22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6,0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08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ритуальных услуг и содержание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7001</w:t>
            </w:r>
            <w:r>
              <w:rPr>
                <w:bCs/>
                <w:sz w:val="20"/>
                <w:szCs w:val="20"/>
                <w:lang w:val="en-US"/>
              </w:rPr>
              <w:t>R5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8,3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финансирования расходных обязательств , связанных с реализацией мероприятия,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7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 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5,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,5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2, 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8,5859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.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26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85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4,908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8,5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8,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/>
        <w:tab/>
      </w:r>
      <w:r>
        <w:rPr>
          <w:sz w:val="28"/>
          <w:szCs w:val="28"/>
        </w:rPr>
        <w:t xml:space="preserve">    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3 г. № 7/28</w:t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4 год и на плановый период 2025 и 2026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7"/>
        <w:gridCol w:w="1473"/>
        <w:gridCol w:w="1397"/>
        <w:gridCol w:w="166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,598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5551,309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5551,309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5551,309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4,908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4,908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4,908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78,5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28,9680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ind w:left="85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Настоящее решение вступает в силу с момента опубликования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 Контроль за исполнением настоящего решения возложить на комиссию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вета   депутатов по бюджету,     социальной и молодежной политике,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стному самоуправлению (О.А.Полетаева)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муниципального образования                                     В.Г. Ник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6:00Z</dcterms:created>
  <dc:creator>USER</dc:creator>
  <dc:description/>
  <dc:language>en-US</dc:language>
  <cp:lastModifiedBy>Пользователь</cp:lastModifiedBy>
  <cp:lastPrinted>2024-08-26T09:45:00Z</cp:lastPrinted>
  <dcterms:modified xsi:type="dcterms:W3CDTF">2024-12-17T12:26:00Z</dcterms:modified>
  <cp:revision>2</cp:revision>
  <dc:subject/>
  <dc:title>СОВЕТ ДЕПУТАТОВ МУНИЦИПАЛЬНОГО ОБРАЗОВАНИЯ</dc:title>
</cp:coreProperties>
</file>