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ИМ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ЙНСКОГО  РАЙОНА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.Гим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0.04.2024                                                                                                       № 6/44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решение Совета депутатов от 14.01.2022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/146 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муницип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« Гимовское сельское поселени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>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Гимовское сельское поселение» Майнского района Ульяновской области  </w:t>
      </w:r>
      <w:r>
        <w:rPr>
          <w:sz w:val="28"/>
          <w:szCs w:val="28"/>
        </w:rPr>
        <w:t xml:space="preserve"> Совет депутатов решил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>1. Внести в решение Совета депутатов  от 14.01.2022   № 1/146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« Гимовское сельское поселение»</w:t>
      </w:r>
      <w:r>
        <w:rPr>
          <w:bCs/>
          <w:sz w:val="28"/>
          <w:szCs w:val="28"/>
          <w:shd w:fill="FFFFFF" w:val="clear"/>
        </w:rPr>
        <w:t xml:space="preserve"> в редакции решения от 28.03.2022 № 3/54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  2.8. раздела 2 Положения изложить в следующей редакции:</w:t>
      </w:r>
    </w:p>
    <w:p>
      <w:pPr>
        <w:pStyle w:val="Style15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8. Предостережение о недопустимости нарушения обязательных требований и предложение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Style15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ережения объявляются (подписываются) Главой администрации не позднее 30 дней со дня получения указанных сведений. </w:t>
      </w:r>
    </w:p>
    <w:p>
      <w:pPr>
        <w:pStyle w:val="Style15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15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остережение оформляется по форме, утвержденной приказом Минэкономразвития России от 31.03.2021 г. № 151 «О типовых формах документов, используемых контрольным (надзорным) органом»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(далее – возражение)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озражение должно содержать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 дату и номер предостережения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) дату получения предостережения контролируемым лицом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) личную подпись и дату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результатам рассмотрения возражения Администрация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) удовлетворяет возражение в форме отмены предостережения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дминистрация 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Style15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Объявляемые предостережения о недопустим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рушения обязательных требований регистрируются в журнале учета предостережений с присвоением регистрационного номера.».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на следующий день после его обнарод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В.Г. Никиши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Calibri" w:cs="Courier New"/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ourier New" w:hAnsi="Courier New" w:eastAsia="Calibri" w:cs="Courier New"/>
      <w:b/>
      <w:sz w:val="24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253CA92A5676E5FA2BC7725D5A146CFDD42B1DC60CC559A95BCD6C9D9CC2354494F856F325DB7A51E8D9E28P40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0:00Z</dcterms:created>
  <dc:creator>Admin</dc:creator>
  <dc:description/>
  <cp:keywords/>
  <dc:language>en-US</dc:language>
  <cp:lastModifiedBy>Пользователь</cp:lastModifiedBy>
  <cp:lastPrinted>2024-04-10T09:18:00Z</cp:lastPrinted>
  <dcterms:modified xsi:type="dcterms:W3CDTF">2024-04-10T05:18:00Z</dcterms:modified>
  <cp:revision>6</cp:revision>
  <dc:subject/>
  <dc:title>Совет депутатов муниципального образования</dc:title>
</cp:coreProperties>
</file>