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b/>
        </w:rPr>
        <w:t>Майн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2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.Гимово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11.2024                                                                                              №16/70</w:t>
      </w:r>
    </w:p>
    <w:p>
      <w:pPr>
        <w:pStyle w:val="Normal"/>
        <w:tabs>
          <w:tab w:val="clear" w:pos="708"/>
          <w:tab w:val="left" w:pos="82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«Гимовское сель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йнского района Ульяновской области на 2025 год</w:t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лавой 32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на территории муниципального образования «Гимовское сельское поселение» Майн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Гимовское сельское поселение» Майнского района Ульяновской област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соответствии с главой 32 Налогового кодекса Российской Федерации настоящим решением определяются налоговые ставки налога на имущество физических лиц, особенности определения налоговой базы, а также устанавливаются налоговые льготы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0,3 процента в отношен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жилых домов, частей жилых домов, квартир, частей квартир, комнат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объектов незавершенного строительства в случае, если проектируемым назначением таких объектов является жилой дом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instrText xml:space="preserve"> HYPERLINK "http://www.consultant.ru/document/cons_doc_LAW_365267/3de6221d2f44e19974752cf8651984a48691ea36/" \l "dst10365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подпункте 3.2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настоя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зяйственных строений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instrText xml:space="preserve"> HYPERLINK "http://www.consultant.ru/document/cons_doc_LAW_365267/f6758978b92339b7e996fde13e5104caec7531d2/" \l "dst9219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пунктом 7 статьи 378.2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 кодекса Российской Федерации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instrText xml:space="preserve"> HYPERLINK "http://www.consultant.ru/document/cons_doc_LAW_365267/f6758978b92339b7e996fde13e5104caec7531d2/" \l "dst13986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абзацем вторым пункта 10 статьи 378.2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1. 2,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0,5 процента в отношении прочих объектов налогооблож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логовые льготы по налогу на имущество физических лиц предоставляются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В порядке и случаях, установленных статьей 407 Налогового кодекса Российской Федерации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ьготы участникам специальной военной операции, а также членам их семей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жилой дом, часть жилого дома, квартира, часть квартиры, комна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гараж или машино-мест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бъект недвижимости, указанный в подпунктах «а – б» настоящего подпункта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участникам специальной военной операции, а также членам их семей предоставляется с 01 января 2025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настояще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Настоящее решение вступает в силу с 01.01.2025, но не ранее чем по истечении одного месяца со дня его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имовское сельское поселение»                                                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322" w:before="600" w:after="300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7:00Z</dcterms:created>
  <dc:creator>КУМИЗО 3</dc:creator>
  <dc:description/>
  <cp:keywords/>
  <dc:language>en-US</dc:language>
  <cp:lastModifiedBy>Пользователь</cp:lastModifiedBy>
  <cp:lastPrinted>2024-10-29T14:36:00Z</cp:lastPrinted>
  <dcterms:modified xsi:type="dcterms:W3CDTF">2024-11-18T12:29:00Z</dcterms:modified>
  <cp:revision>6</cp:revision>
  <dc:subject/>
  <dc:title/>
</cp:coreProperties>
</file>