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</w:r>
    </w:p>
    <w:p>
      <w:pPr>
        <w:pStyle w:val="Normal"/>
        <w:shd w:fill="FFFFFF" w:val="clear"/>
        <w:spacing w:lineRule="exact" w:line="415"/>
        <w:ind w:right="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415" w:before="2" w:after="0"/>
        <w:ind w:right="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415"/>
        <w:ind w:right="4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 Гимовское сельское поселение»</w:t>
      </w:r>
    </w:p>
    <w:p>
      <w:pPr>
        <w:pStyle w:val="Normal"/>
        <w:shd w:fill="FFFFFF" w:val="clear"/>
        <w:spacing w:lineRule="exact" w:line="415"/>
        <w:ind w:right="5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айнского района Ульяновской области</w:t>
      </w:r>
    </w:p>
    <w:p>
      <w:pPr>
        <w:pStyle w:val="Normal"/>
        <w:shd w:fill="FFFFFF" w:val="clear"/>
        <w:spacing w:lineRule="exact" w:line="415"/>
        <w:ind w:right="5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15"/>
        <w:ind w:right="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spacing w:before="446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10.12.2020 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color w:val="000000"/>
          <w:spacing w:val="5"/>
          <w:sz w:val="28"/>
          <w:szCs w:val="28"/>
        </w:rPr>
        <w:t>№ 48</w:t>
      </w:r>
    </w:p>
    <w:p>
      <w:pPr>
        <w:pStyle w:val="Normal"/>
        <w:shd w:fill="FFFFFF" w:val="clear"/>
        <w:ind w:right="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.Гимово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Гимовское сельское поселение» от 18.02.2019 №12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в соответствие с действующим законодательством администрация муниципального образования «Гимовское сельское поселение» Майнского района Ульяновской области постановляет: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Arial"/>
          <w:b/>
          <w:b/>
          <w:bCs/>
          <w:kern w:val="2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Внести в постановление администрации муниципального образования «Гимовское сельское поселение» от 18.02.2019 №12 «</w:t>
      </w:r>
      <w:r>
        <w:rPr>
          <w:rFonts w:cs="Arial" w:ascii="PT Astra Serif;Times New Roman" w:hAnsi="PT Astra Serif;Times New Roman"/>
          <w:bCs/>
          <w:kern w:val="2"/>
          <w:sz w:val="28"/>
          <w:szCs w:val="28"/>
        </w:rPr>
        <w:t>О реализации законодательства в области противодействия коррупции в отношении лиц, замещающих муниципальные должности администрации муниципального образования «Гимовское сель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редакции постановлений от</w:t>
      </w:r>
      <w:hyperlink r:id="rId2" w:tgtFrame="ChangingDocument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 xml:space="preserve"> 03.04.2019 № 2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от 16.08.2019 №56 следующие изменения:</w:t>
      </w:r>
    </w:p>
    <w:p>
      <w:pPr>
        <w:pStyle w:val="Normal"/>
        <w:spacing w:lineRule="atLeast" w:line="10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риложение №1 «Состав комиссии по соблюдению требований к служебному поведению муниципальных служащих администрации МО «Гимовское сельское поселение» и урегулирование конфликта интересов» изложить в следующей редакции: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lineRule="atLeast" w:line="100"/>
        <w:ind w:left="63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Style15"/>
        <w:spacing w:lineRule="atLeast" w:line="100"/>
        <w:ind w:left="63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0" w:name="P156"/>
      <w:bookmarkStart w:id="1" w:name="P156"/>
      <w:bookmarkEnd w:id="1"/>
    </w:p>
    <w:p>
      <w:pPr>
        <w:pStyle w:val="Style15"/>
        <w:spacing w:lineRule="atLeast" w:line="10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О «ГИМОВСКОЕ СЕЛЬСКОЕ ПОСЕЛЕНИЕ» И УРЕГУЛИРОВАНИЕ КОНФЛИКТА ИНТЕРЕСОВ</w:t>
      </w:r>
    </w:p>
    <w:p>
      <w:pPr>
        <w:pStyle w:val="Style15"/>
        <w:spacing w:lineRule="atLeast" w:line="100"/>
        <w:ind w:left="63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комиссии:</w:t>
      </w:r>
    </w:p>
    <w:p>
      <w:pPr>
        <w:pStyle w:val="Style15"/>
        <w:spacing w:lineRule="atLeast" w:line="10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бросимов А.А. - Главный специалист по ЖКХ и благоустройству администрации муниципального образования «Гимовское сельское поселение».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 комиссии: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икишина В.Г. - Глава муниципального образования «Гимовское сельское поселение».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комиссии: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иколаева Т.Н. - специалист по делопроизводству и обращениям граждан.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комиссии: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лина Н.Е.- председатель постоянной комиссии Совета депутатов муниципального образования «Гимовское сельское поселение» по бюджету, социальной и молодежной политике, местному самоуправлению;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ыкова И.В. - администратор МО «Гимовское сельское поселение»;</w:t>
      </w:r>
    </w:p>
    <w:p>
      <w:pPr>
        <w:pStyle w:val="Style15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урмистрова Е.В. - администратор МО «Гимовское сельское поселение»</w:t>
      </w:r>
    </w:p>
    <w:p>
      <w:pPr>
        <w:pStyle w:val="Style15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Style15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Быкову И.В.…………………….</w:t>
      </w:r>
    </w:p>
    <w:p>
      <w:pPr>
        <w:pStyle w:val="Style15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 О. Главы администрации МО</w:t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 Гимовское сельское поселение»</w:t>
        <w:tab/>
        <w:tab/>
        <w:tab/>
        <w:t>С.Г.Комкина</w:t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сполнитель:</w:t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иколаева Т.Н.</w:t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лефон: 55-4-94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lineRule="atLeast" w:line="100"/>
        <w:ind w:left="63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167284fb-6e0a-429d-aed3-bd299518c72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7:00Z</dcterms:created>
  <dc:creator>Пользователь</dc:creator>
  <dc:description/>
  <cp:keywords/>
  <dc:language>en-US</dc:language>
  <cp:lastModifiedBy>Пользователь</cp:lastModifiedBy>
  <cp:lastPrinted>2022-02-26T15:22:00Z</cp:lastPrinted>
  <dcterms:modified xsi:type="dcterms:W3CDTF">2022-06-23T11:08:00Z</dcterms:modified>
  <cp:revision>4</cp:revision>
  <dc:subject/>
  <dc:title/>
</cp:coreProperties>
</file>