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Lucida Sans Unicode" w:cs="Tahoma"/>
          <w:b/>
          <w:b/>
          <w:color w:val="FF0000"/>
          <w:sz w:val="28"/>
          <w:szCs w:val="28"/>
        </w:rPr>
      </w:pPr>
      <w:r>
        <w:rPr>
          <w:rFonts w:cs="Tahoma"/>
          <w:b/>
          <w:sz w:val="28"/>
          <w:szCs w:val="28"/>
        </w:rPr>
        <w:t>АДМИНИСТРАЦИЯ</w:t>
      </w:r>
      <w:r>
        <w:rPr>
          <w:rFonts w:cs="Tahoma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ОГО  ОБРАЗОВАНИЯ</w:t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ИМОВ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ЙНСКОГО РАЙОНА УЛЬЯНОВСКОЙ ОБЛАСТИ</w:t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21"/>
        <w:spacing w:lineRule="auto" w:line="24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12.04.2013 г.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lang w:val="en-US" w:eastAsia="ar-SA"/>
        </w:rPr>
        <w:t>32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.  Гимово </w:t>
      </w:r>
    </w:p>
    <w:p>
      <w:pPr>
        <w:pStyle w:val="21"/>
        <w:spacing w:lineRule="auto" w:line="240" w:before="0" w:after="0"/>
        <w:ind w:left="20" w:right="-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муниципальной пожарной охране на территор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Гим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 № 69-ФЗ «О пожарной безопасности» и в целях организации деятельности муниципальной пожарной охраны на территории муниципального образования «</w:t>
      </w:r>
      <w:r>
        <w:rPr>
          <w:bCs/>
          <w:sz w:val="28"/>
          <w:szCs w:val="28"/>
        </w:rPr>
        <w:t xml:space="preserve">Гимовское </w:t>
      </w:r>
      <w:r>
        <w:rPr>
          <w:sz w:val="28"/>
          <w:szCs w:val="28"/>
        </w:rPr>
        <w:t>сельское поселение»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ое Положение о муниципальной пожарной охране на территории муниципального образования «</w:t>
      </w:r>
      <w:r>
        <w:rPr>
          <w:bCs/>
          <w:sz w:val="28"/>
          <w:szCs w:val="28"/>
        </w:rPr>
        <w:t>Гимовское</w:t>
      </w:r>
      <w:r>
        <w:rPr>
          <w:sz w:val="28"/>
          <w:szCs w:val="28"/>
        </w:rPr>
        <w:t xml:space="preserve"> сельское поселение»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и утвердить план мероприятий по организации обеспечения первичных мер пожарной безопасности.</w:t>
      </w:r>
    </w:p>
    <w:p>
      <w:pPr>
        <w:pStyle w:val="Normal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редусмотреть в бюджетах муниципальных образований финансовые средства на реализацию полномочий по обеспечению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азработанные документы, согласно плану мероприятий по организации обеспечения первичных мер пожарной безопасности, согласовать с руководителем подразделения федеральной противопожарной службы по охране соответствующего муниципального образования.</w:t>
      </w:r>
    </w:p>
    <w:p>
      <w:pPr>
        <w:pStyle w:val="TextBody"/>
        <w:spacing w:before="0" w:after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5</w:t>
      </w:r>
      <w:r>
        <w:rPr>
          <w:sz w:val="28"/>
          <w:szCs w:val="28"/>
          <w:lang w:eastAsia="ar-SA"/>
        </w:rPr>
        <w:t xml:space="preserve">. Настоящее постановление вступает в силу с момента его опубликования (обнародования). </w:t>
      </w:r>
    </w:p>
    <w:p>
      <w:pPr>
        <w:pStyle w:val="21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-10"/>
          <w:sz w:val="28"/>
          <w:szCs w:val="28"/>
          <w:lang w:eastAsia="ar-SA"/>
        </w:rPr>
      </w:pPr>
      <w:r>
        <w:rPr>
          <w:rFonts w:eastAsia="Times New Roman" w:cs="Times New Roman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ind w:right="-21" w:hanging="0"/>
        <w:rPr>
          <w:spacing w:val="-10"/>
          <w:szCs w:val="28"/>
          <w:lang w:eastAsia="ar-SA"/>
        </w:rPr>
      </w:pPr>
      <w:r>
        <w:rPr>
          <w:spacing w:val="-10"/>
          <w:szCs w:val="28"/>
          <w:lang w:eastAsia="ar-SA"/>
        </w:rPr>
      </w:r>
    </w:p>
    <w:p>
      <w:pPr>
        <w:pStyle w:val="Normal"/>
        <w:ind w:right="-2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21" w:hanging="0"/>
        <w:rPr/>
      </w:pPr>
      <w:r>
        <w:rPr>
          <w:sz w:val="28"/>
          <w:szCs w:val="28"/>
          <w:lang w:eastAsia="ar-SA"/>
        </w:rPr>
        <w:t>И. о. Главы администрации МО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Гимовское сельское поселение»                                                В. Г. Никишина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5"/>
        <w:jc w:val="right"/>
        <w:rPr/>
      </w:pPr>
      <w:r>
        <w:rPr/>
        <w:t>МО « Гимовское сельское поселение»</w:t>
      </w:r>
    </w:p>
    <w:p>
      <w:pPr>
        <w:pStyle w:val="Style15"/>
        <w:jc w:val="right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12.04.2013 г. 2013 г. № </w:t>
      </w:r>
      <w:r>
        <w:rPr>
          <w:lang w:val="en-US"/>
        </w:rPr>
        <w:t>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ожарной охране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Гимов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 положение о муниципальной пожарной охране на территории муниципального образования «</w:t>
      </w:r>
      <w:r>
        <w:rPr>
          <w:bCs/>
          <w:sz w:val="28"/>
          <w:szCs w:val="28"/>
        </w:rPr>
        <w:t>Гимовское</w:t>
      </w:r>
      <w:r>
        <w:rPr>
          <w:sz w:val="28"/>
          <w:szCs w:val="28"/>
        </w:rPr>
        <w:t xml:space="preserve"> сельское поселение» (далее - Положение) определяет основные задачи, функции, полномочия, порядок создания, организацию деятельности, финансовое и материально-техническое обеспечение муниципальной пожарной охр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, используемые в настоящем Положении, применяются в  Федеральном законе от 21 декабря 1994 года № 69-ФЗ «О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Муниципальная пожарная охрана является одним из видов пожарной охран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ётся в целях реализации на территории муниципального образования единой государственной политики в области пожарной безопасности, защиты личности, имущества, общества от пожа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Муниципальная пожарная охрана в своей деятельности руководствуется Конституцией Российской Федерации, федеральными законами, нормативными правовыми актами Российской Федерации, муниципальными правовыми актами, регулирующими вопросы пожарной безопасност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систему муниципальной пожарной охраны входят подразделения муниципальной пожарной охраны, созданные для профилактики и тушения пожаров в городских округах, сельских и городских посел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задачи, функции и полномоч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 Основными задачами муниципальной пожарной охраны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ервичных мер пожарной безопасности (за исключением особо важных и режимных организаций, обслуживаемых специальными и воинскими подразделениями федеральной противопожар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осуществление профилактики пожаров в границах (на территории) муниципального образования;</w:t>
      </w:r>
    </w:p>
    <w:p>
      <w:pPr>
        <w:pStyle w:val="3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спасение людей и имущества при пожарах, оказание первой помощи пострадавшим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организация и осуществление тушения пожаров и проведения аварийно-спасательных работ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муниципальной пожарной охраны являются: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участие в разработке муниципальных правовых актов, регулирующих вопросы обеспечения пожарной безопасности;</w:t>
      </w:r>
    </w:p>
    <w:p>
      <w:pPr>
        <w:pStyle w:val="3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организация и осуществление тушения пожаров и проведения аварийно-спасательных работ;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существление мониторинга состояния пожарной безопасности на территории муниципального образования поселения, внесение на рассмотрение соответствующим органам местного самоуправления поселения, а   также   учреждениям,    организациям   и   гражданам   предложений по обеспечению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3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организация специального первоначального обучения, профессиональной, спе</w:t>
        <w:softHyphen/>
        <w:t>циальной и физической подготовки личного состава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подготовка и обеспечение проведения аттестации личного состава в уста</w:t>
        <w:softHyphen/>
        <w:t>новленном порядке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участие в проведении в установленном порядке пожарно-тактических учений (заня</w:t>
        <w:softHyphen/>
        <w:t>тий) с отработкой взаимодействия со всеми службами жизнеобеспечения организаций (объектов) муниципального образования, а также с другими видами пожарной охраны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проведение работы по внедрению эффективных приёмов и способов тушения по</w:t>
        <w:softHyphen/>
        <w:t>жаров, ведения аварийно-спасательных работ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проведение противопожарной пропаганды и обучения населения мерам пожар</w:t>
        <w:softHyphen/>
        <w:t>ной безопасности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существление противопожарного обеспечения спасательных и других аварий</w:t>
        <w:softHyphen/>
        <w:t>но-восстановительных работ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привлечение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,с их согласия, к участию в тушении пожаров и проведению аварийно-спасательных работ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информирование органов местного самоуправления, территориальных органов Го</w:t>
        <w:softHyphen/>
        <w:t>сударственной противопожарной службы (далее - ГПС), руководителей организа</w:t>
        <w:softHyphen/>
        <w:t>ций о фактах нарушений мер пожарной безопасности, которые могут привести к пожарам, авариям и катастрофам техногенного характера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пределение потребности в приобретении пожарной, аварийно-спасательной,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беспечение поддержания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ённых за муниципальной пожарной  охраной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решение вопросов, связанных с назначением на должности и освобождением от должности личного состава муниципальной пожарной охраны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рассмотрение ходатайств и подготовка соответствующих материалов на представление личного состава муниципальной пожарной охраны к государственным и ведомственным награ</w:t>
        <w:softHyphen/>
        <w:t>дам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рганизация воспитательной работы, проведение мероприятий по укреплению дисциплины среди личного состава и соблюдению законности, решение вопросов правовой и соци</w:t>
        <w:softHyphen/>
        <w:t>альной защиты личного состава муниципальной пожарной охраны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существление в установленном порядке контроля за использованием по назначению и сохранностью имущества, находящегося в оперативном управле</w:t>
        <w:softHyphen/>
        <w:t>нии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2.3. В целях решения стоящих задач и выполнения возложенных функций муниципальная пожарная охран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в установленном порядке в администрацию муниципального образования предложения по разработке и реализации первичных мер пожарной безопасности, а также об установлении в границах (на территории) муниципального образования особого противопожар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 привлечения к тушению пожаров использовать при тушении пожаров и проведении аварийно-спасательных работ, при необходимости, имеющиеся в наличии у собственника средства связи, транспорта, оборудование, средства пожаротушения и огнетушащие вещества с последующим урегулированием вопросов, связанных с их использованием,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а безвозмездной основе возможности средств массовой информации для оповещения и информирования населения о пожа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овать со средствами массовой информации по вопросам оперативно-служебной деятельности муниципальной пожарной охраны, пожарной безопасности, проведения противопожарной пропаганды и обучения населения правил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жарная охрана вправе совершать иные действия, способствующие выполнению возложенных на муниципальную пожарную охрану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орядок создания муниципальной пожарной охра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 организация её деятельности</w:t>
      </w:r>
    </w:p>
    <w:p>
      <w:pPr>
        <w:pStyle w:val="Normal"/>
        <w:autoSpaceDE w:val="false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униципальная пожарная охрана создается органами местного самоуправлени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ислокация подразделений муниципальной пожарной охраны на территории муниципального образования определяется в зависимости от степени пожарной опасности объектов защиты и целей выезда подразделений пожарной охраны для тушения пожара и проведения аварийно-спасательных работ. Радиус обслуживания подразделения муниципальной пожарной охраны должен обеспечивать возможно минимальное время прибытия пожарного расчета к месту пожара или чрезвычайной ситуации, но не более 20 минут в сельских поселениях и не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минут в городских округах и городских поселе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 Штат и нормы обеспечения аварийно-спасательным, пожарно-техническим оборудованием и вооружением муниципальной пожарной охраны  утверждаются руководителем органа местного самоуправле</w:t>
        <w:softHyphen/>
        <w:t>ния, руководствуясь при этом типовыми штатами, штатными перечнями и нормами, уста</w:t>
        <w:softHyphen/>
        <w:t>новленными Министерством Российской Федерации по делам гражданской оборо</w:t>
        <w:softHyphen/>
        <w:t>ны, чрезвычайным ситуациям и ликвидации последствий стихийных б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3. Муниципальная пожарная охрана  осуществляет свою деятельность под руководством соответствующих органов местного самоуправления Ульяновской области во взаимодействии с Главным управлением МЧС России по Ульяновской   области, другими территориальными органами федеральных органов исполнительной власти, органами государственной власти, службами жизнеобеспечения, общественными объединениями и организациями при выполнении стоящих перед ней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Подразделения муниципальной пожарной охраны  находятся в оперативном подчинении федеральной противопожарной службы и начальника местного гарнизона пожарной охраны соответствующего муниципального района  Ульяновской 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5. Муниципальная пожарная охрана  может привлекаться на тушение пожаров и проведение     аварийно - спасательных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ланирующими документами, определяющими привлечение сил и средств для тушения пожаров и проведения  аварийно-спасательных работ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 границы района выезда в соответствии с планами (соглашениями)  взаимодей</w:t>
        <w:softHyphen/>
        <w:t>ствия с соответствующими муниципальными образованиями, а также по решению на то уполномоченных лиц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3.6. Муниципальная пожарная охрана  создается при наличии пожарного депо или приспособленного гаражного бокса, исправной пожарной техники, оборудования, бытовых помещений, необходимых для круглосуточного несения службы работниками муниципальной пожарной охраны, телефонной связи, в том числе на базе ранее существовавших добровольных пожарных команд, сельскохозяйственных кооперативных предприятий, товариществ, обществ с ограниченной ответственностью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. Перечень населенных пунктов, в которых создается муниципальная пожарная охрана, согласовывается с Главным управлением МЧС России по Улья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дразделения муниципальной пожарной охраны состоят из профилактических групп и боевых расчетов, оснащенных специальной пожарной техникой, первичными средствами пожаротушения, оборудованием, снаряжением, инструментами и материалами для проведения работ по предупреждению и тушению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В наиболее пожароопасные периоды глава муниципального образования по решению сельского схода привлекает трудоспособное население не моложе 18 лет для поочередного дежурства при пожарном деп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Численность муниципальной пожарной охраны определяется в соответствии с настоящим положением, с учетом 4-х сменного дежурства работниками, а также необходимости подмены на период отпусков и болезн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При отсутствии группы профилактики пожаров в подразделении создается муниципальной пожарной охраны начальник подразделения сам осуществляет профилактику, привлекая к этой работе свободных от дежурной смены водите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12. Для организации круглосуточного несения дежурства в штат подразделения  муниципальной пожарной охраны входят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1 начальник, выполняющий функции подменного водителя и 4 водителя пожарного автомоби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Для увеличения численности подразделения  муниципальной пожарной охраны допускается привлекать для несения службы добровольных пожарных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В муниципальную пожарную охрану принимаются граждане, постоянно проживающие на территории муниципального образования, имеющие среднее (полное) общее образование, признанные при медицинском освидетельствовании годными к работе пожарны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 Прием на работу лиц 60 лет и старше не производится. К непосредственному исполнению обязанностей в муниципальной пожарной охране допускаются лица не моложе 18 лет, прошедшие специальное обуч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При приеме гражданина в муниципальную пожарную охрану с ним заключается трудово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Работники муниципальной пожарной охраны в целях защиты своих профессиональных, социальных и иных прав и законных интересов могут объединяться и вступать в профессиональные союзы, ассоциации, объединения пожарной охраны на добровольной основе 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Работникам муниципальной пожарной охраны в подтверждение полномочий выдаются служебные удостоверения установленного образца в порядке, определяемом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Работники муниципальной пожарной охраны проходят соответствующее специальное первоначальное обучение по разработанным программам. Лица, не прошедшие первоначального обучения, к самостоятельной работе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Специальное первоначальное обучение и повышение квалификации работников муниципальной пожарной охраны осуществляются в учебных центрах МЧС России и Главного управления МЧС России по Ульяновской области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Местная администрация может устанавливать эмблемы, знаки отличия, форму одежды работников муниципальной пожарной охран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Работники муниципальной пожарной охраны обязаны незамедлительно сообщать в государственную противопожарную службу обо  всех случаях поступившей информации о пожарах и загораниях, выезде на них, а также о выходе из строя пожар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 Работники муниципальной пожарной охраны, виновные в неисполнении обязанностей, возложенных на них трудовым договором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 Использование штатных работников, пожарной техники и оборудования для выполнения работ, не связанных с исполнением трудовых обязанностей, не допускаетс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Y. Руководство муниципальной пожарной охра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епосредственное руководство подразделением муниципальной пожарной охраны осуществляет начальник, который назначается на должность решением главы муниципального образования по согласованию с начальником местного гарнизона пожарной охраны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обязанности начальника муниципальной пожарной охраны входя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ние места расположения потенциально опасных объектов, конструктивных особенностей зданий и сооружений, а также пожарной опасности технологических объектов производства, технических и оперативно-тактических характеристик специальной техники, порядка ее использования, дислокации подразделений пожарной охраны в подраздел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и проведение работы по проверке противопожарного состояния жилых домов в муниципальном образовании, выявление недостатков и внесение предложений домовладельцам (квартиросъемщикам) по их устран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ение первичных мер пожарной безопасности в муниципальном образова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ушение пожаров в муниципальном образовании в соответствии с планом привлечения сил и средств, утвержденным должностным лицом органа управления муниципального образования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, обслуживание пожарной техники и оборудования, содержание их в постоянной готов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нание руководящих документов, а также основных положений стандартов, норм и правил, содержащих требования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ие с работниками муниципальной пожарной охраны и привлекаемыми на дежурство гражданами занятий по изучению правил пожарной безопасности, имеющегося противопожарного инвентаря и оборудования пожарной техники, а также отработка приемов и методов тушения пожа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целях решения задач, стоящих перед муниципальной пожарной охраной, начальник подразделения муниципальной пожарной охраны в пределах его компетен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на рассмотрение администрации муниципального образования предложения по совершенствованию муниципальных правовых актов, регламентирующих вопросы обеспечения первичных мер пожарной безопасности и деятельности подразделения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предложения по внесению изменений в штатное расписание и штатную численность подразделения муниципальной пожарной охраны;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ab/>
        <w:t>обеспечивает строгое соблюдение законности и правомерности действий личного состава муниципальной пожарной охраны при исполнении возложенных на них обязанностей, а также высокий уровень их профессиональной подготовленности и дисциплины;</w:t>
      </w:r>
    </w:p>
    <w:p>
      <w:pPr>
        <w:pStyle w:val="3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>осуществляет контроль за выполнением решений органов государственной власти Ульяновской области, органов местного самоуправления по вопросам, относящимся к деятельности муниципальной пожарной охраны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рганизует, привлекая в этих целях в установленном порядке силы и средства муниципальной пожарной охраны, тушение пожаров и проведение аварийно-спасательных работ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в установленном порядке лично возглавляет тушение пожаров и проведение аварийно-спасательных работ до прибытия подразделений Государственной противопожарной службы;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организует в установленном порядке административно-хозяйственную деятельность муниципальной пожарной охраны, в том числе распоряжается выделенными муниципальной пожарной охраны финансовыми и материальными ресурсами, совершает от имени муниципальной пожарной охраны сделки и иные действия, необходимые для осуществления деятельности муниципальной пожарной охраны;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представляет без доверенности интересы муниципальной пожарной охраны в органах местного самоуправления и иных организациях любых организационно-правовых форм;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в пределах предоставленных полномочий организует и осуществляет меры по выполнению задач гражданской обороны, повышению устойчивости функционирования подчиненных подразделений при возникновении чрезвычайных обстоятельств в мирное время и в условиях военного времени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издает приказы по вопросам организации деятельности муниципальной пожарной охраны, контролирует их исполнение;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осуществляет в установленном порядке прием, увольнение и перемещение личного состава муниципальной пожарной охраны;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существляет разработку и реализацию мер по правовой и социальной защите личного состава муниципальной пожарной охраны и членов их семей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устанавливает внутренний распорядок и режим работы подразделения  муниципальной пожарной охраны, создает условия для безопасного выполнения возложенных на личный состав обязанностей;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направляет личный состав муниципальной пожарной охраны в служебные командировки, предоставляет ему отпуска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применяет в установленном порядке поощрения и взыскания в отношении личного состава муниципальной пожарной охраны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ходатайствует о представлении личного состава муниципальной пожарной охраны к государственным и ведомственным наградам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организует и лично ведет прием граждан, рассматривает предложения, заявления и жалобы по вопросам, пожарной безопасности и деятельности муниципальной пожарной охраны, принимает необходимые меры для разрешения проблемных вопросов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принимает решения по другим вопросам, отнесенным к компетенции муниципа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чальник муниципальной пожарной охраны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главам муниципальных образований, руководителям организаций по улучшению противопожарного состояния населенного пункта, содержанию в исправном состоянии источников водоснабжения, проездов, подъездов, освещения улиц, сигналов оповещения населения, телефонной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в установленном порядке несение дежурства работникам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требовать от работников муниципальной пожарной охраны выполнения должностных обязаннос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транять от несения дежурства работников за нарушения дисциплины и правил техники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Руководящему составу муниципальной пожарной охраны необходимо проходить обучение на курсах повышения квалификации не реже 1 раза в 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одразделения муниципальной пожарной охраны должны участвовать не реже 1 раза в год в пожарно-тактических тренировках в составе гарнизона пожарной охран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ля выполнения функций по спасению людей и тушению пожаров муниципальная пожарная охрана оснащается пожарной техникой и оборудованием, аварийно-спасательным инструментом, средствами связи, форменной и специальной одеждой и средствами индивидуальной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Финансовое и материально-техническое обеспечение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ое и материально-техническое обеспечение деятельности муниципальной пожарной охраны является расходным обязательством муниципального образования и осуществляется в установленном порядке за счёт средств местного бюджета и иных не запрещенных законодательством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Техническая оснащённость подразделений муниципальной пожарной охраны определяется в соответствии с нормами оснащённости, установленными для подразделений федераль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существление контроля деятельности</w:t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>
          <w:szCs w:val="28"/>
        </w:rPr>
      </w:pPr>
      <w:r>
        <w:rPr>
          <w:szCs w:val="28"/>
        </w:rPr>
        <w:t>муниципальной пожарной охраны</w:t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6.1. Контроль за несением службы дежурными сменами осуществляется сотрудниками ГПС по решению начальников территориального и местного гарнизонов пожарной охраны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6.2. Результаты проверок оформляются в виде справок, которые должны содер</w:t>
        <w:softHyphen/>
        <w:t>жать также выводы и предложения по устранению выявленных недостатков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>6.3. Должностные лица муниципальной пожарной охраны за неисполнение или ненадлежащее исполне</w:t>
        <w:softHyphen/>
        <w:t>ние возложенных на них прав и обязанностей несут ответственность согласно законодательства Российской Федерации.</w:t>
      </w:r>
    </w:p>
    <w:p>
      <w:pPr>
        <w:pStyle w:val="3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5:00Z</dcterms:created>
  <dc:creator>yurgroup1</dc:creator>
  <dc:description/>
  <cp:keywords/>
  <dc:language>en-US</dc:language>
  <cp:lastModifiedBy>user</cp:lastModifiedBy>
  <dcterms:modified xsi:type="dcterms:W3CDTF">2013-10-17T08:49:00Z</dcterms:modified>
  <cp:revision>21</cp:revision>
  <dc:subject/>
  <dc:title/>
</cp:coreProperties>
</file>