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hanging="0"/>
        <w:rPr>
          <w:rFonts w:ascii="PT Astra Serif;Times New Roman" w:hAnsi="PT Astra Serif;Times New Roman" w:eastAsia="Times New Roman" w:cs="PT Astra Serif;Times New Roman"/>
          <w:b/>
          <w:b/>
          <w:sz w:val="36"/>
          <w:szCs w:val="3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36"/>
          <w:szCs w:val="36"/>
          <w:lang w:eastAsia="ru-RU"/>
        </w:rPr>
        <w:t>Администрация муниципального образования «Гимовское сельское поселение 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18"/>
          <w:szCs w:val="1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48"/>
          <w:szCs w:val="4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0"/>
          <w:lang w:eastAsia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993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0"/>
                <w:lang w:eastAsia="ru-RU"/>
              </w:rPr>
              <w:t>17.10.2022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0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п. Гимово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Гимовское сельское поселение»Май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, предоставления государственных и муниципальных услуг в Ульяновской области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частью 6 статьи 15 Федеральногозакона от 27.07.2010 №210-ФЗ « Об организации предоставления государственных и муниципальных услуг», постановлением Правительства Российской Федерации от 27.09.2011 №797 «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 Федерации, органами местного самоуправления», администрация муниципального образования «Гимовское сельское поселение» Майнского района Ульяновской области постановляет: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Утвердить прилагаемый перечень муниципальных услуг, предоставляемых администрацией муниципального образования «Гимовское сельское поселение» Май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, предоставления государственных и муниципальных услуг в Ульяновской области 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администрации муниципального образования « Гимовское сельское поселение Майнского района Ульяновской области от 18.05.2022г.№29 признать утратившим си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администрации </w:t>
        <w:tab/>
        <w:tab/>
        <w:tab/>
        <w:tab/>
        <w:tab/>
        <w:t xml:space="preserve">                      С.Г. Комкина 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Гим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айн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7.10.2022 г. № 5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Перечень муниципальных услуг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редоставляемых администрацией муниципального образования «Гимовское сельское поселение» Майнского района Ульяновской области ,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 предоставление которых организуется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ластном государственном казённом учреждении «Корпорация развития интернет-технологий - многофункциональный центр,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52635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52635"/>
          <w:sz w:val="16"/>
          <w:szCs w:val="16"/>
        </w:rPr>
        <w:t> 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96"/>
        <w:gridCol w:w="663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>реестровой запис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>Наименование услуг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>Исполнитель услуги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своение адресов объектам адресации, изменение, аннулирование таких адрес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едоставление выписок об объектах учёта из реестра муниципального имущества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вступление в брак лицу, достигшему возраста шестнадцати лет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собственность бесплатно без проведения торг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собственность за плату без проведения торг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безвозмездное пользова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в </w:t>
              <w:br/>
              <w:t>постоянное (бессрочное) пользова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на котором расположены гаражи, гражданам, являющимся членами гаражного кооператива, в собственность бесплат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разрешения на проведение земляных рабо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участка земли под создание семейного (родового) захороне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гражданам земельного участка, находящегося в муниципальной собственности на котором расположен индивидуальный жилой дом, в собственность бесплат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гражданам информации об установленных ценах (тарифах) на услуги по содержанию и ремонту общего имущества в многоквартиртных домах и жилых помещений в них, о размерах оплаты в соответствии с установленными ценами( тарифами), лб объеме, о перечне и качестве оказываемых услуг и (или) выполняемых работ, о ценах ( 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 Гимовское сельское поселение» Майнского района Ульяновской области в многоквартирных домах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 Гимовское сельское поселение» Майнского района Ульяновской области, регулирующих отношения в данных сферах о состоянии расположенных на территории муниципального образования « Гимовское сельское поселение» Майнского района Ульяновской области объектов коммунальной и инженерной инфраструктур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лиц, осуществляющих управление многоквартирными домами, с лицами .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8" w:top="170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3:00Z</dcterms:created>
  <dc:creator>ИТ</dc:creator>
  <dc:description/>
  <cp:keywords/>
  <dc:language>en-US</dc:language>
  <cp:lastModifiedBy>Пользователь</cp:lastModifiedBy>
  <cp:lastPrinted>2022-05-18T12:40:00Z</cp:lastPrinted>
  <dcterms:modified xsi:type="dcterms:W3CDTF">2022-10-17T11:22:00Z</dcterms:modified>
  <cp:revision>5</cp:revision>
  <dc:subject/>
  <dc:title/>
</cp:coreProperties>
</file>