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36"/>
          <w:szCs w:val="3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36"/>
          <w:szCs w:val="36"/>
          <w:lang w:eastAsia="ru-RU"/>
        </w:rPr>
        <w:t>Администрация муниципального образования «Гимовское сельское поселение 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18"/>
          <w:szCs w:val="1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48"/>
          <w:szCs w:val="4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0"/>
          <w:lang w:eastAsia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0"/>
                <w:lang w:eastAsia="ru-RU"/>
              </w:rPr>
              <w:t>18.05.2022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п. Гимово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right="5007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Гимовское сельское поселение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, предоставления государственных и муниципальных услуг в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о исполнение Федерального закона от 27.07.2010 № 210 – ФЗ «Об организации предоставления государственных и муниципальных услуг», Указа Президента Российской Федерации от 07.05.2012 № 601 «Об основных направлениях совершенствования системы государственного управления», на основании постановления администрации муниципального образования «Гимовское сельское поселение» от ____________ № _______ «Об утверждении реестра муниципальных услуг муниципального образования «Гимовское сельское поселение»   Администрация муниципального образования «Гимовское сельское поселение»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 Утвердить прилагаемый перечень муниципальных услуг, предоставляемых администрацией муниципального образования «Гимовское сельское поселение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, предоставления государственных и муниципальных услуг в Ульяновско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администрации </w:t>
        <w:tab/>
        <w:tab/>
        <w:tab/>
        <w:tab/>
        <w:tab/>
        <w:t xml:space="preserve">                      С.Г. Комкина 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Гим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45" w:leader="none"/>
        </w:tabs>
        <w:spacing w:lineRule="auto" w:line="240" w:before="0" w:after="0"/>
        <w:ind w:left="8931"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8.05.2022 г. № 2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Перечень муниципальных услуг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редоставляемых администрацией муниципального образования «Гимовское сельское поселение»,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 xml:space="preserve"> предоставление которых организуется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ластном государственном казённом учреждении «Корпорация развития интернет-технологий - многофункциональный центр, предоставления государственных и муниципальных услуг в Ульяновской области</w:t>
      </w: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color w:val="052635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52635"/>
          <w:sz w:val="16"/>
          <w:szCs w:val="16"/>
        </w:rPr>
        <w:t> 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96"/>
        <w:gridCol w:w="663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реестровой запис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Наименование услуг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6"/>
                <w:szCs w:val="26"/>
              </w:rPr>
              <w:t>Исполнитель услуги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своение адресов объектам адресации, изменение, аннулирование таких адрес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выписок об объектах учёта из реестра муниципального имуществ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собственность бесплатно без проведения торг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собственность за плату без проведения торг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в безвозмездное пользов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в </w:t>
              <w:br/>
              <w:t>постоянное (бессрочное) пользов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на котором расположены гаражи, гражданам, являющимся членами гаражного кооператива, в собственность бесплат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разрешения на проведение земляных рабо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1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участка земли под создание семейного (родового) захоронени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гражданам земельного участка, находящегося в муниципальной собственности на котором расположен индивидуальный жилой дом, в собственность бесплат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, осуществления деятельности крестьянского (фермерского) хозяйств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360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О «Гимовское сельское поселение»</w:t>
            </w:r>
          </w:p>
        </w:tc>
      </w:tr>
    </w:tbl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8" w:top="170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1:00Z</dcterms:created>
  <dc:creator>ИТ</dc:creator>
  <dc:description/>
  <cp:keywords/>
  <dc:language>en-US</dc:language>
  <cp:lastModifiedBy>Пользователь</cp:lastModifiedBy>
  <cp:lastPrinted>2022-05-18T12:40:00Z</cp:lastPrinted>
  <dcterms:modified xsi:type="dcterms:W3CDTF">2022-06-09T05:29:00Z</dcterms:modified>
  <cp:revision>3</cp:revision>
  <dc:subject/>
  <dc:title/>
</cp:coreProperties>
</file>