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7.06.2024                                                                                                                  №8/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2.12.2023 года № 7/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2.12.2023 года № 7/28 «О бюджете муниципального образования «Гимовское сельское поселение» Майн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2.12.2023 г. №7/28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5550,423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 xml:space="preserve">13053,82348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754,0220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3,59858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3.12.2022г. №7/28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978,56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4013,86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28,968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3742,268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5 год в сумме 5978,56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6 год в сумме 5728,968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5 год в сумме 0,00 тыс. рублей, на 2026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4 год и на плановый период 2025  и 2026 годов.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56"/>
        <w:gridCol w:w="1266"/>
        <w:gridCol w:w="1403"/>
        <w:gridCol w:w="1405"/>
      </w:tblGrid>
      <w:tr>
        <w:trPr>
          <w:trHeight w:val="103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1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4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3,823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,823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079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2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763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1,77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,69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,69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0,423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Приложение 2 к решению следующей редакции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suppressAutoHyphens w:val="true"/>
        <w:ind w:right="-141" w:firstLine="567"/>
        <w:jc w:val="center"/>
        <w:rPr/>
      </w:pPr>
      <w:r>
        <w:rPr>
          <w:sz w:val="28"/>
          <w:szCs w:val="28"/>
          <w:lang w:val="en-US" w:eastAsia="ar-SA"/>
        </w:rPr>
        <w:t>Распределение бюджетных ассигнований бюджета муниципального образования  «Гимовское сельское поселение»  на 2024 год  и на плановый период 2025 и 2026</w:t>
      </w:r>
      <w:r>
        <w:rPr/>
        <w:t xml:space="preserve"> годов по разделам, подразделам, целевым статьям и видам расходов   бюджетов Российской Федерации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418"/>
        <w:gridCol w:w="708"/>
        <w:gridCol w:w="1134"/>
        <w:gridCol w:w="1276"/>
        <w:gridCol w:w="1276"/>
      </w:tblGrid>
      <w:tr>
        <w:trPr>
          <w:trHeight w:val="45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>
          <w:trHeight w:val="1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3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0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0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,48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48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8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4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4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4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4,4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8,3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4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02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4 год и на плановый период 2025 и 2026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3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,48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48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8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4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4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4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4,4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8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,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02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  <w:tab/>
      </w:r>
      <w:r>
        <w:rPr>
          <w:sz w:val="28"/>
          <w:szCs w:val="28"/>
        </w:rPr>
        <w:t xml:space="preserve">    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г. № 7/28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4 год и на плановый период 2025 и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397"/>
        <w:gridCol w:w="166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,59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0,423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0,423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0,423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02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02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02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85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Настоящее реш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вета   депутатов по бюджету,     социальной и молодежной политике,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стному самоуправлению (Н.Г.Салина)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муниципального образования                                     В.Г. Ник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3:00Z</dcterms:created>
  <dc:creator>USER</dc:creator>
  <dc:description/>
  <cp:keywords/>
  <dc:language>en-US</dc:language>
  <cp:lastModifiedBy>Пользователь</cp:lastModifiedBy>
  <cp:lastPrinted>2024-06-04T14:35:00Z</cp:lastPrinted>
  <dcterms:modified xsi:type="dcterms:W3CDTF">2024-06-04T11:49:00Z</dcterms:modified>
  <cp:revision>3</cp:revision>
  <dc:subject/>
  <dc:title>СОВЕТ ДЕПУТАТОВ МУНИЦИПАЛЬНОГО ОБРАЗОВАНИЯ</dc:title>
</cp:coreProperties>
</file>