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rPr>
          <w:b/>
          <w:b/>
        </w:rPr>
      </w:pPr>
      <w:r>
        <w:rPr>
          <w:b/>
        </w:rPr>
      </w:r>
    </w:p>
    <w:p>
      <w:pPr>
        <w:pStyle w:val="Normal"/>
        <w:ind w:right="-1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униципального образования </w:t>
      </w:r>
    </w:p>
    <w:p>
      <w:pPr>
        <w:pStyle w:val="Normal"/>
        <w:ind w:right="-1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имовское сельское поселение»</w:t>
      </w:r>
    </w:p>
    <w:p>
      <w:pPr>
        <w:pStyle w:val="Normal"/>
        <w:ind w:right="-1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йнского района Ульян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425"/>
        <w:gridCol w:w="1568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04.12.202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/>
              <w:t>Экз. 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/>
        <w:t>п.Гимово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Heading1"/>
        <w:ind w:right="-96" w:hanging="0"/>
        <w:jc w:val="left"/>
        <w:rPr/>
      </w:pPr>
      <w:r>
        <w:rPr/>
        <w:t xml:space="preserve">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муниципального образования «Гимовское сельское поселение»  Майнского района Ульяновской области за третий квартал 2024 год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/>
        <w:t xml:space="preserve">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pacing w:lineRule="atLeast" w:line="234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пунктом 5 статьи </w:t>
      </w:r>
      <w:r>
        <w:rPr>
          <w:sz w:val="28"/>
          <w:szCs w:val="28"/>
        </w:rPr>
        <w:t>264</w:t>
      </w:r>
      <w:r>
        <w:rPr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Бюджетного кодекса Российской Федерации администрация муниципального образования «Гимовское сельское поселение» Майнского района Ульяновской области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Style19"/>
        <w:spacing w:lineRule="atLeast" w:line="23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отчёт об исполнении бюджета муниципального образования «Гимовское сельское поселение» Майнского района Ульяновской области за третий квартал 2024 года по доходам в сумме 5726,35269 тыс. рублей, по расходам в сумме 5700,34407  тыс. рублей с превышением доходов над расходами (профицит бюджета муниципального образования «Гимовское сельское поселение» Майнского района Ульяновской области) в сумме -26,00862 тыс. рублей с показателями:</w:t>
      </w:r>
    </w:p>
    <w:p>
      <w:pPr>
        <w:pStyle w:val="Style19"/>
        <w:spacing w:lineRule="atLeast" w:line="23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ов бюджета муниципального образования «Гимовское сельское поселение»  Майнского района Ульяновской области за третий квартал 2024 год (приложение 1  к настоящему постановлению);</w:t>
      </w:r>
    </w:p>
    <w:p>
      <w:pPr>
        <w:pStyle w:val="Style19"/>
        <w:spacing w:lineRule="atLeast" w:line="23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 бюджета муниципального образования «Гимовское сельское поселение»  Майнского района Ульяновской области по разделам, подразделам классификации расходов бюджетов    за третий квартал  2024 года (приложение 2 к настоящему постановлению);</w:t>
      </w:r>
    </w:p>
    <w:p>
      <w:pPr>
        <w:pStyle w:val="Style19"/>
        <w:spacing w:lineRule="atLeast" w:line="23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ой структуры расходов бюджета муниципального образования «Гимовское сельское поселение» Майнского района Ульяновской области за третий квартал 2024 года (приложение 3 к настоящему постановлению);</w:t>
      </w:r>
    </w:p>
    <w:p>
      <w:pPr>
        <w:pStyle w:val="Style19"/>
        <w:spacing w:lineRule="atLeast" w:line="23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в внутреннего финансирования дефицита бюджета муниципального образования «Гимовское сельское поселение» Майнского района Ульяновской области по кодам классификации источников финансирования дефицитов бюджетов за третий квартал 2024 года (приложение 4 к настоящему постановлению).</w:t>
      </w:r>
    </w:p>
    <w:p>
      <w:pPr>
        <w:pStyle w:val="Style19"/>
        <w:spacing w:lineRule="atLeast" w:line="23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отчёт об исполнении бюджета муниципального образования «Гимовское сельское поселение» Майнского района Ульяновской области за третий квартал</w:t>
      </w:r>
      <w:bookmarkStart w:id="0" w:name="_GoBack"/>
      <w:bookmarkEnd w:id="0"/>
      <w:r>
        <w:rPr>
          <w:color w:val="000000"/>
          <w:sz w:val="28"/>
          <w:szCs w:val="28"/>
        </w:rPr>
        <w:t xml:space="preserve"> 2024 года в Совет депутатов муниципального образования «Гимовское сельское поселение» Майнского района Ульяновской области.</w:t>
      </w:r>
    </w:p>
    <w:p>
      <w:pPr>
        <w:pStyle w:val="Style19"/>
        <w:spacing w:lineRule="atLeast" w:line="23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публиковать настоящее постановление в газете «Вестник Гимово».</w:t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color w:val="FFFFFF"/>
          <w:sz w:val="28"/>
          <w:szCs w:val="28"/>
        </w:rPr>
        <w:t>3      .</w:t>
      </w:r>
      <w:r>
        <w:rPr>
          <w:color w:val="000000"/>
          <w:sz w:val="28"/>
          <w:szCs w:val="28"/>
        </w:rPr>
        <w:t xml:space="preserve"> 4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pacing w:lineRule="atLeast" w:line="234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Style19"/>
        <w:spacing w:lineRule="atLeast" w:line="23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lineRule="atLeast" w:line="23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Глава администрации                                                                С.Г.Комкина</w:t>
      </w:r>
    </w:p>
    <w:p>
      <w:pPr>
        <w:pStyle w:val="Style19"/>
        <w:spacing w:lineRule="atLeast" w:line="234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МО «Гимовское сельское поселение»</w:t>
      </w:r>
    </w:p>
    <w:p>
      <w:pPr>
        <w:pStyle w:val="Normal"/>
        <w:tabs>
          <w:tab w:val="clear" w:pos="708"/>
          <w:tab w:val="left" w:pos="6330" w:leader="none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от 22.12.2023 № 7/28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 бюджета муниципального образования «Гимовское сельское поселение»  Майнского района Ульяновской области за третий квартал</w:t>
      </w:r>
      <w:r>
        <w:rPr>
          <w:b/>
          <w:bCs/>
          <w:sz w:val="20"/>
          <w:szCs w:val="20"/>
        </w:rPr>
        <w:t xml:space="preserve"> 2024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418"/>
        <w:gridCol w:w="1544"/>
        <w:gridCol w:w="1291"/>
      </w:tblGrid>
      <w:tr>
        <w:trPr>
          <w:trHeight w:val="1035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очненный план на 2024г.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4г.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6,600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2,1760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900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7208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03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0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053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</w:tr>
      <w:tr>
        <w:trPr>
          <w:trHeight w:val="388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,0000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73629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014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260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918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54,7094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4,1766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,1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54,7094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4,1766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,1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,693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4,837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8,693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4,837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391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25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25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91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2,454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54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391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96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151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391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5854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7354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391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,08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3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51,3094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26,3526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,8</w:t>
            </w:r>
          </w:p>
        </w:tc>
      </w:tr>
    </w:tbl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10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 2    </w:t>
      </w:r>
    </w:p>
    <w:p>
      <w:pPr>
        <w:pStyle w:val="TextBody"/>
        <w:spacing w:before="0" w:after="0"/>
        <w:ind w:left="6372" w:hanging="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 решению Совета депутатов</w:t>
      </w:r>
    </w:p>
    <w:p>
      <w:pPr>
        <w:pStyle w:val="TextBody"/>
        <w:tabs>
          <w:tab w:val="clear" w:pos="708"/>
          <w:tab w:val="left" w:pos="5730" w:leader="none"/>
        </w:tabs>
        <w:spacing w:before="0" w:after="0"/>
        <w:ind w:left="6372" w:hanging="0"/>
        <w:jc w:val="both"/>
        <w:rPr/>
      </w:pPr>
      <w:r>
        <w:rPr>
          <w:bCs/>
          <w:sz w:val="20"/>
          <w:szCs w:val="20"/>
        </w:rPr>
        <w:t xml:space="preserve">МО   «Гимовское сельское поселение»                                                                                          </w:t>
      </w:r>
    </w:p>
    <w:p>
      <w:pPr>
        <w:pStyle w:val="TextBody"/>
        <w:spacing w:before="0" w:after="0"/>
        <w:ind w:left="637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____________ №______ </w:t>
      </w:r>
    </w:p>
    <w:p>
      <w:pPr>
        <w:pStyle w:val="TextBody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ходы бюджета муниципального образования «Гимовское сельское поселение»</w:t>
      </w:r>
      <w:r>
        <w:rPr>
          <w:b/>
          <w:sz w:val="20"/>
          <w:szCs w:val="20"/>
        </w:rPr>
        <w:t xml:space="preserve"> Майнского района Ульяновской области</w:t>
      </w:r>
      <w:r>
        <w:rPr>
          <w:b/>
          <w:bCs/>
          <w:sz w:val="20"/>
          <w:szCs w:val="20"/>
        </w:rPr>
        <w:t xml:space="preserve"> по разделам и подразделам классификации расходов бюджетов</w:t>
      </w:r>
      <w:r>
        <w:rPr>
          <w:b/>
          <w:sz w:val="20"/>
          <w:szCs w:val="20"/>
        </w:rPr>
        <w:t xml:space="preserve"> за третий квартал 2024 год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right="743" w:hanging="0"/>
        <w:jc w:val="right"/>
        <w:rPr/>
      </w:pPr>
      <w:r>
        <w:rPr>
          <w:b/>
          <w:bCs/>
          <w:sz w:val="20"/>
          <w:szCs w:val="20"/>
        </w:rPr>
        <w:t xml:space="preserve">                       </w:t>
      </w:r>
      <w:r>
        <w:rPr>
          <w:sz w:val="20"/>
          <w:szCs w:val="20"/>
        </w:rPr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047"/>
        <w:gridCol w:w="1701"/>
        <w:gridCol w:w="1701"/>
        <w:gridCol w:w="155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е назначение на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а за третий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 2024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овому назначению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8,73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3,07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26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77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</w:tr>
      <w:tr>
        <w:trPr>
          <w:trHeight w:val="9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,57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,04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  <w:tr>
        <w:trPr>
          <w:trHeight w:val="3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69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1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9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1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,58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,31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Дорожное хозяйство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,58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,31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5,22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,75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6,08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7,16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9,14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9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,76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37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,76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6,37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54,90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0,34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2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6372" w:hanging="0"/>
        <w:jc w:val="lef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ind w:left="6372" w:hanging="0"/>
        <w:jc w:val="lef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ind w:left="6372" w:hanging="0"/>
        <w:jc w:val="lef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ind w:left="6372"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ind w:left="637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6372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Heading1"/>
        <w:tabs>
          <w:tab w:val="clear" w:pos="708"/>
          <w:tab w:val="left" w:pos="0" w:leader="none"/>
        </w:tabs>
        <w:ind w:left="6372" w:hanging="0"/>
        <w:jc w:val="lef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МО «Гимовское сельское поселение»</w:t>
      </w:r>
    </w:p>
    <w:p>
      <w:pPr>
        <w:pStyle w:val="TextBody"/>
        <w:spacing w:before="0" w:after="0"/>
        <w:ind w:left="6372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т 22.12.2023 №7/28</w:t>
      </w:r>
    </w:p>
    <w:p>
      <w:pPr>
        <w:pStyle w:val="TextBody"/>
        <w:spacing w:before="0" w:after="0"/>
        <w:ind w:left="637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20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403"/>
        <w:gridCol w:w="4252"/>
        <w:gridCol w:w="2410"/>
        <w:gridCol w:w="1877"/>
      </w:tblGrid>
      <w:tr>
        <w:trPr>
          <w:trHeight w:val="300" w:hRule="atLeast"/>
        </w:trPr>
        <w:tc>
          <w:tcPr>
            <w:tcW w:w="12084" w:type="dxa"/>
            <w:gridSpan w:val="5"/>
            <w:vMerge w:val="restart"/>
            <w:tcBorders/>
          </w:tcPr>
          <w:p>
            <w:pPr>
              <w:pStyle w:val="Heading1"/>
              <w:tabs>
                <w:tab w:val="clear" w:pos="708"/>
                <w:tab w:val="left" w:pos="10398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бюджета муниципального образования "Гимовское сельское поселение" Майнского района </w:t>
            </w:r>
          </w:p>
          <w:p>
            <w:pPr>
              <w:pStyle w:val="Heading1"/>
              <w:tabs>
                <w:tab w:val="clear" w:pos="708"/>
                <w:tab w:val="left" w:pos="10398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ьяновской области по ведомственной структуре расходов бюджета муниципального образования</w:t>
            </w:r>
          </w:p>
          <w:p>
            <w:pPr>
              <w:pStyle w:val="Heading1"/>
              <w:tabs>
                <w:tab w:val="clear" w:pos="708"/>
                <w:tab w:val="left" w:pos="10398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"Гимовское сельское поселение" Майнского района Ульяновской области за третий квартал  2024 года</w:t>
            </w:r>
          </w:p>
          <w:p>
            <w:pPr>
              <w:pStyle w:val="Heading1"/>
              <w:tabs>
                <w:tab w:val="clear" w:pos="708"/>
                <w:tab w:val="left" w:pos="10398" w:leader="none"/>
              </w:tabs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tbl>
            <w:tblPr>
              <w:tblW w:w="10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4"/>
              <w:gridCol w:w="708"/>
              <w:gridCol w:w="851"/>
              <w:gridCol w:w="1276"/>
              <w:gridCol w:w="708"/>
              <w:gridCol w:w="1276"/>
              <w:gridCol w:w="1134"/>
              <w:gridCol w:w="851"/>
            </w:tblGrid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234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Бюджетные назначения на 2024 год (тыс. руб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234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Исполнено за третий квартал 2024 го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234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%исполнения к годовому назначению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1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ДМИНИСТРАЦИЯ ГИМОВСКОГО СЕЛЬСКОГО ПОСЕЛЕНИЯ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118,736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83,0788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2,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20,260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51,771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2,6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непрограммных направлений деятельност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0,260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,771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6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сполнительного органа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7,043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,771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1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7,043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,771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1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итель исполнительного органа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00002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snapToGrid w:val="false"/>
                    <w:rPr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,216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1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00002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sz w:val="18"/>
                      <w:szCs w:val="20"/>
                    </w:rPr>
                    <w:t>1</w:t>
                  </w:r>
                  <w:r>
                    <w:rPr>
                      <w:bCs/>
                      <w:sz w:val="18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,216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,9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,26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в рамках непрограммных напрвлений деятельност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,9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,26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1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редства на реализацию переданных полномочий в бюджет муниципального образования "Майнский район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5,9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,26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,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5,9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,26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,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222,576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479,0438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6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непрограммных направлений деятельност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2,576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79,0438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,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реждения по обеспечению хозяйственного обслужи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7,120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55,9338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6,0408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79,043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2353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,8689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2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84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2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мероприятий по обеспечению безопасности людей на водных объектах, охране их жизни и здоровь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на реализацию переданных полномочий в бюджет муниципального образования «Майнский район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,6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,8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,7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,6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,8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,7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71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662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71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финансирование ежемесячной денежной выплаты лицам, осуществляющим полномочия сельского старос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73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31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73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31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,69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1,215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8,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,69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1,215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8,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непрограммных напрвлений деятельност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,69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,215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0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,69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,215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0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,69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,215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41,480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22,316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,8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841,48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722,316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,8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непрограммных направлений деятельност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841,48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2,316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8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зервный фонд муниципального образования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0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0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управление дорожным хозяйством в зимнее врем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1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650,08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6,016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3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1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,08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6,016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управление дорожным хозяйством в летнее врем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1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3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3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1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3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3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дорожных знак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9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9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дорожных знак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2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2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204,443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90,8258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,7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76,080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90,8258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5,7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"Развитие благоустройства территории муниципального образования Гимовское сельское поселение Майнского района Ульяновской области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76,080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63,5258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4,9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01035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4,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,592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2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01035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4,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,592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700103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700103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сбора и вывоза бытовых отходов и мусо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7001035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7001035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0471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,62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,62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0471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,62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,62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целях софинансирования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04S1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45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457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04S1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45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457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28,363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3,663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Развитие благоустройства территории муниципального образования «Гимовское сельское поселение» Майнского района Ульяновской области 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6,363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6,363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целях софинансирования расходных обязательств , связанных с реализацией мероприятия направленного на закупку светильников с высоким классом энергетической эффективности, строительством , реконструкцией и ремонтом объектов наружного освещ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000701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45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45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000701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45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45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для участия в Государственной программе областного  бюджета Ульяновской области на организацию дорожного освещ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7000S01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09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09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7000S01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09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09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Чистая вода" на территории муниципального образования "Гимовское сельское поселение"Майнского района Ульянов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54,7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бюджетам поселений в целях софинансирования расходных обязательств, связанных с реализацией мероприятий по строитеьству, реконструкции, ремонту объектов водоснабжения и водоотведения, подготовка проектной документации, включая погашение кредиторской задолжен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0070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77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0070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77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расходных объязательств, связанных с реализацией мероприятий по строительству , реконструкции, ремонту объектов водоснабжения и водоотведения , подготовка проектной документации, включая погашение кредиторской задолжен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00S0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,7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00S0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,7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непрограммных направлений деятельност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,23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,3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на реализацию переданных полномочий на организацию водоснабжения населения , водоотведения в границах поселений из бюджета муниципального образования "Майнский район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,23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,3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,23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27,3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4,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76,6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,3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4,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76,6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,3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непрограммных направлений деятельност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,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6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3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редства на реализацию переданных полномочий в бюджет муниципального образования "Майнский район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,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6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3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,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6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4,764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226,3777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,7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4,764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226,3777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,7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непрограммных направлений деятельност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4,764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,3777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49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4,764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,3777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7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49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4,764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,3777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754,022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700,344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,2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10398" w:leader="none"/>
              </w:tabs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208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6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6"/>
              <w:ind w:left="63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</w:t>
            </w:r>
          </w:p>
          <w:p>
            <w:pPr>
              <w:pStyle w:val="Style16"/>
              <w:ind w:left="63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  <w:p>
            <w:pPr>
              <w:pStyle w:val="Style16"/>
              <w:ind w:left="63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Гимовское сельское поселение»</w:t>
            </w:r>
          </w:p>
          <w:p>
            <w:pPr>
              <w:pStyle w:val="Style16"/>
              <w:ind w:left="63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 № 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фицита бюджета муниципального образования «Гимовское сельское поселение» Майнского района Ульяновской области за первое полугодие 2024 год по кодам классификации источников финансирования дефицита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0 00 00 0000 0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00862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0 00 00 0000 5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5726,35269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2 00 00 0000 5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5726,35269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2 01 00 0000 51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5726,35269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2 01 10 0000 51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5726,35269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0 00 00 0000 6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,34407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2 00 00 0000 6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,34407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2 01 00 0000 61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,34407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2 01 10  0000 61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,34407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/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sz w:val="36"/>
    </w:rPr>
  </w:style>
  <w:style w:type="character" w:styleId="4">
    <w:name w:val="Заголовок 4 Знак"/>
    <w:basedOn w:val="Style9"/>
    <w:qFormat/>
    <w:rPr>
      <w:sz w:val="32"/>
    </w:rPr>
  </w:style>
  <w:style w:type="character" w:styleId="5">
    <w:name w:val="Заголовок 5 Знак"/>
    <w:basedOn w:val="Style9"/>
    <w:qFormat/>
    <w:rPr>
      <w:b/>
      <w:sz w:val="28"/>
    </w:rPr>
  </w:style>
  <w:style w:type="character" w:styleId="7">
    <w:name w:val="Заголовок 7 Знак"/>
    <w:basedOn w:val="Style9"/>
    <w:qFormat/>
    <w:rPr>
      <w:b/>
      <w:bCs/>
      <w:sz w:val="28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08:00Z</dcterms:created>
  <dc:creator>USER</dc:creator>
  <dc:description/>
  <dc:language>en-US</dc:language>
  <cp:lastModifiedBy>Пользователь</cp:lastModifiedBy>
  <cp:lastPrinted>2024-09-11T11:05:00Z</cp:lastPrinted>
  <dcterms:modified xsi:type="dcterms:W3CDTF">2024-12-04T12:08:00Z</dcterms:modified>
  <cp:revision>2</cp:revision>
  <dc:subject/>
  <dc:title>СОВЕТ ДЕПУТАТОВ МУНИЦИПАЛЬНОГО ОБРАЗОВАНИЯ</dc:title>
</cp:coreProperties>
</file>