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2.03.2025                                                                                                               №4/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Гим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b/>
          <w:sz w:val="28"/>
          <w:szCs w:val="28"/>
          <w:lang w:val="en-US" w:eastAsia="ar-SA"/>
        </w:rPr>
        <w:t xml:space="preserve">О внесении изменений в решение </w:t>
      </w:r>
      <w:r>
        <w:rPr>
          <w:b/>
          <w:sz w:val="28"/>
          <w:lang w:val="en-US" w:eastAsia="ar-SA"/>
        </w:rPr>
        <w:t>Совета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lang w:val="en-US" w:eastAsia="ar-SA"/>
        </w:rPr>
      </w:pPr>
      <w:r>
        <w:rPr>
          <w:b/>
          <w:sz w:val="28"/>
          <w:lang w:val="en-US" w:eastAsia="ar-SA"/>
        </w:rPr>
        <w:t>муниципального образования «Ги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28"/>
          <w:lang w:val="en-US" w:eastAsia="ar-SA"/>
        </w:rPr>
      </w:pPr>
      <w:r>
        <w:rPr>
          <w:b/>
          <w:sz w:val="28"/>
          <w:lang w:val="en-US" w:eastAsia="ar-SA"/>
        </w:rPr>
        <w:t>Майнского района Ульяновской области от 20.12.2024 года № 18/7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бюджете муниципального образования «Гим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</w:rPr>
        <w:t>Майнского района Ульяновской области на 2025 год</w:t>
      </w:r>
    </w:p>
    <w:p>
      <w:pPr>
        <w:pStyle w:val="Normal"/>
        <w:jc w:val="center"/>
        <w:rPr/>
      </w:pPr>
      <w:r>
        <w:rPr>
          <w:b/>
          <w:sz w:val="28"/>
        </w:rPr>
        <w:t>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г.№131-ФЗ «Об общих принципах организации местного самоуправления в Российской Федерации 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Решение Совета депутатов муниципального образования «Гимовское сельское поселение» Майнского района Ульяновской области от 20.12.2024 года № 18/77 «О бюджете муниципального образования «Гимовское сельское поселение» Майнского района Ульяновской области на 2025 год и на плановый период 2026 и 2027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1 решения от 20.12.2024 г. №18/77 изложить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    1.1. Утвердить основные характеристики  бюджета муниципального образования «Гимовское сельское поселение» Майнского района Ульяновской области на 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щий объем доходов бюджета поселения в 10852,5674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 xml:space="preserve">7977,25021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расходов бюджета поселения в су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0860,95056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ефицит бюджета поселения в сумме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,38315  </w:t>
      </w:r>
      <w:r>
        <w:rPr>
          <w:sz w:val="28"/>
          <w:szCs w:val="28"/>
        </w:rPr>
        <w:t>тыс.рублей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Пункт 2 решения от 20.12.2024г. №18/77 изложить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.2. Утвердить основные характеристики  бюджета муниципального образования «Гимовское сельское поселение» Майнского района Ульяновской области на плановый период 2026 и 2027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общий объем доходов бюджета поселения на 2026 год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3798,93700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11574,8370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щий объем доходов бюджета поселения на 2027 год в сумме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3470,71700 </w:t>
      </w:r>
      <w:r>
        <w:rPr>
          <w:sz w:val="28"/>
          <w:szCs w:val="28"/>
        </w:rPr>
        <w:t xml:space="preserve">тыс.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color w:val="000000"/>
          <w:sz w:val="28"/>
          <w:szCs w:val="28"/>
        </w:rPr>
        <w:t>11218,41700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щий объем расходов бюджета поселения на 2026 год в сумме 13798,9370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й объем расходов бюджета поселения на 2027 год в сумме 13470,7170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фицит бюджета поселения на 2026 год в сумме 0,00 тыс. рублей, на 2027 год в сумме 0,00 тыс.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решению "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eastAsia="Cambria" w:cs="Cambria" w:ascii="Cambria" w:hAnsi="Cambria"/>
          <w:bCs/>
          <w:i/>
          <w:iCs/>
          <w:color w:val="4F81BD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453"/>
      </w:tblGrid>
      <w:tr>
        <w:trPr/>
        <w:tc>
          <w:tcPr>
            <w:tcW w:w="2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 Приложение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2.2024 г. № 18/77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ходы бюджета муниципального образования «Гимовское сельское поселение»  в разрезе кодов видов доходов,  подвидов доходов,     классификации операций сектора государственного управления, относящихся к доходам бюджетов, классификации доходов бюджетов  бюджетной классификации Российской Федерации на 2025 год и на плановый период 2026  и 2027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4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567"/>
        <w:gridCol w:w="1418"/>
        <w:gridCol w:w="1417"/>
        <w:gridCol w:w="1418"/>
      </w:tblGrid>
      <w:tr>
        <w:trPr>
          <w:trHeight w:val="1035" w:hRule="atLeast"/>
          <w:cantSplit w:val="true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</w:t>
            </w:r>
          </w:p>
        </w:tc>
      </w:tr>
      <w:tr>
        <w:trPr>
          <w:trHeight w:val="315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,317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4,1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30000</w:t>
            </w:r>
          </w:p>
        </w:tc>
      </w:tr>
      <w:tr>
        <w:trPr>
          <w:trHeight w:val="186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0000</w:t>
            </w:r>
          </w:p>
        </w:tc>
      </w:tr>
      <w:tr>
        <w:trPr>
          <w:trHeight w:val="315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0000</w:t>
            </w:r>
          </w:p>
        </w:tc>
      </w:tr>
      <w:tr>
        <w:trPr>
          <w:trHeight w:val="315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0000</w:t>
            </w:r>
          </w:p>
        </w:tc>
      </w:tr>
      <w:tr>
        <w:trPr>
          <w:trHeight w:val="315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000</w:t>
            </w:r>
          </w:p>
        </w:tc>
      </w:tr>
      <w:tr>
        <w:trPr>
          <w:trHeight w:val="287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315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388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31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0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80,40000</w:t>
            </w:r>
          </w:p>
        </w:tc>
      </w:tr>
      <w:tr>
        <w:trPr>
          <w:trHeight w:val="388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0000</w:t>
            </w:r>
          </w:p>
        </w:tc>
      </w:tr>
      <w:tr>
        <w:trPr>
          <w:trHeight w:val="388" w:hRule="atLeast"/>
          <w:cantSplit w:val="true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0000</w:t>
            </w:r>
          </w:p>
        </w:tc>
      </w:tr>
      <w:tr>
        <w:trPr>
          <w:trHeight w:val="323" w:hRule="atLeast"/>
          <w:cantSplit w:val="true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0000</w:t>
            </w:r>
          </w:p>
        </w:tc>
      </w:tr>
      <w:tr>
        <w:trPr>
          <w:trHeight w:val="267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000</w:t>
            </w:r>
          </w:p>
        </w:tc>
      </w:tr>
      <w:tr>
        <w:trPr>
          <w:trHeight w:val="855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0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000</w:t>
            </w:r>
          </w:p>
        </w:tc>
      </w:tr>
      <w:tr>
        <w:trPr>
          <w:trHeight w:val="525" w:hRule="atLeast"/>
          <w:cantSplit w:val="true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00</w:t>
            </w:r>
          </w:p>
        </w:tc>
      </w:tr>
      <w:tr>
        <w:trPr>
          <w:trHeight w:val="525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00</w:t>
            </w:r>
          </w:p>
        </w:tc>
      </w:tr>
      <w:tr>
        <w:trPr>
          <w:trHeight w:val="1425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0000</w:t>
            </w:r>
          </w:p>
        </w:tc>
      </w:tr>
      <w:tr>
        <w:trPr>
          <w:trHeight w:val="260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00</w:t>
            </w:r>
          </w:p>
        </w:tc>
      </w:tr>
      <w:tr>
        <w:trPr>
          <w:trHeight w:val="260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00</w:t>
            </w:r>
          </w:p>
        </w:tc>
      </w:tr>
      <w:tr>
        <w:trPr>
          <w:trHeight w:val="260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000</w:t>
            </w:r>
          </w:p>
        </w:tc>
      </w:tr>
      <w:tr>
        <w:trPr>
          <w:trHeight w:val="315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917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00 00 0000 15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17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917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977,25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74,83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18,41700</w:t>
            </w:r>
          </w:p>
        </w:tc>
      </w:tr>
      <w:tr>
        <w:trPr>
          <w:trHeight w:val="391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945,313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574,83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18,41700</w:t>
            </w:r>
          </w:p>
        </w:tc>
      </w:tr>
      <w:tr>
        <w:trPr>
          <w:trHeight w:val="391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9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9,54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7,04100</w:t>
            </w:r>
          </w:p>
        </w:tc>
      </w:tr>
      <w:tr>
        <w:trPr>
          <w:trHeight w:val="391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9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9,54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7,04100</w:t>
            </w:r>
          </w:p>
        </w:tc>
      </w:tr>
      <w:tr>
        <w:trPr>
          <w:trHeight w:val="391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9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9,54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7,04100</w:t>
            </w:r>
          </w:p>
        </w:tc>
      </w:tr>
      <w:tr>
        <w:trPr>
          <w:trHeight w:val="391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,23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,9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0000</w:t>
            </w:r>
          </w:p>
        </w:tc>
      </w:tr>
      <w:tr>
        <w:trPr>
          <w:trHeight w:val="391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0 0000 15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,9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0000</w:t>
            </w:r>
          </w:p>
        </w:tc>
      </w:tr>
      <w:tr>
        <w:trPr>
          <w:trHeight w:val="391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,9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0000</w:t>
            </w:r>
          </w:p>
        </w:tc>
      </w:tr>
      <w:tr>
        <w:trPr>
          <w:trHeight w:val="411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,23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1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,23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1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9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1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9600</w:t>
            </w:r>
          </w:p>
        </w:tc>
      </w:tr>
      <w:tr>
        <w:trPr>
          <w:trHeight w:val="391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00</w:t>
            </w:r>
          </w:p>
        </w:tc>
      </w:tr>
      <w:tr>
        <w:trPr>
          <w:trHeight w:val="315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600</w:t>
            </w:r>
          </w:p>
        </w:tc>
      </w:tr>
      <w:tr>
        <w:trPr>
          <w:trHeight w:val="315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2000</w:t>
            </w:r>
          </w:p>
        </w:tc>
      </w:tr>
      <w:tr>
        <w:trPr>
          <w:trHeight w:val="315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2000</w:t>
            </w:r>
          </w:p>
        </w:tc>
      </w:tr>
      <w:tr>
        <w:trPr>
          <w:trHeight w:val="315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406,329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000</w:t>
            </w:r>
          </w:p>
        </w:tc>
      </w:tr>
      <w:tr>
        <w:trPr>
          <w:trHeight w:val="315" w:hRule="atLeast"/>
          <w:cantSplit w:val="true"/>
        </w:trPr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3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249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  <w:cantSplit w:val="true"/>
        </w:trPr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5,249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  <w:cantSplit w:val="true"/>
        </w:trPr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000</w:t>
            </w:r>
          </w:p>
        </w:tc>
      </w:tr>
      <w:tr>
        <w:trPr>
          <w:trHeight w:val="315" w:hRule="atLeast"/>
          <w:cantSplit w:val="true"/>
        </w:trPr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000</w:t>
            </w:r>
          </w:p>
        </w:tc>
      </w:tr>
      <w:tr>
        <w:trPr>
          <w:trHeight w:val="315" w:hRule="atLeast"/>
          <w:cantSplit w:val="true"/>
        </w:trPr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 00000 00 0000 000</w:t>
            </w:r>
          </w:p>
        </w:tc>
        <w:tc>
          <w:tcPr>
            <w:tcW w:w="3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937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  <w:cantSplit w:val="true"/>
        </w:trPr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0000 00 0000 150</w:t>
            </w:r>
          </w:p>
        </w:tc>
        <w:tc>
          <w:tcPr>
            <w:tcW w:w="3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37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  <w:cantSplit w:val="true"/>
        </w:trPr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00000 10 0000 150</w:t>
            </w:r>
          </w:p>
        </w:tc>
        <w:tc>
          <w:tcPr>
            <w:tcW w:w="3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37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  <w:cantSplit w:val="true"/>
        </w:trPr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 10 0000 150</w:t>
            </w:r>
          </w:p>
        </w:tc>
        <w:tc>
          <w:tcPr>
            <w:tcW w:w="3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371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  <w:cantSplit w:val="true"/>
        </w:trPr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2,5674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98,93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0,71700</w:t>
            </w:r>
          </w:p>
        </w:tc>
      </w:tr>
    </w:tbl>
    <w:p>
      <w:pPr>
        <w:pStyle w:val="TextBody"/>
        <w:spacing w:before="0" w:after="0"/>
        <w:ind w:left="637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  <w:tab w:val="left" w:pos="6521" w:leader="none"/>
        </w:tabs>
        <w:ind w:right="408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 Приложение 2 к решению следующей редакции: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 Приложение 2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2.2024 г. № 18/77</w:t>
      </w:r>
    </w:p>
    <w:p>
      <w:pPr>
        <w:pStyle w:val="TextBody"/>
        <w:spacing w:before="0" w:after="0"/>
        <w:ind w:left="709" w:right="743" w:hanging="0"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Распределение бюджетных ассигнований бюджета муниципального образования  «Гимовское сельское поселение»  на 2025 год  и на плановый период 2026 и 2027 годов по разделам, подразделам, целевым статьям и видам расходов   бюджетов Российской</w:t>
      </w:r>
    </w:p>
    <w:p>
      <w:pPr>
        <w:pStyle w:val="TextBody"/>
        <w:spacing w:before="0" w:after="0"/>
        <w:ind w:right="743" w:hanging="0"/>
        <w:jc w:val="right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sz w:val="20"/>
          <w:szCs w:val="20"/>
        </w:rPr>
        <w:t>тыс</w:t>
      </w:r>
      <w:r>
        <w:rPr>
          <w:sz w:val="20"/>
          <w:szCs w:val="20"/>
        </w:rPr>
        <w:t>.руб.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1418"/>
        <w:gridCol w:w="708"/>
        <w:gridCol w:w="1276"/>
        <w:gridCol w:w="1134"/>
        <w:gridCol w:w="992"/>
      </w:tblGrid>
      <w:tr>
        <w:trPr>
          <w:trHeight w:val="4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8,13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98,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11,677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6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6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6,29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0,0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9,44306</w:t>
            </w:r>
          </w:p>
        </w:tc>
      </w:tr>
      <w:tr>
        <w:trPr>
          <w:trHeight w:val="61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,29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0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9,44306</w:t>
            </w:r>
          </w:p>
        </w:tc>
      </w:tr>
      <w:tr>
        <w:trPr>
          <w:trHeight w:val="607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61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,26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47674</w:t>
            </w:r>
          </w:p>
        </w:tc>
      </w:tr>
      <w:tr>
        <w:trPr>
          <w:trHeight w:val="476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61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,26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47674</w:t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исполнитель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68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7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96632</w:t>
            </w:r>
          </w:p>
        </w:tc>
      </w:tr>
      <w:tr>
        <w:trPr>
          <w:trHeight w:val="1972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68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7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9663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6,7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08,72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22,23414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6,7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8,72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2,23414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17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7,06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0,57814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7,43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0,55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2,87849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97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31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33765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6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62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3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3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6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6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71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00</w:t>
            </w:r>
          </w:p>
        </w:tc>
      </w:tr>
      <w:tr>
        <w:trPr>
          <w:trHeight w:val="166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71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73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0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73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00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82000</w:t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82000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2000</w:t>
            </w:r>
          </w:p>
        </w:tc>
      </w:tr>
      <w:tr>
        <w:trPr>
          <w:trHeight w:val="9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ь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2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2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правление дорожным хозяйством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31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31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правление дорожным хозяйством в лет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31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31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32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32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ро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32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32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муниципальном образовании «Гим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малого и среднего предпринимательства в муниципальном образовании «Гим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затрат, связанных с проведением праздника «День российско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 01 01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 01 01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5,7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05,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9,52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2,4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05,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9,521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Гим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,4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9,521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,9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Благоустройство сельских территорий» «Гимовское сельское поселение» 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 02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,9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, связанных с благоустройством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 02 R576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,9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 02 R576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,9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иоритет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14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иоритетный проект «Поддержка местных инициатив на территории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14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из областного бюджета Ульяновской области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704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6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704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6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граждения кладбища в с. Репьевка Космынка 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S042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S042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32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4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621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роведение мероприятий в целях благоустройства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32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4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621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1 03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1 03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1 03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1 03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1 03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32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4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62100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1 03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32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4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62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3,26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Гим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26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гиональный приоритет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26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иоритетный проект «Поддержка местных инициатив на территории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26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из областного бюджета Ульяновской области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704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6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704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6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провода в с. Воецкое 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S04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5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S04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5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6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62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56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65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198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56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65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198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56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65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198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49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56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65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198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49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56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65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198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ветеранов Великой Отечественной войны, ветеранов боевых действий, инвалидов, пожилы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49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49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60,95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798,9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470,717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5 Приложение 3 к решению 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3 к реш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2.2024 г. № 18/77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омственная структура расходов бюджета муниципального образования «Гимовское сельское поселение» на 2025 год и на плановый период 2026 и 2027 год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тыс.руб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567"/>
        <w:gridCol w:w="1275"/>
        <w:gridCol w:w="567"/>
        <w:gridCol w:w="1134"/>
        <w:gridCol w:w="1134"/>
        <w:gridCol w:w="993"/>
      </w:tblGrid>
      <w:tr>
        <w:trPr>
          <w:trHeight w:val="4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д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С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4" w:firstLine="8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 ФИНАНСОВЫЙ ОТДЕЛ АДМИНИСТРАЦИИ МУНИЦИПАЛЬНОГО ОБРАЗОВАНИЯ «ГИМОВСКОЕ СЕЛЬСКОЕ ПОСЕЛЕНИЕ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8,13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98,73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11,677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62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62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6,29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90,01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9,44306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,29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01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9,44306</w:t>
            </w:r>
          </w:p>
        </w:tc>
      </w:tr>
      <w:tr>
        <w:trPr>
          <w:trHeight w:val="607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0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61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,26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47674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0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61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,26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47674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исполнитель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0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68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75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96632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0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68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,75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966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6,7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08,72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22,2341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6,7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8,72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2,2341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1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,17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7,06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30,5781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1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7,43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0,55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2,87849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1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97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316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33765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21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6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62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31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31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62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62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710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00</w:t>
            </w:r>
          </w:p>
        </w:tc>
      </w:tr>
      <w:tr>
        <w:trPr>
          <w:trHeight w:val="2168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710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6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730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0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730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800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82000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8200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2000</w:t>
            </w:r>
          </w:p>
        </w:tc>
      </w:tr>
      <w:tr>
        <w:trPr>
          <w:trHeight w:val="95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ь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511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2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511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7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2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правление дорожным хозяйством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31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31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правление дорожным хозяйством в лет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316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316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32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32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ро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32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32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муниципальном образовании «Гим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малого и среднего предпринимательства в муниципальном образовании «Гим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затрат, связанных с проведением праздника «День российско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 01 01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 01 01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5,7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05,3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9,52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2,4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05,3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9,521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Гим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,4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3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9,521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,9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Благоустройство сельских территорий» «Гимовское сельское поселение» 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 02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,9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, связанных с благоустройством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 02 R576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,9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 02 R576 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9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,9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гиональный приоритет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14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иоритетный проект «Поддержка местных инициатив на территории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14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из областного бюджета Ульяновской области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704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6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704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,6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граждения кладбища в с. Репьевка Космынка 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S042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S042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32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4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62100</w:t>
            </w:r>
          </w:p>
        </w:tc>
      </w:tr>
      <w:tr>
        <w:trPr>
          <w:trHeight w:val="738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роведение мероприятий в целях благоустройства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32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4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62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1 03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1 030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1 030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1 030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1 030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32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4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62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 01 030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32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4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62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3,26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Гим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26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Региональный приоритет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26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иоритетный проект «Поддержка местных инициатив на территории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26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из областного бюджета Ульяновской областибюджетам муниципальных образований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704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6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704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6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одопровода в с. Воецкое Май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S042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5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 01 S042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5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62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62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567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658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,198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56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65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198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56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65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198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49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56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65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198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49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56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65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,198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ветеранов Великой Отечественной войны, ветеранов боевых действий, инвалидов, пожилы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49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49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60,95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798,9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470,71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>1.6. Приложение 4 к решению 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24 г. № 18/77</w:t>
      </w:r>
    </w:p>
    <w:p>
      <w:pPr>
        <w:pStyle w:val="Normal"/>
        <w:ind w:left="993" w:right="565" w:firstLine="708"/>
        <w:rPr/>
      </w:pPr>
      <w:r>
        <w:rPr>
          <w:sz w:val="28"/>
          <w:szCs w:val="28"/>
        </w:rPr>
        <w:t>Источники внутреннего финансирования дефицита бюджета муниципального образования «Гимовское     сельское поселение» на 2025 год и на плановый период 2026 и 2027год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тыс.руб</w:t>
      </w:r>
    </w:p>
    <w:tbl>
      <w:tblPr>
        <w:tblW w:w="963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687"/>
        <w:gridCol w:w="1473"/>
        <w:gridCol w:w="1504"/>
        <w:gridCol w:w="1559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5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27г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0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,383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5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0852,567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3798,9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3470,717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5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0852,567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3798,9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3470,717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5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0852,567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3798,9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13470,717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0000000006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860,950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98,9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70,717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0000006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860,950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98,9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70,71700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703010502011000006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860,950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798,9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470,71700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8415" w:leader="none"/>
        </w:tabs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онтроль за исполнением настоящего решения возложить на комиссию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вета   депутатов по бюджету,     социальной и молодежной политике,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естному самоуправлению (Полетаева О.А.).</w:t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муниципального образования                                     В.Г. Ник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36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3:00Z</dcterms:created>
  <dc:creator>USER</dc:creator>
  <dc:description/>
  <dc:language>en-US</dc:language>
  <cp:lastModifiedBy>Пользователь</cp:lastModifiedBy>
  <cp:lastPrinted>2024-11-14T10:44:00Z</cp:lastPrinted>
  <dcterms:modified xsi:type="dcterms:W3CDTF">2025-03-11T12:13:00Z</dcterms:modified>
  <cp:revision>2</cp:revision>
  <dc:subject/>
  <dc:title>СОВЕТ ДЕПУТАТОВ МУНИЦИПАЛЬНОГО ОБРАЗОВАНИЯ</dc:title>
</cp:coreProperties>
</file>